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BEB8CDDE7659BFFAA4E133D437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BEB8CDDE7659BFFAA4E133D437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r5oqY5ZCO55qE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lveeahOaci+WPi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WdkOWcqOa4uOW7iuS4iu+8jOS4gOWPpeivneS5n+S4jeivtO+8jOW9k+S9oOS7r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W8gOeahOaXtuWAme+8jOS7jeaEn+WIsOS9oOS7rOe7j+WOhuS6huS4gOWcuuWNgeWI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WvueivneOAgjwvcD48cD48ZW0+Mi48L2VtPuWkqem7keeahOaXtuWAm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mYs+mDveWcqOaIkeS7rOeahOiEmuW6leS4i++8jOaIkeS7rOi/mOacieS7gOS5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nzwvcD48cD48ZW0+My48L2VtPuWKquWKm+eahOS6uueUn+aJje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iKseS4gOagt+eahOW5tOe6quiNkuW6n+S6humdkuaYpe+8jOecn+ato+iD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aIkeS7rOWJjeihjOeahOW5tuS4jeaYr+WKseW/l+ivreW9le+8jOiAjOaYr+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nr+aegeS4iui/m+S4juWFhea7oeato+iDvemHj+eahOS6uu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tpOeLrO+8jOaYr+S6uuacgOWkp+eahOi0ouWvjO+8jOW9k+S9o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tpOeLrOaXtu+8jOWtpOeLrOW4pue7meS9oOeahOS+v+aYr+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ZveeEtuS4gOS4quS6uueahOWKm+mHj+W+iOaciemZkO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Cr+S7mOWHuu+8jOS4gOS4quS6uueahOWKm+mHj+S5n+S8muaUueWPmOWFqO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vmuWunuaYr+WKm+mHj+eahOS4gOenjeixoeW+g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edgOS4gOS4quS6uueahOmrmOW6puiHqumHjeWSjOWGheW/g+eahOWuieWFqOaEn+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aEn+OAgjwvcD48cD48ZW0+Ny48L2VtPueUn+WuueaYk++8jOa0u+WuueaYk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uueaYk+OAguS6uueUn+WwseaYr+eUn+a0u+eahOi/h+eoi+OAguWTquiDve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yoeaciembqO+8n+ato+aYr+WboOS4uuacieS6humjjumbqOeahOa0l+ekv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WkeaWk+eahOW9qeiZue+8m+acieS6huWksei0peeahOeXm+iLpuaJjeS8muWwn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WnOaCpuOAgjwvcD48cD48ZW0+OC48L2VtPuS6uueUn+mavuWFjeimgeWPl+S6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WSjOS8pOWus++8jOS7peWFtuiAv+iAv+S6juaAgOmDgemDgeWvoeasou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puWdpuiNoeiNoeazsOeEtuWkhOS5i+OAguWPquaciee7j+WPl+S9j+eLgumjjuaatO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+8jOaJjeiDvee7g+Wwseazoua+nOS4jeaDiueahOa3oe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ivmuS4quaAp+eahOWfuuefs++8jOiLpeS4jeWcqOmdkuW5tOaXtuS7o+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loOWumu+8jOS7peWQjumCo+Wfuuefs+S4iuW/heWwhuawuOi/nOacieS4gOS4qu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CueOAgjwvcD48cD48ZW0+MTAuPC9lbT7mnInml7blgJnvvIzmiJHku6zlgZr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bDpmr7nmoTlhrPlrprvvIzmnIDnu4jmiJDkuLrmiJHku6zlgZrov4fnmoTmnI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xLjwvZW0+5Lq655qE5LiA55Sf5LiN6ZW/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G5oiQ5Li65piO5aSp5pu05aSa55qE5pS26I6377yB6ZSZ6L+H55qE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ZSZ6L+H44CC6KaB54+N5oOc55y85YmN55qE55Sf5rS777yM5rS7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i66Ieq5bex55qE5Lq655Sf5Yqg5rK5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gOe+oeaFleeahOS4gOWIh++8jOiDjOWQjuiXj+edgOWkmuWwkeS4jeS4uuS6u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S4juWKquWKm+OAgumCo+S4gOWIh++8jOW5tumdnueqgeWmguWFtuadp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qeacieWHhuWkh+OAgjwvcD48cD48ZW0+MTMuPC9lbT7oibrmnK/ljbPkv67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vaDnmoTmlLbol4/vvIzkvaDnnIvliLDnmoTmmK/mnInlvaLnmoTku7flgL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oobpgqPml6DlvaLnmoTkv67kuLrjgII8L3A+PHA+PGVtPjE0LjwvZW0+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6L+Z5LmI5Yqq5Yqb77yM5Li655qE5bCx5piv5b2T56uZ5Zyo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N566h5LuW5a+M55Sy5LiA5pa577yM6L+Y5piv5LiA5peg5omA5py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byg5byA5omL5Z2m54S25oul5oqx5LuW44CC5LuW5a+M5pyJ5oiR5LiN55S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6auY5pSA77yM5LuW6LSr56m35oiR5Lus5Lmf5LiN6Iez5LqO6JC96a2E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C65omL57uI6Lqr44CCPC9wPjxwPjxlbT4xNS48L2VtPuiDveS4gOS4quaciOmDvea1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hgOiAjOS4jeatu+eahOWPquacieWls+S6uu+8jOaJgOS7pemCo+aYr+S4qu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eJqeOAguS9oOmAieaLqeS6huWwseiupOi9ve+8jOS9oOmDveiupOS6hu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gt+mCo+agt+eahOaEn+WPueS6huOAgjwvcD48cD48ZW0+MTYuPC9lbT7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mK/kuIDmraXkuIDmraXotbDlh7rmnaXnmoTvvIzmmK/kuIDngrnkuIDngrnnhq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IzmmK/oh6rlt7HnmoTljovlipvmv4DlirHlh7rmnaXnmoTvvIz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lh7rmnaXnmoTvvIzmg7Plvpflubjov5DmnpzvvIzlv4XmnInlubjov5D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C55pys5rKh5pyJ6YKj5p2hJmxkcXVvO+abtOWl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vvIzlj6rmnInkuIDmnaHot6/vvIzlsLHmmK/kvaDpgInmi6nnmoTpgqPmna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plK7mmK/vvIzkvaDopoHli4fmlaLlnLDotbDkuIrljrvvvIzogIzkuJTopoH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E4LjwvZW0+5oqx5oCo6Lqr5aSE5ryG6buR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4Gv5YmN6KGM44CC5oS/5L2g5Zyo6Ieq5bex5a2Y5Zyo55qE5b2T5Zyw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WJ77yM54Wn5Lqu5LiW55WM55qE5LiA6KeS44CCPC9wPjxwPjxlbT4xOS48L2VtP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WwseaYr+aAneaDs+S4juWKs+WKqO+8jOWKs+WKqOiZveeEtuaYr+aXoOmX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HoeeahO+8jOWNtOaYr+S4jeiDvemXtOaWreeahO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kurrnlJ/nmoTml4XpgJTlkKfvvIHliY3pgJTlvojov5zvvIzkuZ/lvojmmpf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poHmgJXvvIzkuI3mgJXnmoTkurrpnaLliY3miY3mnInot6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YGT6Lev5LiK77yM5L2g5rKh5pyJ6ICQ5b+D5Y67562J5b6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Y+q5pyJ55So5LiA55Sf5Y676Z2i5a+55aSx6LS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eUn+a0u+eahOS4lueVjOmHjO+8jOWPquimgeS9oOS5kOing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+8jOWPquimgeS9oOS4jeWxiO+8jOaMq+aKmOWwseS8muS4uuS9oOiuqei3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wseS8muWQkeS9oOS9juWktO+8jOiNhuajmOS5n+S8muW8gOWHuuiKseacte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WwhuaYr+S4gOS4suS4sueahOaUtuiOt+WSj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rrlj6rmnInkuKTlj6rmiYvvvIzog73mipPlpJrlsJHkuJzopb/vvJ/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Jzopb/vvIzlsLHmhI/lkbPnnYDmlL7lvIPkuobmm7TlpJr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x5Y675LiA5Liq5Lq677yM6YKj5Lmf5Y+q5piv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+H56iL77yM5aSp56m65LiN5Lya5rC46L+c6YO95LiL6Zuo77yM5oC75piv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aSp5pm044CCPC9wPjxwPjxlbT4yNS48L2VtPuWPquimgeS9oOaEv+aEj+i1s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ahOmDveaYr+i3r++8m+WPquimgeS9oOS4jeWbnumBv+S4jumAgOe8qe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jsOe7iOS8muS4uuS9oOWTjei1t+OAgjwvcD48cD48ZW0+MjY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6zkuIDml6DkuoznmoTvvIzlj6ropoHnm7jkv6Hoh6rlt7HvvIzlsLHog73lvID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kuIDmoLfnmoTlpKnlnLDjgILopoHmiorliqrlipvlvZPmiJDkuIDnp43kuaDmg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uInliIbpkp/ng63luqbjgII8L3A+PHA+PGVtPjI3LjwvZW0+6YCJ5oup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biu5Yqp5Yir5Lq677yM5L2g5Lya5Y+R546w6IO95L2/5Lq65oyv5aWL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mN5piv5biu5Yqp5Yir5Lq655qE5pyA5aW95pa55rOV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eikeaXoOivre+8jOihjOebm+S6juiogO+8jOWKquWKm+WunueOsO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geWPr+i+m+iLpuS4gOmYteWtkO+8jOS5n+S4jei+m+iLp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3nu4/ljobpo47pm6jnmoTlpoLkvZXog73op4HliLDlvanom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ml7bnu4/ljobpo47pm6jlkI7kvp3nhLbop4HkuI3liLDlvanombnjgILpgqP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DliIfnjrDlrp7nu5nkuojnmoTlm7Dmg5HkuI7nl5voi6bvvIzlm6DkuLr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aTkuobpnaLlr7nkvaDov5jmmK/pnaLlr7nvvIzlj6rmnInkuI3mlq3nmoTnl5voi6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3kvJrmnInkvaDlpJrlvanogIzkuLDlr4znmoTkurrnlJ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n55So54mZ6IaP5L+d5YW76L2/6L2m77ya54mZ6IaP5Lit5pyJ56CU56Oo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U6Zeo5LiO5rCU6Zeo5bqn5LmL6Ze077yM5pyJ6L275b6u5YiS55eV55qE5Luq6KG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p+05rK56L2m55qEJmxkcXVvO+S4ieWkp+eyvuWvhuWBtuS7tiZyZHF1bzv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o6jml7bvvIznlKjniZnoho/mk6bmi63vvIzmlYjmnpzpnZ7luLjkv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Jm954S25bKB5pyI56Oo5bmz5LqG5oiR5Lus55qE5qOx6KeS77yM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55qE6YKj5Liq5bCP5a2p6L+Y5piv5LiN5oOz6ZW/5aSn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iDveetieWIq+S6uuadpeWuieaOku+8jOimgeiHquW3suWOu+S6ieWP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OAguiAjOS4jeiuuuWFtue7k+aenOaYr+WWnOaYr+aCsu+8jOS9huWPr+S7pe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+8jOS9oOaAu+S4jeaeieWcqOi/meS4lueVjOS4iua0u+S6hu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ku47kuI3mi4Xlv4Poh6rlt7Hliqrlipvov4flkI7kuI3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i4Xlv4PkvJjnp4DnmoTkurrmr5TmiJHov5jliqrlipv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LqG77yM6K6p5b+D5ZC55ZC56aOO77yb5Lyk5LqG77yM6K6p5qKm6YaS5LiA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eb5LqG77yM6K6p6ISa5q2l5YGc5LiA5YGc44CC5Z2O5Z236Lev6YCU77yM57uZ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5pqW77yb6aOO6Zuo5Lq655Sf77yM57uZ6Ieq5bex5LiA5Liq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jeW+l+W/l+aXtu+8jOayoeacieS6uueQhuS9oO+8jOi/mO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q+S6uu+8m+W+l+W/l+aXtu+8jOS4jeS9huimgeefpemBk+iHquW3seaYr+iw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upOivhuiHquW3seOAgjwvcD48cD48ZW0+MzYuPC9lbT7lv4XpobvlhYjljrv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kozlrqLmiLfnmoTpnIDmsYLvvIznhLblkI7lho3ljrvmib7nm7jlhbPnmoT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ov5nmoLfmiJDlip/nmoTlj6/og73mgKfmiY3kvJrmm7T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+N77yM5LiA56eN6auY5rex55qE5aKD55WM77yM5b+N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yL5reh55Sf5rS75Lit55qE54ix44CB5oGo44CB5oOF44CB5oSB44CC5oiR5oOz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2m6Zeu77yM6YCB5L2g5LiA5Liq5b+N5a2X77yM5aW95aW95Y+C5oK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bCG5pyJ5bm456aP44CB5pyJ5b+r5LmQ44CB5pyJ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XpeWHuuiAjOS9nO+8jOaXpeiQveiAjOaBr+OAguWLpOWLpOaBs+aB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WkqeaEj+OAguWKquWKm+W3peS9nO+8jOWuieW/g+WtpuS5oOOAguS6i+S4mu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5uOemj+OAguaEv+S9oOW/q+S5kO+8jOWkqeWkqeW8gOW/g+OAguaUvuS4i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4puadpeaEieW/q+OAgjwvcD48cD48ZW0+MzkuPC9lbT7kuI3mmK/mr4/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og73lnZrmjIHvvIzkvYbmr4/kuIDkuKrog73lnZrmjIHkuIvmnaXnmoTkur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otaLlrrbjgII8L3A+PHA+PGVtPjQwLjwvZW0+5byx6ICF5L6d6LWW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uH6ICF5Yib6YCg5ZG96L+Q77yb5bq46ICF6Z2Z6KeC5ZG96L+Q77yM5pm66ICF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77yB5ZG96L+Q5LiN5piv562J5b6F77yM6ICM5piv5oqK5o+h77yb5ZG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SP77yM6ICM5piv5Lq65Li644CC5LiO5YW26K6p55Sf5ZG955Sf6ZSI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6Zeq5YWJ77yBPC9wPjxwPjxlbT40MS48L2VtPuWKquWKm+awuOi/nOS4jeS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Au+acieS4gOWkqeS9oOS8muWPkeeOsOS9oOeahOWdmuaMgeWbnuaKp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iuuOOAgjwvcD48cD48ZW0+NDIuPC9lbT7pnZLmmKXotYvkuojmiJHku6zli4f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tYvkuojmiJHku6znkIbmg7PvvIzpnZLmmKXotYvkuojmiJHku6zmv4Dmg4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irHpnZLmmKXvvIzlnKjpnZLmmKXnmoTllpzmgqbkuK3nrZbpqazlpZToh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Sf5ZG95LiN5oGv77yM5aWL5paX5LiN5q2i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6K+055qE5LiA5Y+l6K+d77yb6Ziz5YWJ5oC75Zyo6aOO6Zuo5ZCO44CC5Y+q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b+N6ICQ44CB6aG95by655qE5aWL5paX77yM5omN5Lya55yL5Yiw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4mH5pm05pyX55qE5aSp56m644CCPC9wPjxwPjxlbT40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/gOeDiOernuS6ieeahOaxuea2m+mqh+a1quS4reiiq+WNt+i1sO+8jOS7juatpO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Mr++8m+acieS6m+S6uuWNtOi/juedgOmjjuWPo+i4j+S4iua1quWwlu+8jOS4iu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luS7rOaIkOWKn+S6huOAguWboOS4uuS7luS7rOWkmuS6huS4gOS7veWdmuaMg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o+a1quWwluWvueS6juS7luS7rOadpeivtOS4jeaYr+e7iuiEmuefs++8jOiAjOaYr+We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Wfuuefs+OAgjwvcD48cD48ZW0+NDUuPC9lbT7ogqTmtYXnmoTkurr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ogIzmiJDlip/nmoTnrKzkuIDnp5jor4DmmK/nm7jkv6Hoh6rlt7H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IDniKzpq5jlsbHvvIzkuZ/kuI3mmK/mt7HmvZzmtbfmsp/vvIzlroPlj6r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moIfphY3nmoTluorkuIrnnaHlh7rkvaDnmoTouqvlvaL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5qE5pe25YCZ5oqx5oqx6Ieq5bex77yM5ZOt55qE5pe25YCZ5ZOE5ZO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iN5Y+v6IO95peg5pe25peg5Yi75pyJ5LiA5Liq5Lq66Zmq552A5L2g77yM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aB5a2m5Lya6Ieq5bex55a86Ieq5bex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sei0peeahOacgOWkp+WOn+WboO+8jOWwseaYr+WvueS6juiHquW3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i/nOS4jeaVouWFheWIhuS/oeS7u++8jOeUmuiHs+iupOS4uuiHquW3seW/heWwh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guPC9lbT7lronlhajmhJ/lsLHmmK/miJHlv4PnlJjmg4XmhL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kv6Hku7vkvaDvvIzlkIzml7bkvaDog73mr6vml6Dkv53nlZnlv6Dor5rlnLD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6Hku7vjgII8L3A+PHA+PGVtPjQ5LjwvZW0+546w5Zyo55qE5Yqq5Yqb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6LWw5pu06L+c55qE6Lev77yM55yL5Yiw5Yir5Lq655yL5LiN5Yiw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Y2W5ZG95piv5Li65LqG6K6p5bm06ICB55qE5pe25YCZ77yM5Y+v5Lu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LqO5aWU5ZG944CCPC9wPjxwPjxlbT41MC48L2VtPuWIm+S4muS4jeWQjOS6jueCk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etieaJgOacieeahOmFjeaWmemDveWHhuWkh+m9kOS5i+WQjuaJjeW8gOeB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OAgjwvcD48cD48ZW0+NTEuPC9lbT7lvojlpJrnlJ/mhI/lsLHpnaDnnYDkuID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WMJnJkcXVvO+Wtl++8jOiAjOS4lOaXoOmdnuaYr+i1jOi/kOawlO+8jOi1jOWktOiE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OiDhumHj+OAgjwvcD48cD48ZW0+NTIuPC9lbT7nj43mg5zlubPml6Xph4znmoT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mnInlv5fogIXvvIzkuovnq5/miJDjgILlj6rmnIkmbGRxdW875b+XJnJ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awuOi/nOS4jeS8muWIsOi+vuacgOe7iOeahOebrueahOOAguWcqOaXpeeb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eOsOS7o+WMluekvuS8mueri+i2s+W/hemhu+WtpuS8miZsZHF1bzvnq4v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smcmRxdW875omN6IO96L6+5Yiw5pSA55m75LmL55uu5qCH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tpueUn+a0u+WlveaXtuacuu+8jOWfueWFu+eLrOeri+WlveS5oOaDr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LrOeri++8jOi1t+WxhemcgOiHqueQhuOAguWtpuS5oOimgeeLrOeri++8jOW8gOaL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fpeOAguaAneaDs+imgeeLrOeri++8jOaYjui+qOaYr+S4jumdnuOAgui+m+iLp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i1ouW+l+aYr+acquadpeOAgjwvcD48cD48ZW0+NTQuPC9lbT7ljYrpgJTogIz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mnInljYPnp43lgJ/lj6PvvIzogIzmiJDlip/nmoTog4zlkI7ljbT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kIbnlLEmbWRhc2g7Jm1kYXNoO+WdmuaMge+8jOiIteWcqOaJi+S4reaOjOaPoe+8jO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W7tuS8uOOAguS6uueUn+WwseaYr+imgeaHguW+l+aUvuWkp+WIq+S6uu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so+i1j+WIq+S6uueahOmVv+WkhO+8jOaJjeiDveebuOS6kuWNj+S9nO+8jOebuOS6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ebuOS6kuaIkOmVv++8jOS7t+WAvOWFsei1o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ovlipvmnaXmupDkuo7vvIzml6Dms5Xoh6rlvovlj6rmmK/lgYfoo4X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ot5/kuI3kuIrlhoXlv4PmrLLmnJvvvIzmiYDku6XkvaDnhKbomZHnlJroh7PmgZDm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A5L2/5Lq66aKT5bqf55qE5b6A5b6A5LiN5piv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Z2377yM6ICM5piv5L2g6Ieq5L+h55qE5Lin5aSx77yb5pyA5L2/5Lq6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N5piv55Sf5rS755qE5LiN5bm477yM6ICM5piv5L2g5biM5pyb55qE56C054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/5Lq657ud5pyb55qE5b6A5b6A5LiN5piv5oyr5oqY55qE5omT5Ye7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q275Lqh77yb5Yeh5LqL55yL5reh5LiA5Lqb77yM5b+D5pS+5by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oWi5oWi5Y+Y5aW944CCPC9wPjxwPjxlbT41Ny48L2VtPuWmguS9le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aJk+S6pOmBk++8muS/neaMgeW+rueske+8m+S4jeiwiOiuuuayiemHje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ecn+WAvuWQrOS9huimgeacieaJgOWbnuW6lO+8m+WBmuWHoOS4quiuqeS6uuWNsOix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ihqOaDhe+8m+WHj+WwkeivtOivneaXtueahOaJi+WKv++8m+WwvemHj+iu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ivtOivneOAgjwvcD48cD48ZW0+NTguPC9lbT7kurroi6Xmioroh6rkurrmoYblnKj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jIPnlbTlhoXvvIzlsLHovbvmmJPpmZDluqbkuoboh6rlt7HnmoTmgJ3nu7Tlkoz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U5LjwvZW0+5YaN6Zq+5Lmf6KaB5Z2a5oyB77yM5YaN5aW9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77yM5YaN5beu5Lmf6KaB6Ieq5L+h77yM5YaN5aSa5Lmf6KaB6IqC55yB77yM5Ya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4Ot5oOF77yM57yT5LqL5a6c5oCl5bmy77yM5pWP5YiZ5pyJ5Yqf77yb5oCl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Yqe77yM5b+Z5YiZ5aSa6ZSZ77yb5aSn6IKa55qu5a6554mp77yM56uL5a6a6ISa6Le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S6uueUn+aYr+S4gOi2n+WNleeoi+i9p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Jje+8jOawuOS4jeWbnuWktOOAguaIkeS7rOavj+Wkqei/juadpeW0reaWs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tOW4uOW4uOWcqOiHquW3seeahOi5iei3juS4re+8jOWPjeWkjei/h+edg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S4jeimgeaAqOWkqeWwpOS6uu+8jOaUueWPmOaJjeaYr+WHu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mmK/kuKrkuI3lgZzlj5jmjaLnmoTkuJzopb/vvI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vaDlronnhLboh6roi6XvvIzkuIvkuIDnp5LlsLHkuI3nn6XpgZPlkb3ov5DkvJ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4DkuYjjgILkvYbmoqbmg7PmmK/kuKrkuI3kvJrmlLnlj5jnmoTkuJzopb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lroPvvIzkuIDlrprog73lpJ/liLDovr7mg7PopoHljrvnmoTpgaXov5zmtbf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as77yM5bCx5piv6K6p6Ieq5bex5YaF5b+D5Y+Y5b6X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N5oOn6aOO6Zuo77yM5LiN5oOn6buR5pqX77yM5LiA5b+D5ZCR552A5YWJ5pi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2My48L2VtPuS7u+S9leS6i+aDheeahOWPkeWxleS4jeS8m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AneaDs+iAjOaUueWPmO+8jOWPquS8mumaj+edgOS9oOS7mOWHuueahOWkmuW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MluOAgjwvcD48cD48ZW0+NjQuPC9lbT7ltIfpq5jnmoTmoqbmg7PlsLHosaHnlJ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lsbHkuIrnmoTpspzoirHjgILlpoLmnpzopoHmkJ7kuIvlroPvvIzli6TlpYv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IDnmbvnmoTnu7PntKLjgII8L3A+PHA+PGVtPjY1LjwvZW0+6IO96Ieq5bex5om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Ow5byg77yM5b6A5LqL5riF6Zu277yM54ix5oGo5Lik5riF77yM5ZCE6Ieq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N5omT5omw44CCPC9wPjxwPjxlbT42Ni48L2VtPuWkquWkmuavkum4oeaxp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Ds+imgeeahOWygeaciOmDveS8mue7meS9oO+8jOWPr+Wug+ayo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+8jOWygeaciOWHreS7gOS5iOe7meS9oO+8geaJgOaciemAhuii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Wkh+iAjOadpeOAguaJgOacieWFieiKku+8jOmcgOimgeaXtumXtOaJjeiDve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OAguaJgOacieW5uOi/kO+8jOmDveaYr+WKquWKm+Wfi+S4i+eahOS8j+es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47lj6Toh7Pku4rvvIzkvaDlj6rmnInkuIDkuKrvvIznlJ/lkb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vvIzkvaDmg7PopoHmlL7ku7vlroPotbDkuIrmsqHmnInkvaDnmoT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4LjwvZW0+5Zyo6L+Z5Z+O5biC6YeM77yM5oiR55u45L+h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LiA5Liq5Lq677yM5oOz6JGX5ZCM5qC355qE5LqL5oOF77yM5oCA6JG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6aKR546H77yM5Zyo5p+Q56uZ5a+C5a+e55qE5Ye65Y+j77yM5a6J5o6S5aW95Lq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YGH44CCPC9wPjxwPjxlbT42OS48L2VtPuS6uuW+gOW+gOW5tOi9u+aXtueU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oui0ouWvjO+8jOiAgeaXtuWGjeeUqOi0ouWvjOaNouWBpeW6t+OAguWPkei+vu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aYr+mAj+aUr+mHkemSse+8jOWCqOWtmOWBpeW6t++8m+aIkeS7rOWbveWu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Aj+aUr+WBpeW6t++8jOWCqOWtmOmHkemSseOAgjwvcD48cD48ZW0+Nz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7kuI3liLDlvIDlp4vnmoTlnLDmlrnvvIzlr7nkuo7lt7Lnu4/plJnov4fnmoT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borrjkuI3nlKjlho3or5XnnYDljrvmjL3nlZnvvIzplJnkuoblsLHplJ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aqE5YKy55qE5Lq65b+F54S25auJ5aaS77yM5LuW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A5Lul5b635oCn5Y+X5Lq656ew6LWe55qE5Lq65L6/5pyA5oCA5b+M5o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S4gOenjeiQveW3ruaYr++8jOS9oOaAu+aYr+e+oeaFl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iHquW3seWNtOS4jeaVouW8gOWni++8geS9oOmFjeS4jeS4iuiHquW3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5n+i+nOi0n+S6huaJgOWPl+eahOiLpumavuOAguS4jeaDs+iupOWRve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WRve+8geS7mOWHuuWwseS8muacieaUtuiOt++8jOaIluWkp+aIluWwj++8jOaIlui/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qe+8jOWni+e7iOS4jeS8mui+nOi0n+S9oOeahOWKquWKm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nrKzkuIDopoHngrnmmK/opoHmg7PmgI7moLfmiY3og73orqnliKvkur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Knnm4rvvIzogIzkuI3mmK/mg7PmgI7moLfmiY3og73ku47liKvkurrmiYvkuIr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jgILlpoLmnpzkvaDliKnnm4rliLDkuobliKvkurrvvIzkvaDkuI3lj6/o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plb/ov5znmoTmiJDlip/kuI3mmK/mnLrlhbPnrpflsL3lvpfmnaX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liLDmuKDmiJDjgII8L3A+PHA+PGVtPjc0LjwvZW0+5YGa5Lq65aaC57uY5Li5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U5Y6755CQ56KO77yM6JC95aKo5rGC6Z+15rO944CC5oS/5L2g6L+b6ICM5LiN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CM5LiN5oCg77yM5oiQ5LiN6aqE77yM6LSl5LiN6aa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iHquWNkeS4remXtOi1sOWQkeiHquS/oeeahOS6uuaYr+ecn+ato+eahOiHquS/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WwseebsuebruiHquS/oeeahOS6uuWFtuWunuayoeacieiHqu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4Pmg4XkuI3lpb3nmoTml7blgJnvvIzlj6rmg7PkuIDkuKrkur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pnZnnmoTlkYbnnYDvvIzkuI3msYLlronmhbDvvIzkuI3msYLmnInkurrog7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a6B5Y+v6Lef5LiA576k5LyY56eA55qE5Lq65omT5Lq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ZCO5LiA5ZCN77yM5YOP5LuW5Lus5Y675a2m5Lmg77yM5LiN566h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W5Lus5oyk5Y6L77yM6YO95LiN6IO95piv5Zyo5LiA576k5rKh5pyJ5Ye65oG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L2g5Y+Y5oiQ5LqG56ys5LiA5ZCN44CCPC9wPjxwPjxlbT43OC48L2VtPuW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WFie+8jOS9oOaMh+acm+S4jeS4iu+8jOecvOWJjeWGjeeLvOiXie+8jOS4jeW+l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geayoeS6uuaJtuS9oOeahOaXtuWAme+8jOimgeiHquW3seermeebtO+8jOayo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aXtuWAme+8jOimgeiHquW3seWKquWKm+OAguebuOS/oeiHquW3s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Lh+aVou+8jOayoeacieeGrOS4jei/h+eahOiJsOmavu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gZrlpb3mr4/kuIDku7bor6XlgZrnmoTkuovlsLHmmK/otKPku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v4PnmoTlpKflsI/vvIzlvoDlvoDlhrPlrprkuobmiJDlip/nmoTlpKfls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S/5oSP5pS+5byD5omN5LiN5Lya6Ium77yM6YCC5bqm55+l6La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KU77yb6K6w5L2P5oSf5oGp5omN5LiN5Lya5oCo77yM5oeC5b6X54+N5oOc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n44CC5Lq655Sf77yM5Zyo5b+D5reh5Lit5rGC5ruh6Laz77yM5Zyo5bC96LSj5L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Zyo5aWJ54yu5Lit5rGC5b+r5LmQ77yM5Zyo5b+g6K+a5Lit5rGC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eUn+WRvemHjOacgOWkp+eahOeqgeegtOS5i+S4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jeWGjeS4uuWIq+S6uuWvueaIkeeahOeci+azleiAjOaLheW/p+OAguatp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iDveiHqueUseWcsOWOu+WBmuaIkeiupOS4uuWvueiHquW3se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quacieWcqOaIkeS7rOS4jemcgOimgeWkluadpeeahOi1nuiuuOaXtu+8jO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HqueUseOAgjwvcD48cD48ZW0+ODIuPC9lbT7lt6XkvZzkuK3lpITlpITmmK/ln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4/kuKrlnZHpg73mmK/kvaDljYfnuqfnmoTmnLrkvJrjgILlvZPlj5HnjrD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Hph4znmoTml7blgJnkuI3opoHmsq7kuKfvvIzli4fmlaLnmoTlvoDlpJbniKzvvIz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vvIzmi43mi43lnJ/vvIzkvaDlsLHlj5jmiJDkuobkuIDkuKrljYfnuqfniY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zLjwvZW0+5aaC5p6c5L2g5q+U546w5Zyo5pu05aSn6IOGMTD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nn6XpgZPmnKrmnaUxMOW5tOS9oOmDveS4jeS8muWksei0pe+8jOmCo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eahOS6uueUn+WumuS4i+S7gOS5iOagt+eahOebruagh++8n+Wwj+ebruag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v+ihgOa2suayuOiFvueahOWKm+mHj++8geWUr+acieS4jeWPr+aAneiur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Im+mAoOS4jeWPr+aAneiurueahOe7k+aenO+8gT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gIzkv6Hlj6PlvIDmsrPmmK/kuI3mmI7mmbrnmoTjgIHnn6XpgZPkuobljbT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orrLmmK/msqHmnInlsL3lv4Pnq63li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2bXh2cTJ3cn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Nm14dnEyd3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BEB8CDDE7659BFFAA4E133D437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