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7D91589BC1B9FF1D134C598D6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7D91589BC1B9FF1D134C598D6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mmK/kuI3mmK/mnInni5Do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aEj+aAnSZyZHF1bzsmbGRxdW876YKj5L2g5oCO5Lm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Q54u45LiA5qC36L+35Lq677yfJnJkcXVvOzwvcD48cD48ZW0+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kuIDkuKrkurrnlJ/lu7rorq7jgIImcmRxdW87JmxkcXVvO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KM5oiR5Zyo5LiA6LW344CCJnJkcXVvOzwvcD48cD48ZW0+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IXlk6XvvIzog73lgJ/kvaDohbDkuIDnlKjlkJfvvJ8mcmRxdW87JmxkcXVvO+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yZyZHF1bzsmbGRxdW875oiR55qE5Y+M6IW/5oOz6KaB5LiK5Y6755uY5LiA55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iZsZHF1bzvplb/lvpflpb3nnIvnmoTohL7msJTpg73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WViu+8nyZyZHF1bzsmbGRxdW875Zug5Li6576O5Yiw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NS48L2VtPiZsZHF1bzvmiJHop4nlvpfkvaDlpKr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YmcmRxdW87JmxkcXVvO+aIkeaAjuS5iOS6hu+8nyZyZHF1bzsmbGRxdW87576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5LqGJnJkcXVvOzwvcD48cD48ZW0+Ni48L2VtPiZsZHF1bzvllpzmrKLlkIP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oZTlrZDmsYHkuI3ooYzvvIzmoZTlrZDns5bkuI3ooYzjgII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+8jOS4jeaYr+S9oOS4jeihjOOAgiZyZHF1bzs8L3A+PHA+PGVtP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2V6Lqr5aSa6ZW/5pe26Ze05LqG5ZWK77yfJnJkcXVvOyZsZHF1bzvkuIDnm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ov4cmcmRxdW87JmxkcXVvO+WRgO+8jOiuqeS9oOS5heetie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mbGRxdW876K+05b+D6YeM6K+d77yM5L2g5Zac5qyi5oiR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lpzmrKImcmRxdW87JmxkcXVvO+S9oOWwseS4jeiDveivtOS4quiwj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aAleWPquaYr+mql+aIkeS5n+WlveWViiZyZHF1bzsmbGRxdW875Yia5Yia6K+0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JnJkcXVvOzwvcD48cD48ZW0+OS48L2VtPiZsZHF1bzvku4rlpKnkvaDmnInngrnmg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mHjOaAquS6hu+8nyZyZHF1bzsmbGRxdW875oCq5aW9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5L2g54yc5oiR5Zac5qyi5LuA5Lm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jqvnkbDoirHvvJ8mcmRxdW87JmxkcXVvO+aIkeWWnOasoui1mu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KsSZyZHF1bzs8L3A+PHA+PGVtPjExLjwvZW0+JmxkcXVvO+S7iuWkqeaXqeS4i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VnOWtkO+8jOWwseeri+mprOaDs+WIsOS6huaJvuS9oC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JnJkcXVvOyZsZHF1bzvkvaDnn6XpgZPnmoTvvIzmr4/mrKHnnIvliLD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JHpg73mg7Pnu5nkvaAmcmRxdW87PC9wPjxwPjxlbT4x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kuJzopb/mnIDngb/ng4LlkJfvvJ8mcmRxdW87JmxkcXVvO+mYs+WFi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a+577yM5Zyo5oiR5b+D6YeM5L2g55qE56yR5a655pyA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a6d5a6d77yM5L2g5pS+6L+H54y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rKh5pyJ44CCJnJkcXVvOyZsZHF1bzvlk4jlk4jlk4jvvIzkvaD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7njKrpg73kuI3mlL7ov4fjgII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i5flkJfvvJ/opoHkuI3opoHlhbvkuIDlj6rvvJ8mcmRxdW87JmxkcXVvO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6YKj6YCB5L2g5LiA5Y+q55Sf5rS76Ieq55CG77yM6KGj6aO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LWa6ZKx5YW75L2g55qE6YKj5LiA56eN5Y2V6Lqr55qE54uX5ZCn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UuPC9lbT4mbGRxdW875oiR5Zac5qyi6La0552A552h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KrkuI3lvpfkvaDlubPog7gmcmRxdW87PC9wPjxwPjxlbT4xN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g7Plj5jmiJDku4DkuYjmoLfnmoTkurrlkJfvvJ8mcmRxdW87JmxkcXVvO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6uuOAgiZyZHF1bzs8L3A+PHA+PGVtPjE3LjwvZW0+JmxkcXVvO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ugOWNlSZyZHF1bzsmbGRxdW875LuA5LmI5oS/5pyb77yfJnJkcXVvOyZs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lnKjkuIDotbcmcmRxdW87PC9wPjxwPjxlbT4xOC48L2VtPiZsZHF1bz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TmjaLnpLznianlpb3kuI3lpb0mcmRxdW87JmxkcXVvO+Wlv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5aW977yM546w5Zyo5byA5aeL77yM5oiR5piv5L2g55qE77yM5L2g5piv5oiR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kuPC9lbT4mbGRxdW875L2g55+l6YGT5LuA5LmI57OW5pyA55S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ns5bvvJ8mcmRxdW87JmxkcXVvO+aIkeS7rOeahOWWnOez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wLjwvZW0+JmxkcXVvO+eDn+iKseWlvee+ju+8jOWwj+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ci+S6hiZyZHF1bzsmbGRxdW876ZW/5aSn5bCx5LiN5Zac5qy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b/lpKflkI7lj6rllpzmrKLnnIvkvaDkuoYmcmRxdW87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ku4rlpKnogq/lrprmmK/nm5DlkIPlpJrllabjgII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S4uuS7gOS5iOWQg+mCo+S5iOWkmuebkOOAgiZyZHF1bzsmbGRxdW875LiN54S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K455qE5oOz5L2g5ZWKfu+8gS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Bt+S9oOeahOS9k+a4qSZyZHF1bzsmbGRxdW876K+05Lq66K+d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oHmirHmirEmcmRxdW87PC9wPjxwPjxlbT4yMy48L2VtPiZsZHF1bzvlsI/lp5Dlp5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nInkurrov73kvaDlkJfvvJ8mcmRxdW87JmxkcXVvO+ayoeac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77yM5oiR5Y+r5rKh5pyJJnJkcXVvOzwvcD48cD48ZW0+M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q5pa55rOV6IO96K6p5L2g6ams5LiK55im44CCJnJkcXVvOyZsZHF1bz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KiuS9oOeahOW/g+aUvuaIkei/memHj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S9oOeahOecvOedm+Wlveeci+i/mOaYr+aIkeeahOecvOe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nyZyZHF1bzsmbGRxdW876IKv5a6a5piv5oiR55qE55y8552b5aW955yL5ZGA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HmiJHnmoTnnLznnZvlpb3nnIvvvIzlm6DkuLrmiJH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kvaAmcmRxdW87PC9wPjxwPjxlbT4yNi48L2VtPiZsZHF1bzvkvaDliKv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mcmRxdW87JmxkcXVvO+WViu+8n+S4uuS7gOS5iCZyZHF1bzsmbGRxdW875oiR5oC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LiN5Yiw5Lmf5b+Y5LiN5o6J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JmhlbGxpcDsmcmRxdW87JmxkcXVvO+aAjuS5iO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5oOz6LCI5oGL54ix55qE5Lq6JnJkcXVvOzwvcD48cD48ZW0+M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CO5LmI5a+55oiR6L+Z5LmI5aW95ZWK77yfJnJkcXVvOyZsZHF1bzvpmr7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Hlr7nkvaDkvb/lnY/lkJfvvJ8mcmRxdW87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K7miJHkuKrlv5nlpb3lkJcmcmRxdW87JmxkcXVvO+WVpSZyZHF1bzsmbGRxdW87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JnJkcXVvOzwvcD48cD48ZW0+MzAuPC9lbT4mbGRxdW875oiR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P6Ii56K+057+75bCx57+7JnJkcXVvOyZsZHF1bzvpgqPkvaDnm7jkv6H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ebuOS/oeaIkeS7rOeIseaDheeahOW3qOi9ruivtOi1sOWwsei1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xLjwvZW0+JmxkcXVvO+mBh+ingeS9oOS5i+WJjeaIkeWnk+ai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Bh+ingeS9oOWQjuaIkeWPmOWnk+S6huOAgiZyZHF1bzsmbGRxdW875Zev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5Pnpo/vvIjlubjnpo/vvIk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g7Plhbvlj6rni5flkJfvvJ8mcmRxdW87JmxkcXVvO+S7gOS5iOeL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V5LiA55qEJnJkcXVvOzwvcD48cD48ZW0+MzMuPC9lbT4mbGRxdW87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ad5aW25LqGJnJkcXVvOyZsZHF1bzvmiJHljrvluK7kvaDkub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UqO+8jOS9oOi/memHjOWwseaciSZyZHF1bzs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iei2heiDveWKmyZyZHF1bzvvvIwmbGRxdW875LuA5LmI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lpzmrKLkvaAmcmRxdW87PC9wPjxwPjxlbT4zNS48L2VtPiZsZHF1bzvmiJHlnK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8mcmRxdW87JmxkcXVvO+Wkp+acm+i3r++8nyZyZHF1bzsmbGRxdW87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iA6KW/5ZGG6Lev44CCJnJkcXVvOzwvcD48cD48ZW0+MzYuPC9lbT4mbGRxdW87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2g55+l6YGT5bCP5pif5pif5piv5LuA5LmI5qC35a2Q55qE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sLHmmK/miJHnmoTlsI/mmJ/mmJ/llYomcmRxdW8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c2VsNTE4c3I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NlbDUxOHN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7D91589BC1B9FF1D134C598D6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