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65D1BF8D5B4F785DD50D6E9D79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5D1BF8D5B4F785DD50D6E9D79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5S16KeG5Ymn5Lit55qE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i/meS9jeWuouWumO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5pueUu+aWuemdouWPr+aYr+acieaJgOW4iOS7juWViu+8jOi/meeslOS4i+eah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Yr+aDn+WmmeaDn+iClu+8jOecieebruS8oOaDhe+8jOagqeagqeWmgueUn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iho+iiguS5i+mXtOeahOe6v+adoe+8jOmDveWmguihjOS6kea1geawtOS4gOiI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u+eahOWlveWViuOAgjwvcD48cD48ZW0+Mi48L2VtPuS9oOS4juaIkeaciei/h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HquaEv+WFpei1mOiLj+Wutu+8jOW+heaIkeaLv+WIsOaOjOWNsO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An+aNruS+v+S4gOeslOWLvumUgO+8jOWcqOatpOacn+mXtO+8jOaIkeS+m+S9o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S9oOaciOmSse+8jOaXpeWQju+8jOS5n+S8muS4uuS9oOWFu+iAgemAge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aXpe+8jOaIkeS7rOWwseimgeaLnOWgguaIkOS6s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Bh+iireS5i+WQju+8jOihjOS4uuivoeW8gu+8jOaIkeWunuWcqOaYr+S4j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S7rOeri+S4quWtl+aNru+8jOWcqOS9oOWFpei1mOacn+mXtO+8jOiLp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6i+err++8jOaIkeS+v+aKiuS9oOmAgeWOu+WumOW6nO+8jOWRiuS9oOasoOWA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S6m+e9quWQje+8jOS5n+Wkn+WIpOS9oOS4quS4ieS6lOW5tOebke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utuW4g+ihjOi/mOayoeW8gOW8oOWRou+8jOWwsei3n+i/me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jOS4jeihjOS4jeihjO+8jOS9oOS8mueul+WNpuWRgO+8jOiDveaOkOS8mueu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vuOiRm+S6ru+8jOS9oOaYr+WPuOmprOaHv++8jOi/meS5iOiDveeul+e7meeul+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jOS4jeihjOmCo+eci+e7k+aenO+8jOS6uuWutuS4mue7qei/mOayoeWHuuad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gOWQju+8jOmCo+iDveaLjeadv+eahOiAgeWkqueIt+i/mOayoeeziua2gu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/qei3n+i/meWEv+W6n+S7gOS5iOivneOAgjwvcD48cD48ZW0+NS48L2VtPuellu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FrOWtkOWkp+eXheWIneaEiO+8jOelnuW/l+WwmuS4jea4heaZsO+8jOaqgOWEv+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bnuaIv+S8keaBr++8jOS9hueci+S7lui6q+S9k+W3suaXoOWkp+aBme+8jOaYj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umuWPr+Wmguacn+OAgjwvcD48cD48ZW0+Ni48L2VtPumcluWuieWfju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uacneaVsOS4gOaVsOS6jOeahOWvjOW6tuS5i+WcsO+8jOadpeW+gOWVhui0v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h+S6uum7keWuouewh+aLpe+8jOS5g+aIkeatpuacneeZvuW6p+WPpOWfj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WOu+eahOaXhea4uOWco+WcsOOAgjwvcD48cD48ZW0+Ny48L2VtPui/me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eskemdpeWmguiKse+8jOi/meS9jeWumOS6uuS7quihqOWgguWggu+8jOWcq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S4jeWmgueUu+S4iuS4gOW8oO+8jOWPqumcgOS6lOS4qumSo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LvuaPj+S4iuW/g+S4iuS6uue+juS4veeahOaooe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+8jOato+WNl+aWueWQke+8jOWVhumBk+S4ieeZvumHjOe7teW7t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veaYr+aIkeatpuacneWTjeW9k+W9k+eahOWfjuW4gu+8jOS4jeS9hu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4lOmFuOaiheaxpO+8jOmFkuezn+WchuWtkO+8jOahguiKseezleetieet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emXtOWwj+WQg++8jOmCo+aYr+aVsOS4jeiDnOaVsOWViu+8jOacgOWQjue/u+i/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OmZte+8jOS+v+WIsOi+vuS6huaIkeS7rOeahOacgOe7iOebrueahOWcsO+8jOmcl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i1sOilv+WNl+aWueWQke+8jOWumOmBk++8jOmAlO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+8jOavlOWOv++8jOS4jeS9hui3r+mAlOWdjuWdt+azpeaznu+8jOiAjOS4l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a8oOaIiOWjge+8jOiDveS4jeiDvea0u+edgOWbnuadpemDveS4jeefpemBk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OqOiNkOOAgjwvcD48cD48ZW0+MTAuPC9lbT7lpKflrrbnnIvvvIzotbD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gJTnu4/kuJjmspnvvIznq6Dms73vvIzpobrnnYDmsrPmtYHkuIDot6/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jrDlnKjlj4jkuI3mmK/oirHlraPvvIzkuIDot6/kuIrlv4Xlrprmrovoir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lgLzlvpfmjqjojZDjgII8L3A+PHA+PGVtPjExLjwvZW0+5LiA55m+5YWr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WS5oCO5LmI5qC35ZWK77yM5ZCs5oiR57uZ5L2g5ZC577yM556n5oiR6L+Z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p2v5L2g5byA6IOD77yM5oiR5ZaK5LqG5LiA5aOw576O77yM5LqM5p2v5L2g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77yM6L+Y5piv576O77yM5LiJ5p2v5Lik5p2v5LiL5LqG6IKa77yM5L+d6K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5ZWK77yM57KJ5Zif5Zmc55qE44CCPC9wPjxwPjxlbT4xMi48L2VtPuS6uuWutu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W8gOW8oOWRou+8jOWwsei3n+i/meWEv+ivtOS4jeihjOS4jeihjO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ul+WRgO+8n+iDveaOkOS8mueul++8jOS9oOaYr+ivuOiRm+S6ru+8n+S9oOaYr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v++8n+i/meS5iOiDveeul+e7meaIkeeul+eul+WRgO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iLfop4HnrJHkuobvvIzmg7PmiJHogL/mn5DkurrlubTovbvnmoTml7blgJn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mtbfkuLrlrrbvvIzkuIDkurrkuIDpqazvvIzmtarov7nlpKnmtq/lkYDvvIzmgI7m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obnhafpob7lrrbkuK3ogIHmr43vvIzopoHkuI3nhLbvvIzkvp3nhLbov4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j6PoiJTooYDvvIzlv6vmhI/mganku4fnmoTmsZ/muZbnlJ/mtLv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f5p2l5L2g6Lef5aWz5am/77yM5bCx6L+Z5LmI5YiG5oi/552h55qE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6L+Z6IKa5a2Q77yM5Y2K54K55Yqo6Z2Z6YO95rKh5pyJ77yM5L2g6KaB5oC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g6KaB5aiY5LuA5LmI5pe25YCZ6IO95oqx5LiK5a2Z5a2Q5ZWK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+55aiY5ZWK44CCPC9wPjxwPjxlbT4xNS48L2VtPuS9oOS7rOe6uue7h+S4m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+8jOmCo+e/mOalmu+8jOWTquS4gOS4quS4jeaYr+Wls+aAp+WViu+8n+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eahOe7h+Wls+OAgeWFu+ialee8q+S4neeahOWrmOellu+8jOi/nuelluW4iOeI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ahO+8jOS9oOS7rOS/qei/nuacrOmDveW/mO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op4Hov4fnlLfnmoTlnZDoirHovb/nmoTvvIzmiJHlpb3lv4Plpb3mhI/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lsI/lp5DopoHmjozljbDvvIzkvaDot5/miJHmnaXov5nkuIDlpZf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hL/vvIzmiJHov5jlsLHkuI3ljrvkuobvvIzov5notZjlqb/miJHkuI3lvZ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DmhI/ljrvosIHljrvjgII8L3A+PHA+PGVtPjE3LjwvZW0+6L+Z6Ieq5Y+k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ma5LqL6YO95piv54i25q+N5YGa5Li777yM5Y+v5qqA5YS/6Ieq5bm856a757uP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5aSW5oqb5aS06Zyy6Z2i57uP6JCl5biD6KGM77yM5pu05piv6Ieq5Li75oup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e65LqG5q2k562J5aSn5LqL77yM5auC5auC5oOz5L2c5L2V5pS25ou+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uuWOu+i3kei3keatpe+8jOWHj+WHj+iCpe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6nOmXqOWPo+S4gOerme+8jOmCo+efpemBk+eahOivtOS9oOaYr+iLj+W6nOeah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ou+8jOS4jeefpemBk+eahO+8jOi/mOS7peS4uuaYr+iLj+W6nOWHgOWdm+aAu+S9v+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oi4/lsI/lp5DvvIzmiJHmib/orqTvvIzmiJH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KPotY/kvaDvvIzmiJHmrKPotY/kvaDnmoTmiY3ljY7vvIzmrKPotY/kvaD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vaDnmoTmiYDkvZzmiYDkuLrvvIzkvaDlvojkvJjnp4DvvIzkvYbmmK/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4jlvZLmmK/mrKPotY/vvIzlkrHku6zov5nnp43kurLlr4blhbPns7v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mi5zloILvvIzmi5zmiorlrZDkuZ/mjLrlpb3jgII8L3A+PHA+PGVtPjIwLjwvZW0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ef5oql5LuH5LiA5qC377yM6YO95piv5Lu26bq754Om5LqL77yM5YWI5LiN6K+0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pa56K+05LiK5LiA6YCa5oSf5r+A55qE6KiA6L6e6Ieq5bex6L+Y5b6X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77yM55S35aWz5LmL6Ze056S85Luq5Y+I6bq754Om77yM5L2V5b+F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M3NvYWNuOT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TNzb2Fjbjk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5D1BF8D5B4F785DD50D6E9D79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