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88C134C8B3307C88C9C74D24E5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88C134C8B3307C88C9C74D24E5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4Gw5aeR5ai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sOWunueUn+a0u+S4reWPi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+WtkOWotuS6hueBsOWnkeWomOWRou+8n+i/meeIseaDheeahOayp+a1t+Wkqua1qee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3semCg+OAgeWkquiLpua2qe+8jOaIkeS7rOWHoeS6uuS4jeW6lOa0h+WcqOi/me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adpeaJk+aNnuePoOi0ne+8jOiAjOW6lOWtpuedgOS4iuWyu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IkeS7rOi/meenjeeBsOWnkeWomO+8jOmZjOeUn+S6uueahOaFiOaCsu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huOAgjwvcD48cD48ZW0+My48L2VtPuidtOidtuW+iOWlve+8jOWPr+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+avm+iZq+WPmOeahO+8m+WFrOS4u+W+iOe+ju+8jOWPr+e7iOeptuaYr+eBsOWnkeWo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uWPr+aDnOeahOaYr++8jOidtOidtuWGjee+ju+8jOS5n+WPquaYr+S7j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ouaAgeiAjOadpe+8jOiAjOeBsOWnkeWomOacrOadpeWwseW+iOe+ju+8m+abt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+8jOeBsOWnkeWomOWGjee+ju+8jOe7iOeptuaYr+iZmuW5u+eahO+8jOiAjOav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q+aJjeaYr+ecn+aYr+WtmOWcqOeahOOAgjwvcD48cD48ZW0+NC48L2VtPuWwseWDj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iOWknOS4gOWIsO+8jOmprOi9puWPmOWbnuS6huWNl+eTnO+8jOWFrOS4u+WPm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sOWnkeWomO+8jOWPquacieeOi+WtkO+8jOS+neaXp+aYr+eOi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sOWnkeWomO+8jOivpeWbnuWutuS6hu+8jOimgeS4je+8jOmprOWEv+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m8oO+8jOmprOi9puS8muWPmOaIkOWNl+eTnO+8geaIkeWcqOWutuetieS9o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+8gTwvcD48cD48ZW0+Ni48L2VtPuS4jeaYr+avj+S4queBsOWnkeWomO+8jOmDv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xnuS6juiHquW3seeahOmei+OAgjwvcD48cD48ZW0+Ny48L2VtPumjju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4qeWSjOWcsOWQueedgO+8jOaYr+e+juS4veeahOeBsOWnkeWomOWnl+Wnl+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acqOW8gOWni+iEseS4i+Wluee7v+iJsueahOWkj+ijhe+8jOaNouS4iuS6hu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ijheOAgjwvcD48cD48ZW0+OC48L2VtPuerpeivnemDveaYr+mql+S6uueahO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eBsOWnkeWomO+8jOaXtumXtOS4gOWIsO+8jOWuq+auv+eahOi/m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jOWOqOaIv+eahOe7iOaYr+WOqOaIv+OAgjwvcD48cD48ZW0+OS48L2VtPuS4ke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aIkOeZveWkqem5he+8jOWPqumcgOimgeS4gOWPjOe/heiGgO+8m+eBsOWnkeWom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FrOS4u++8jOWPqumcgOimgeS4gOWPjOawtOaZtume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pbPlrannmoTlv4PkuK3pg73kvY/nnYDkuIDkuKrmsonnnaHnmoTngbD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lpbnlt7Lnu4/nnaHphpLkuobjgILkuZ/orrjlpbnkuIDovojlrZDpg73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ExLjwvZW0+54Gw5aeR5aiY6Zmk5LqG5LiA5Y+M5rC05pm2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LuA5LmI5aW9576h5oWV55qE44CCPC9wPjxwPjxlbT4xMi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semDveWdmuS4jeWPr+aRp++8jOS4jeaYr+aJgOacieeahOaEn+aDhemDve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Ag+mqjOOAgueOi+WtkOS4jueBsOWnkeWomO+8jOawuOi/nOWPquWtmOWcqOS4j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+8jOWPr+acm+iAjOS4jeWPr+WPiu+8jOW+iOe+juOAguS9huS4jeWxnuS6ju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+iOWkmuS6i+aDhe+8jOWPquacieS4iuW4neefpemBk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gLvop4nlvpfniLHmg4XmmK/lpoLmraTlroznvo7vvIznjovlrZDlkoz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moTkvKDlpYflpoLmraTnvo7kuL3vvJvplb/lpKflkI7miY3nn6XpgZPnjovlr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73mmK/lnKPkurrvvIzngbDlp5HlqJjkuZ/kuI3mmK/pg73mnInnjovlrZDnmoTlpYf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TmuIXnkIbmg7PlkoznjrDlrp7lsLHmmK/miJDkuI3miJDnhp/nmoTnlYzpmZD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nmoTkvaDov5jkv53lrZjnq6XlubTkuIDmoLfnmoTlpKnnnJ/ng4LmvK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m96Zuq5YWs5Li75LmL5omA5Lul5bm456aP77yM5piv5Zug5Li6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h6YGH5Yiw54Gw5aeR5aiY44CCPC9wPjxwPjxlbT4xNS48L2VtPuWwseeul+ecn+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S5n+S4jeaYr+avj+S4gOS4quaZrumAmuWls+WtqemDveWPr+S7peaIkOS4uue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eBsOWnkeWomOaYr+S7gOS5iO+8jOeBsOWnkeWomOWwseaYr+mZpOS6huacie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iOi/meS7tuS6i+S5i+Wklu+8jOWFtuS7lue7n+e7n+mDveWchua7oe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jrDlrp7kuIDngrnvvIzniLHmg4XlnKjnjrDlrp7pnaLliY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oi43nmb3vvIzliKvku6XkuLrngbDlp5HlqJjnmoTkuovmg4XkvJr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HnlJ/vvIzpgqPmmK/lj6/pgYfogIzkuI3lj6/msYL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6YKj5LmI5aSa5aWz5a2p5a2Q6YO95YGa552A54Gw5aeR5aiY55qE5qKm77yM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4Gw5aeR5aiY5pyJ6YKj5LmI5aW955qE6Lqr5p2Q5ZKM5LiA5byg57uP5b6X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JuL77yM5pu06YeN6KaB5piv55qE5aW555qE5Li65Lq65ZKM5Lq66ZmF5YWz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C9wPjxwPjxlbT4xOC48L2VtPuaIkeaYr+eBsOWktOWcn+iEuOeahOeBs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uaYr+aLpeacieelnuWlh+eOu+eSg+mei+eahOeOi+Wt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Dlp5HlqJjmmK/lm6DkuLrmnInkuoblhazkuLvoiKznmoTmiZPmia7jgIHnq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kuLvoo5njgIHnqb/kuIrkuobmsLTmmbbpnovvvIzmiY3lkLjlvJXliLDkuobnj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bPkurrnmoTnvo7kuL3mmK/nlJ/kuqflip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5m96Zuq5YWs5Li75Y+v5Lul6KKr546L5a2Q5ZC76YaS77yM5L2G54Gw5aeR5aiY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mI5ZOq5YS/5Y+v5Lul5a+75Yiw77yf5Y+v5oOc5oiR5Zyo5qKm5YaF6YGX5aSx5L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Z6L77yM6K6p5YmN5p2l55u46K6k55qE546L5a2Q5aSx5Y675LqG5ZSv5LiA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Si44CC6YaS5p2l55+l5piv5qKm77yM5LiN6IOc5oKy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gOWknOeahOaipu+8jOWDj+eBsOWnkeWomOS4gOagt+eahOaipu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S6jOeCueeahOmSn+WjsOS4jeimgeWTjei1t+OAguS7iuWkqeeahOS9oO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+8jOi3n+W5s+W4uOmDveS4jeWkquS4gOagt+OAguS7iuWkqemBh+inge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8gOW/g++8gTwvcD48cD48ZW0+MjIuPC9lbT7og73nqb/msLTmmbbpnovnmoT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gbDlp5HlqJjvvIzkuZ/orrjmmK/lsI/nuqLluL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M54Gw5aeR5aiY5Y+Y5oiQ576O5Li955qE5YWs5Li777yM5piv5q+P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aWz5a2p55qE5qKm44CCPC9wPjxwPjxlbT4yNC48L2VtPueOi+WtkOWWnOasou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NiOWknOWNgeS6jOeCueWJjeWPmOaIkOWFrOS4u+eahOeBsOWnkeWom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S6jOeCueWQjuWPmOaIkOeBsOWnkeWomOeahOWFrOS4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vlrZDllpzmrKLlhazkuLvvvIzpnZLom5nnjovlrZDkuZ/kuIDmoLfvvIzngbD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bbnhLbjgII8L3A+PHA+PGVtPjI2LjwvZW0+5L2g55qE5L2c5Lia55Sx54Gw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ryC5Lqu55qE5YWs5Li777yBPC9wPjxwPjxlbT4yNy48L2VtPueBsOWnk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wseWDj+a1geaYn+WdoOiQvea1t+W6leeXm+WcqOW/g+mH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214emMyazBi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teHpjMmswYm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88C134C8B3307C88C9C74D24E5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