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04784839596F0F15D0CEF5BBAA7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04784839596F0F15D0CEF5BBAA7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AgeW4iOivtOS4gOS4qumUmemimOWwseaYr+S4gOen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aIkeeci+S6hueci+aIkeeahOWNt+WtkO+8jOaJjeWPkeeOsOWOn+adpeaIk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quOAgjwvcD48cD48ZW0+Mi48L2VtPuadpeaXtuS4jeaDp+mjjumbqO+8jOWOu+aXtuS9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iogOOAguW4jOacm+aIkOS4uui/meagt+eahOS6uu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WnOasouS4gOS4quS6uu+8jOW5tuayoeacieS7gOS5iOi3jOWulei1t+S8j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gu+8jOayoeacieS7gOS5iOeUn+atu+ebuOWuiOeahOiqk+iogO+8jOWPquaYr++8j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eskeiOq+mAhuS6juW/g+OAgjwvcD48cD48ZW0+NC48L2VtPuS5n+iuuO+8j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xnuS6juS4gOeerOmXtOeahOS4nOilv+OAgjwvcD48cD48ZW0+NS48L2VtP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aciemCo+S5iOWkmuecvOazquimgea1ge+8jOS9oOaYr+Wwj+awtOm+meWktO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ahOS4gOeUn+S8mueisOingeW+iOWkmuW/g+WKq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ivr+S7peS4uumCo+aYr+WWnOasouOAguWFtuWunuS5n+S4jei/h+aYr+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eahOWlveaEn++8jOavleern+W/g+WKqOmDveS4jeaYr+etlOahiO+8jOW/g+Wum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y48L2VtPuaJgOacieeahOS6i+mDveS4jei/h+aYr+S4gOaKue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ci+a3oeWwseWlveS6hu+8m+aJgOacieeahOS4jeaEieW/q+WwseS6pOe7meS4gOWk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pu+8jOmGkuS6huWwseWlveS6huOAgjwvcD48cD48ZW0+OC48L2VtPueIseaDheS4j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v+WkqeWPlue7j++8jOS4jemcgOimgeWFtOW4iOWKqOS8l+eahOWkp+WutuS4gOi1t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pOS4quS6uuWwsei2s+Wkn+S6huOAgjwvcD48cD48ZW0+OS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eWuueS9oOeahOS4gOWIh++8jOmaj+S9oOaAjuS5iOS7u+aAp+WPquimgeS9oOW/g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xnuS6juaIkeOAgjwvcD48cD48ZW0+MTAuPC9lbT7kvaDopoHnn6XpgZPvvIz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lsLHlnKjkuo7vvJrorqnoh6rlt7Hku6XlkI7nmoTml6XlrZDmlL7nnLzmnJ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73mmK/oh6rlt7HllpzmrKLnmoTkurrlkoznia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aSn6LaK5piO55m95LiA5Liq6YGT55CG77yM6LaK5piv6Jma5oOF5YGH5oSP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54Ot5oOF77yM6LaK5piv55yf5oOF5a6e5oSP6LaK5piv5YaF5pWb5rex5rKJ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iA6KGo44CCPC9wPjxwPjxlbT4xMi48L2VtPuWIq+aAu+aYr+e+oeaFleWIq+S6uu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h+S4iO+8jOWNtOW/mOS6huiHquW3seS5n+S8muWPkeWF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aXmnaXlm57lm57nmoTnu5nnlJ/mtLvliLbpgKDmg4rllpzvvIznlJ/mtLvmna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57lj43ppojnu5nmiJHnmoTpg73mmK/kuIDkuKrpgLzmoLflhL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675ouS57ud5b+Z56KM77yM5Zug5Li65a6D5piv5LiA56eN5YWF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aaC54Of77yM5rWF56yR6ICM5a6J44CC5a2m5Lya5bmz5reh5Zyw5oSf5Y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A5Liq5Z2m54S25YWF5a6e55qE5Lq655S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JjeS7u+avlOaIkei/mOeIseS9oO+8jOaIkei/mOaAjuaVoui3n+S9oOS6pO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lsI/kuobvvIzor7fmlL7kuIvkvaDnmoTmuIX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kvaDnmoToh6rlsIrvvIzohLHljrvkvaDnmoTmhJrmmKfvvIznqb/kuIrkvaD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E3LjwvZW0+5LiW55WM5LiK5pyA5oKy5ZOA55qE5bCx5piv6KKr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s5LqG5Y+j77yM5Y205LiN6IO95ZKs5Zue5Y6777yB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WkmuS5iOe+juWlveeahOivjeWViu+8geavleern+esrOS4gOecv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S5heS5hemDveS4jeS8muW/mOWNt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iLDlpITlmrflmrfkuJbnlYzmipvlvIPkuobkvaDvvIzkuJbnlYzljp/mnKzlsL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jgII8L3A+PHA+PGVtPjIwLjwvZW0+5Zyo5oiR5ruh5oCA5YW06Ie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aN6K+0JnF1b3Q75ZOmJnF1b3Q75LqG77yM5Lyk5oSf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aYr+W+iOe0r+eahO+8jOS9oOeOsOWcqOS4jee0r++8jOS7peWQj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e0r+OAguS6uueUn+aYr+W+iOiLpueahO+8jOS9oOeOsOWcqOS4jeiLpu+8jOS7p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btOiLpuOAgjwvcD48cD48ZW0+MjIuPC9lbT7mhL/ml7blhYnog73nvJPvvIzmhL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laPvvJvmhL/kvaDmg6blv7XnmoTkurrog73lkozkvaDpgZPmmZrlron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l6/nmoTml6XlrZDph4zkuI3op4nlvpflraTljZXjgII8L3A+PHA+PGVtPjIz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b+D6Lez77yM6LCB5Lya5piO55m95L2g55qE5pWF5LqL6YeM77yM6KOF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i5LmQ77yM5Y+I5pyJ5aSa5bCR5oKy5Lyk44CCPC9wPjxwPjxlbT4yNC48L2VtP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imgeivtOWHuuadpe+8jOacieS4jea7oeWwseimgemqguWHuuadpe+8jOacieaDhee7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PkeazhO+8jOacieeIseWwseimgeiusuOAguaIkeS7rOeahOmdkuaYpeW+iOW/q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4jeimgeaVtOWkqeaAlei/meaAlemCo+OAgjwvcD48cD48ZW0+Mj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lgZrlh7rpgInmi6nvvIzkuIDml6bkvaDlgZrlh7rkuobkvaDnmoT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v4XpobvmtLvlnKjkvaDnmoTlhrPlrprkuK3jgII8L3A+PHA+PGVtPjI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W55WM5LiK5pyA576O5aW955qE5Lic6KW/77yM5Y2z5L2/5a6D5Lyk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6KaB56yR552A5b+Y5Y2077yM54S25ZCO5byA5aeL5LiL5LiA5q61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gOa3seeahOWtpOeLrO+8jOaYr+S9oOaYju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4tOacm++8jOWNtOW+l+WvueWug+ijheiBi+S9nOWTk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kurror6/op6PlvojmraPluLjvvIzlk6rmgJXmmK/kvaDmnIDkurLnmoTkurr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nm7znnYDliKvkurrot5/kvaDmg7PliLDkuIDotbfvvIzmr5Xnq5/lv4P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lsLHkuI3kuIDmoLfjgILlh7rnjrDnn5vnm77ml7bvvIzkuI3lpqjkuIDnrJH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ml7bpl7TmmK/mnIDlpb3nmoTno6jlkIjliY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LyY6ZuF6L2s6Lqr77yM5LiN5paZ5Y2O5Li95pKe5aKZ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S4jeWlieaJv+iwge+8jOWYtOW3tOS5n+S4jeWkn+eUnO+8jOS9huS9o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kseacm++8jOaIkeWwseaciei1hOacrOiuqeS9oOe7neacm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PoioLmgLvmmK/opoHnu4/ov4fkuIDlnLrml6DlpYjnmoTnprvliKv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rqnpgqPku73lj4vmg4Xmt7HlhaXpqqjpq5P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b+F6YC86Ieq5bex5Y675YGa5LiN5YOP6Ieq5bex55qE6YKj56eN5Lq6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654S25piv5aW977yM5L2G6ISG5byx5ZKM5p+U6L2v5Lmf5rKh5pyJ6L+H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Agem8oOS4gOWPkeWoge+8jOWkp+WutumDveaYr+eXheeM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opoHkvKTmiJHlsLHlsL3nrqHmnaXkvKTvvIzmiJHmn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ZrlvLrjgII8L3A+PHA+PGVtPjM1LjwvZW0+5oiR6ZyA6KaB77yM5pyA54uC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A6Z2Z55qE5rW344CCPC9wPjxwPjxlbT4zNi48L2VtPuS8vOawtOa1geW5tO+8jO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rOWygeaciO+8jOeci+WwveeZvuiKseW8gOmBjeS6huWbm+Wto++8jOiwgeavlOiwg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wgeavlOiwgeeUnOicnO+8nzwvcD48cD48ZW0+MzcuPC9lbT7kvaDopoHlrabnnY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gYfliLDku4DkuYjkuovmg4XvvIzmrKPllpzvvIzmgrLkvKTmiJbmmK/mv5LkuLTltKnm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lpJ/kuI3liqjlo7DoibLoh6rlt7HlpITnkIbkuovmg4XvvIzoh6rlt7Hovqj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vvIzlpb3lpb3miJDplb/jgII8L3A+PHA+PGVtPjM4LjwvZW0+5Lq655Sf5rKh5py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q+P5aSp6YO95piv55u05pKt77yM5LiN5LuF5pS26KeG546H5L2O77yM6ICM5Li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iN6auY44CCPC9wPjxwPjxlbT4zOS48L2VtPuW9k+S9oOS4jeWlveaEj+aAneaLku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XtuWAme+8jOaDs+aDs+S7luS7rOS4uuS7gOS5iOWlveaEj+aAneS4uuma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hL/kvaDml6nml6XpoobmlZnov4fov5nkuJbnlY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bbmhI/vvIznhLblkI7lvIDlkK/niLHku5blpojosIHosIHnmoTlv6vmhI/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ey5LqG77yM5pyq5b+F5peg6IGK77yM6Zey552A5rKh5Lq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eg6IGK44CCPC9wPjxwPjxlbT40Mi48L2VtPuWbnuecuOmCo+i/h+W+gO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On+adpeWPquaYr+S4gOWcuua4uOaIj+OAgjwvcD48cD48ZW0+NDMuPC9lbT7kuI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DkurrnnaHvvIzkuIDkurrlk63vvIzkuIDkurrnrJHvvIznu4jmmK/kuI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Sf5bi45oCB77ya5b2T5L2g5Y+v5Lul5pS+5by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iN5oOz77yb5b2T5L2g5oOz5pS+5byD55qE5pe25YCZ77yM5Y205LiN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Ji+aPoeaXpeaciOaRmOaYn+i+sO+8jOS4lumXtOaXo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S6uuOAgjwvcD48cD48ZW0+NDYuPC9lbT7kurrnlJ/mnInkuKTnp43nirbmgIH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bbntKfmrbvvvIzopoHkuYjnsr7lvannmoTmtLvnnY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J5aW96L+Q5rCU77yM5aaC5p6c5rKh5pyJ77yM5oS/5L2g5Zyo5LiN5bm45Li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WI5oKy77yb5oS/5L2g6KKr5b6I5aSa5Lq654ix77yM5aaC5p6c5rKh5py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C5a+e5Lit5a2m5Lya5a695a6544CCPC9wPjxwPjxlbT40OC48L2VtPuiuqeS4lue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Yr+S4gOenjemcuOawlO+8jOiuqeiHquW3seaUvuaJi+aYr+S4gOenjemthO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oLmnpzkvaDorqjljozmiJHvvIzmiJHlubbkuI3ku4v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tLvnnYDkuI3mmK/kuLrkuoblj5bmgqb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by65omt55qE55Oc5LiN55Sc77yM5L2G5piv5pys5Lq65bCx5piv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Sc55Oc44CCPC9wPjxwPjxlbT41MS48L2VtPuimgeS5iOaKsee0p+aIke+8jOimgeS5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S6m++8jOWIq+WNiuatu+S4jea0u+eahOaLluedgO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vvIzmiJHku6zlm57liLDkuobmnIDliJ3nmoTmoLflrZDvvIzmiJHlj6vkvaD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iJHlp5PjgII8L3A+PHA+PGVtPjUzLjwvZW0+5LiN6KaB5ou/5oiR6Lef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oiR5LiN5piv6LCB55qE5b2x5a2Q77yM5pu05LiN5piv6LCB55qE5pu/5Luj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XpemrmOaCrO+8jOmjjuaLgumdou+8jOeVmeS4i+S4ne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TUuPC9lbT7nlJ/mtLvkuK3mg7PlvIDpmr7vvIznnIvlvI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mm7Tpmr7jgILorrjlpJrkuovvvIzlubbkuI3mmK/mg7PmlL7lsLHog73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IPlsLHog73mlL7lvIPjgII8L3A+PHA+PGVtPjU2LjwvZW0+5pep55+l6YGT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7Sv77yM5b2T5Yid5bCx5LiN5LiL5Yeh5LqG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quWKm++8jOaLv+S7gOS5iOWQkeaKm+W8g+S9oOeahOS6uuivgeaYjuW9k+WIne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ejuOAgjwvcD48cD48ZW0+NTguPC9lbT7liIbmiYvku6XlkI7vvIzoiJToiJDnnY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pu5jmlbDnnYDkvKTmgrLvvIzmiorlr7nkvaDnmoTorrDlv4bkuIDpgY3lj4jkuIDp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mt7HjgII8L3A+PHA+PGVtPjU5LjwvZW0+57uI5LqO5oiR5Lus5p2l5Yiw5Lq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A576h5oWV55qE5bm057qq77yM5Y205rKh5pyJ5oiQ5Li65bCP5pe25YCZ5pyA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qE6Ieq5bex44CCPC9wPjxwPjxlbT42MC48L2VtPuWmguaenOaciemCo+S5iOWk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WPiOWTquadpemCo+S5iOWkmuaYr+mdnuWvuemUm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kuLrml7bpl7TmmK/kuIDlkbPoia/oja/kvJrlhrLmt6HkuIDliIfvvIzosIHmlp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g4/kuIDliYLmr5Loja/otorkuYXotorpmr7lv5jjgII8L3A+PHA+PGVtPjYyLjwvZW0+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iv5LiA5Lu25pyA5rKh5oSP5LmJ55qE5LqL5oOF44CC5aaC5p6c5a6e5Zyo6Zq+5Lu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Go5Zu055qE546v5aKD77yM6YKj5bCx5pqX6Ieq5Yqq5Yqb57uD5aW95pys6aK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ez5Ye66YKj5Liq5ZyI5a2Q44CCPC9wPjxwPjxlbT42My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8gOWni+WQjuaClOaUvuW8g+aIke+8jOivt+iusOW+l++8jOaIkeS7juacqu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8gOeahOaWueW8j+aVmeS8muS9oOWmguS9leWOu+ePjeaDn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lsI/vvIzliKvor7TniLHpgqPkuYjlpI3mnYLvvIzlsLHor7Tll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Y1LjwvZW0+5Lq66KaB5aSa5bCR5bm05omN6IO95piO55m9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Lef5L2g6K6y55qE6YGT55CG77yf5Lmf6K645piv6K++5aCC5LiK55qE5LiA556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LiA55Sf44CCPC9wPjxwPjxlbT42Ni48L2VtPuWdmuW8uueahOWGheW/g+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iiq+S4gOWPpeeugOWNleeahOWuieaFsOaJk+i0pe+8jOeEtuWQjuazqua1gea7o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nlJ/msJTkuobvvIzmiJHourLotbfmnaXku6X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6HkuJbnlYzmib7miJHjgILpmr7nhqznmoTnrYnlvoXkuYvlkI7vvIzmiJHov5j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lh7rmnaXlkYror4nkvaDmiJHlnKjov5nph4zjgII8L3A+PHA+PGVtPjY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p2l576O6LKM5aaC6Iqx77yM5L2g5bCx5p2l6LWa6ZKx5YW7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XqeivpeayoeW/g+ayoeiCuu+8jOS4jeeUqOeOsOWcqOaSleW/g+ijgui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lj6/ku6XmlL7kvaDotbDvvIzlj6rmmK/kvaD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ho3lm57lpLTjgII8L3A+PHA+PGVtPjcxLjwvZW0+5L2g55yf6K+a5Zyw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77yM5L2g5pu05pyJ6ZuF6YeP6IKv5a6a5Yir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2iuaYr+aAleS4ouS6uu+8jOWwsei2iuWcqOS5juWIq+S6uueahOeci+azleOAgui2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Iq+S6uueahOeci+azle+8jOWwsei2iuS8muW/veeVpeiHquW3seeahOaEn+WPl+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veeVpeiHquW3seeahOaEn+WPl++8jOWwsei2iuWDj+acqOWBtuS4gOagt+aLvOWRve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ci+OAguacgOWQju+8jOS4gOatpeatpeWwhuecn+WunueahOiHquaIkeWbmue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3sea3seeahOm7keaal+mHjOOAgjwvcD48cD48ZW0+NzMuPC9lbT7mhL/ku6Xlk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Yfop4Hpg73phY3lvpfkuIrkvaDnmoTov5DmsJTvvIzkvaDnmoTlvpfliLDphY3lvp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qrlipvvvIzkvaDnmoTlpLHljrvlj6rmmK/kuIDkuKrovbvmj4/mt6Hlhpn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7PopoHjgII8L3A+PHA+PGVtPjc0LjwvZW0+5LiA5Liq5Lq655qE5oiQ54af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Zyo6I635b6X5LqG5aSa5bCR5oiQ5bCx5LiK77yM6ICM5piv6Z2i5a+56YKj5Lqb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5qE5Lq65ZKM5LqL77yM5LiN6L+O5ZCI5Lmf5LiN5oq16Kem77yM5Y+q5reh54S2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mL44CCPC9wPjxwPjxlbT43NS48L2VtPuaUvuW8g+W5tuS4jeaAu+aEj+WRs+edgO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+8jOacieaXtuWPjeiAjOivtOaYjuS9oOi2s+Wkn+WdmuW8uuWOu+iIjeW8g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guWPr+iAjOatoueahOaUvuW8g+iHs+WwkeS4jeS8mui+k+W+l+WkqueLvOeL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opoHlq4HnmoTkuI3mmK/njovlrZDvvIzogIzmmK/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azkuLvnmoTkurrjgII8L3A+PHA+PGVtPjc3LjwvZW0+55yf5q2j54ix5L2g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Ye65pe26Ze05p2l6Zmq5L2g77yM5Zug5Li65L2g5q+U5LuA5LmI6YO9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Ds+S4jeW8gO+8jOWwseS4jeaDs++8jOW+l+S4jeWIs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zkuPC9lbT7mr4/kuKrkurrpg73mnInov73msYLoh6rl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pvvvIzkuI3lpoLmlL7miYvkuIDmkI/vvIzlk6rmgJXmnIDlkI7pgY3kvZPps57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mg7PotbfvvIzotbfnoIHml6Dmhr7vvIzlj6rlm6Dmm77liqrlipv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W6Ze05paH5a2X5YWr5LiH5Liq77yM5ZSv5pyJ5oOF5a2X5pyA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S48L2VtPuS4jeeuoeaYr+WPi+aDhei/mOaYr+eIs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+8jOaIkeS/oeS9oOS4jeS8mui1sOOAguS9oOi1sO+8jOaIkeW9k+S9oOayoeadp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vaDnlJ/mtLvlnIjph4zmsqHmnInkvaDmg7PopoH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vvIzor7TmmI7kvaDphY3kuI3kuIrov5nmoLfnmoTkurrvvJvkuLrkuobpgqPkup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gIzkuqfnlJ/kuoblpKrlpJrmg7Pmi6XmnInnmoTmg7Pms5XvvIzmiYDku6X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vIDlv4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J5Zm0yZHVoaWwuaHRtbCI+aHR0cHM6Ly9kdWFuanV6aWt1LmNvbS9kdWFuanV6aS8y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1aGl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04784839596F0F15D0CEF5BBAA7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