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6:1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13292A5FCF82599ACA38DB631FA4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13292A5FCF82599ACA38DB631FA4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pil5aSp5pmv6Imy55qE5aW95Y+l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8L3A+PC9mb250PjwvY2VudGVyPjxwPjxlbT4xLjwvZW0+5pil6aOO5qyi5b+r5Zyw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Zuo5Y+I5o6l552A5Lqu55u45LqG77yM5aW557uG5aaC54mb5q+b77yM5LuO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LiL5p2l44CCPC9wPjxwPjxlbT4yLjwvZW0+57uG6ZW/55qE5p6d5p2h5LiK57yA5ruh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Iqx5py177yM6Iqx57qi5aaC54Gr44CB6JWK6buE5aaC54Sw77yM6Iux5ae/5YuD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pil5aSp55qE56Gu5p2l5LqG77yM5piv5pil5aeR5ai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bim5p2l5LqG6JOs5YuD55qE55Sf5py677yM5bim5p2l5LqG576O5aW9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bCP6I2J5YG35YG35Zyw5LuO5Zyf5Zyw6YeM6ZK7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up5aup55qE77yM57u/57u/55qE44CC6aOO6L275oKE5oKE55qE77yM6I2J6L2v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LjwvZW0+5pil6aOO5b6u6I2h5LmL5Lit44CB6YKj6Iqx55Oj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Imy55qE6Zyc6Iqx77yM5YOP6YCP5piO55qE546J5bGR44CC5YOP5rC05rSX55qE6IOt6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pil5aSp5YOP5YGl5aOu55qE6Z2S5bm077yM5pyJ6ZO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6IOz6IaK5ZKM6IWw6ISa77yM6aKG552A5oiR5Lus5LiK5YmN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b6u6aOO5bim552A5rm/5ram55qE6Iqz6aaZ5rCU5oGv77yM6L276L275Zyw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CR5qKi77yM5ZC56L+H55Sw6YeO77yM5ZC56L+H5oiR5a626Zeo5YmN55qE5bCP5rK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Yas5Y675pil5p2l77yM5p2o5p+z5ZCQ57u/77yM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ZC557u/5LqG5LiA5pyb5peg6ZmF55qE6bqm55Sw77yM5ZC555qx5LqG6Z2Z6Z2Z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55qE5rKz5rC044CCPC9wPjxwPjxlbT45LjwvZW0+5pil5aSp5YOP5LiA5bmF55S7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ZuG5aSn6Ieq54S255qE6Imy5b2p77yM6K6p6Iqx5YS/5Lus5Zyo55S75Lit5LqJ6Iqz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44CCPC9wPjxwPjxlbT4xMC48L2VtPuS7iuWkqemYs+WFieaYjuWqmu+8jOaZtOepuu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oeacieS4gOS4neS6keW9qeOAgumYs+WFieaaluaalueahO+8jOeFp+W+l+S6u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S6ruWgguWggueahOOAgjwvcD48cD48ZW0+MTEuPC9lbT7lroPku6znurfnurfmjqL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ZDvvIzkuonlhYjmgZDlkI7lnLDlvKDlvIDlj4zoh4LvvIzmnaXmi6XmirHlpKrpmL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mnaXmsbLlj5blpKrpmLPnmoTlipvph4/jgII8L3A+PHA+PGVtPjEyLjwvZW0+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qGD6Iqx57KJ57qi57KJ57qi55qE77yM5aW96YCX5Lq65Zac54ix5ZWK44CC5a6D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2A6Zi16Zi15riF6aaZ77yM5Luk5Lq65rKB6YCP5b+D6IS+77yB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v+S4m+S4m+eahOm6puiLl+S7juedoeaipuS4remGkui/h+adpeS6hu+8jOS4gO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v+iJsueahOeou+eUsOWlveWDj+S4gOWdl+Wdl+eip+e7v+eahOavm+av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mKXlpKnlg4/kuKrlrrPnvp7nmoTlsI/lp5HlqJjvvIzpga7pga7mjqnm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rLourLol4/ol4/vvJvmmKXlpKnlsLHlg4/lh7rnlJ/nmoTlqbTlhL/vvIzlqIflsI/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E1LjwvZW0+5pil6aOO5YOP5Liq5oWI56Wl55qE5q+N5Lqy77yM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6IS46aKK77yM5L2/5L2g5oSf5Yiw6IiS55WF77yM5b+D5pe356We5oC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YpeWnkeWomOeUqOWlueWrqeWrqeeahOWwj+aJi++8jOaKiuaf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muaRuO+8m+aYpembqOeUqOWluemCo+eCueeCuemrmOWFtOeahOazqu+8jOS4uuiKseWE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+oeOAgjwvcD48cD48ZW0+MTcuPC9lbT7mgJLmlL7nmoTnjqvnkbDnu5nkurrmn5Dnp43ok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nqLpnaLnmoTmhJ/op4njgIHlsLHlg4/miqvlpLTmlaPlj5HnmoTlpbPkurrjgIHmmL7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ta7ogIznspfkv5fjgII8L3A+PHA+PGVtPjE4LjwvZW0+5bCP6Jyc6JyC5Zyo6Iqx55O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LW35LyY576O55qEJmxkcXVvOzgmcmRxdW875a2X6Iie77yM5bm25Li65pil5aeR5aiY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5Sc55qE6Iqx6Jyc44CCPC9wPjxwPjxlbT4xOS48L2VtPuaYpembqO+8jOWDj+aY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e6uuWHuueahOe6v++8jOi9u+i9u+WcsOiQveWIsOWcsOS4iu+8jOaymeaymeay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meaymeOAgjwvcD48cD48ZW0+MjAuPC9lbT7lpKnmuJDmuJDnoLTmmZPvvIzmt6HpnZL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plbbnnYDlh6Dmo7XmrovmmJ/vvIzlpKflnLDmnKbog6fvvIzlpoLlkIznrLzn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k7bngbDoibLnmoTovbvnurHjgII8L3A+PHA+PGVtPjIxLjwvZW0+5p2J5qCR5p6d5a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7CH5bey57uP6aKH5Li66IKl5aOu77yM5aup5aup55qE77yM5pig552A5aSp6Imy6Zeq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u77yM5L2g6K+05pil5aSp6L+Y5Lya6L+c5ZCX77yfPC9wPjxwPjxlbT4yM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qOahpeeahOm+meeIquaeneS4iuW8gOa7oeS6huadvuiKse+8jOaciOWFieS4i+ec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WDj+mznueUsu+8jOacieeahOWDj+ebmOS6keOAgj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lpJzmmZrvvIzmt6HmnIjnrLznurHvvIzlqInlqInlqbflqbfjgILmnInpo47mi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hLjpoorvvIzmjqDotbfplb/lj5HjgII8L3A+PHA+PGVtPjI0LjwvZW0+5pil5aSp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a2U5pyv5biI77yM5a6D5Y+Y5p2l5LqG6aOe57+U55qE5bCP6bif77yM57uZ5aSp56m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6S854mp44CCPC9wPjxwPjxlbT4yNS48L2VtPuawtOS7meiKseebm+W8gOOAgee6pOe7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il+aJmOedgOmHkem7hOiJsueahOepl+WtkO+8jOWcqOaZmumjjuS4reaRh+adpeaR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YuPC9lbT7mmKXlpKnlg4/kuIDkuKrmjIfmjKXlrrbvvIzlroP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msrPkuIrnmoTlhrDvvIzmjIfmjKXnnYDlsI/msrPph43mlrDmrYzl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pil5aSp55qE6aOO5piv5p+U5ZKM55qE77yM5ZC55Zyo6IS45LiK77yM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iS5pyN77yM6YKj5LmI5bm456aP77yM5bCx5YOP5ZOI5ZOI5ZOI5omL5oqa5pG45Zyo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yOC48L2VtPuaYpemjjuWSjOeFpu+8jOaYjuWqmueahOaYpeWF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qOWkp+WcsOS4iu+8jOS4h+eJqeWRiOeOsOS4gOeJh+eUn+acuu+8jOW9ouaIkOS4gOW5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eeahOWxseawtOWbvuOAgjwvcD48cD48ZW0+MjkuPC9lbT7mmKXlpKnlg4/kuIDkuKr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lroPnu5nkuoblpKrpmLPngavng63nmoTlipvph4/jgILkuI7lhrfphbfnmoTlhq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iJjliLDlupXjgII8L3A+PHA+PGVtPjMwLjwvZW0+5pil5aSp5YOP5Liq54ix5biu5Yq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CP5aSp5L2/77yM5a6D6K6p5qCR5o2i5LiK5paw6KGj77yM5a6D5Y+I6K6p5bCP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Y+I6auY5Y+I5aOu44CCPC9wPjxwPjxlbT4zMS48L2VtPuaYpeWkqeWDj+S4qu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wj+Wtqe+8jOS4gOS4i+WtkOaKiuWGrOWkqei1tui1sO+8jOS4gOS4i+WtkOWPiOWQ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luaalueahOmjjuOAgjwvcD48cD48ZW0+MzIuPC9lbT7mmKXlpKnpmLPlhYnngb/ng4L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vJvmmKXlpKnojYnmnKjokIzliqjvvIznmb7ojYnmlrDnlJ/vvJvmmKXlpKnpuJ/or63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ku6TkurrpmbbphonvvIE8L3A+PHA+PGVtPjMzLjwvZW0+5rKz6YGT6YeM5bmz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uO5Yas5aSp55qE57Sg5YeA5Lit6IuP6YaS6L+H5p2l77yM6KKr5aSn6Ieq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5omT5omu5b6X6Z2S6Z2S57+g57+g44CCPC9wPjxwPjxlbT4zNC48L2VtPuaYpe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fhOWIg+iWhOWmgue6uOeahOWIgO+8jOi9u+aYk+WwseWIkuW8gOS6huaIkeiiq+WG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peWvkuWGsOWwgeiuuOS5heeahOW/g+aIv+OAgjwvcD48cD48ZW0+MzUuPC9lbT7lsLH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ZnmgYvlvIDmlL7lnKjmsLTkuK3lqIfoibPnmoTmsLTku5nvvIzliKvlv5jkuoblsbHo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r4Llr57nmoTop5LokL3ph4zvvIzph47nmb7lkIjkuZ/mnInmmKX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rmW6YeM5pyJ5Y2B5p2l5p6d6I236Iqx77yM6Iue5a2Q5LiK5riF5rC05ru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35Y+25LiK5rC054+g5rua5p2l5rua5Y6744CCPC9wPjxwPjxlbT4zNy48L2VtPu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kqe+8jOe6ouW+l+WmgueBq+eahOacqOajieiKse+8jOeyieW+l+WmgumcnueahOiK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se+8jOeZveW+l+WmgueOieeahOaciOWto+iKseernuebuOW8gOaU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mKXlhYnmmI7lqprvvIzmmKXmhI/nm47nhLbvvIznu7/ojLXpgY3ph47vvIzlq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g4/nu7/lrp3nn7PkuIDoiKzlj5Hlh7rmgqbnm67nmoTlhYnlvan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05aSp55qE5Y2I5ZCO77yM5aSP5pel55qE6Ziz5YWJ5aaC5rC06Iis6Z+z56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4G/54OC55qE5rWB5Yqo77yM5rm/5r6I5LqG5LiN5ZCM55qE5aap5aqa55qE5b+n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7oemZoueahOi/juaYpeiKseaJreWKqOedgOi6q+i6r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a4tOacm+W3suS5heeahOWYtOW3tO+8jOi0quWpquWcsOWQuOWQruedgOaYpeWkq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suOAgjwvcD48cD48ZW0+NDEuPC9lbT7mmKXlpKnmmK/kuIDkuKrlr4zmnInnlJ/lkb3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vvIzkuZ/mmK/kuIDkuKrnvo7kuL3jgIHnpZ7lpYfvvIzlhYXmu6HluIzmnJ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1ZHU4eHMuaHRtbCI+aHR0cHM6Ly9kdWFuanV6aWt1LmNvbS9kdWFuanV6aS8yOTVidWR1O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13292A5FCF82599ACA38DB631FA4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