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FA2ACD5F99CABF7D99A50AD584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FA2ACD5F99CABF7D99A50AD584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aH5qGI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ug+S4jeWcqOS4uuS9oOi3s+WKq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8muWboOatpOiAjOmavui/h+S4gOWIhuOAgjwvcD48cD48ZW0+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gveS9oOaJi+mHjO+8jOmHjei5iOimhui+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TnOiIrOeahOeIseaDhe+8jOaYr+acgOWlveeahO+8jOayoeacie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aYr+aRuOaYjueahOW8gOW/g+S4juWRkuWQjeeahOWTg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juS4veiwouW5leeahOiDjOWQju+8jOiwgeaHguaIk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Ni48L2VtPuS9oOadpe+8jOaIkeS/oe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+8jOaIkeW9k+S9oOayoeadpei/h+OAgjwvcD48cD48ZW0+Ny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+8jOi/meS4luS4iuWbnummluS5i+mXtOeahOmDveaY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lueVjOS4iuacgOW/q+S5kOeahOS6i+aDheaYr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/q+S5kOeahOaYr+W+heS8muWGjeWQg++8gTwvcD48cD48ZW0+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7muS6hu+8jOWwseWIq+aDs+edgOacieS4gOWkqeimg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mib/lj5flm7Dpmr7nmoTog73lipvvvIzlsLHmsqHmnInluIzmnJ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2S5pil55qE55eV6L+577yM6Lip5LiK5LqG5LiN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xMi48L2VtPuW9k+aCn+iHquaXtuS6uuiHqua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puS6uuWkqeW6puS6uuOAgjwvcD48cD48ZW0+MTMuPC9lbT7mnKrnu4/lpLH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niLHmg4XvvIzmnKrmm77lpLHmhI/nmoTkurrkuI3mh4L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6L+Z5LmI5aSn77yM6IO96YGH6KeB55yf55qE5b6I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DveaKiuS9oOaNp+S4iuWkqeWggu+8jOS5n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KiuS9oOaRlOWQkeWcsOeLseOAgjwvcD48cD48ZW0+MTYuPC9lbT7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K7oh6rlt7HkuIDkuKrlv5nvvIzkuI3lho3mib/lj5fouqvlpJbnmoTnm67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6Ium55+t77yM54+N5oOc55Sf5ZG9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9vOaXtu+8jOS4gOS4quWtl++8j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e7j+i2s+Wkn+OAgjwvcD48cD48ZW0+MTkuPC9lbT7lk6rmgJXkuovkuo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jmnInkvaDlpoLmiJHmhI/jgII8L3A+PHA+PGVtPjI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+5b6X6YKj5LmI6IuN55m95peg5Yqb44CCPC9wPjxwPjxlbT4yMS48L2VtP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WIsOWktOmDveaYr+epuu+8jOawtOa1geeDn+a3oe+8jOmaj+S9oOmjmO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kupvmnIDnvo7lpb3nmoTkuovmg4XvvIzpg73mupDoh6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nmoTop4nphpLjgII8L3A+PHA+PGVtPjIzLjwvZW0+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oOz5LqG56Kw5LiN5b6X77yM5omU5LqG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S4jeS8muaDr+edgOS9oO+8jOaDs+imgeS4jeiiq+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W3seS6ieawlO+8gTwvcD48cD48ZW0+MjUuPC9lbT7miJHnmoTnv4Xoho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ng6vkvKTvvIzpo57kuI3liLDlpKnloIL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uZ5Zyo77yM6Ieq5bex5omA54Ot54ix55qE5LiW55WM6YeM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S9oOWwkei1sOW8r+i3r++8jOS9meeUn+aYju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eVheOAgjwvcD48cD48ZW0+MjguPC9lbT7lv4Poi6XmsqHmnIn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pgqPph4zpg73mmK/mtYHmtarjgII8L3A+PHA+PGVtPjI5LjwvZW0+5YGa5aW9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Jm1kYXNoOyZtZGFzaDvlk6rmgJXku47lpLTlho3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aSc55qE5pe25YiG77yM5aSa5oOz5YaN5oul5oqx5L2g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S4quWdj+S6uuWQp++8jOWlveS6uuayoeWJjemAlO+8jOmZp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r+e7huaVsOeXm+iLpuOAgjwvcD48cD48ZW0+MzIuPC9lbT7lpLHmnJ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pLHmnJvlpJrkuobvvIzlj5jmiJDkuob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26Ze06IO95rK75oSI55qE77yM6YO95piv6YKj5Lqb5oS/5oSP6Ie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XoueEtui1sOS4jei/m+S9oOeah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emu+W8gOaIkeeahOW/g+OAgjwvcD48cD48ZW0+MzUuPC9lbT7og4zlr7nog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irHvvIzkvYblj6/ku6Xkvp3pnaDjgII8L3A+PHA+PGVtPjM2LjwvZW0+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55qE6aOO5qC877yM5oiR5rS75Zyo5oiR55qE5pe26Ze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WkquWkmueahOaXoOWliO+8jOiuqeS6uuiogOS4jeeUs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kuKrnpL7kvJrmsqHmnInlr7nkuI7plJnvvIzlj6rmnInlvL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M5LjwvZW0+5Zyo5L2g55qE6KeS5bqm55yL5oiR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44CCPC9wPjxwPjxlbT40MC48L2VtPuWNjueBr+WIneS4iu+8jOeBr+eBq+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l+WktOS4iueahOmck+iZueeBr+iChuaEj+aRh+aR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mmK/kuIDlnLrnm5vkuJbkuYvmrKLvvIzkuZ/pmr7kv53lrrTmlaP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+PGVtPjQyLjwvZW0+5bCK6YeN546w5Zyo77yM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6K6w77yM5ZCO5LqL5LiN5o+Q44CCPC9wPjxwPjxlbT40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QrOW+l+aHguS9oOivtOeahO+8jOWQrOW+l+ingeS9oOayoe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lJDlg6flho3ljonlrrPvvIzkuZ/kuI3ov4fmmK/kuIDkuKr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oTjgII8L3A+PHA+PGVtPjQ1LjwvZW0+54ix5oOF5L2/5Lq65b+Y6K6w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2/5Lq65b+Y6K6w54ix5oOF44CCPC9wPjxwPjxlbT40Ni48L2VtP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+S6i+WNgeS5i+WFq+S5ne+8jOS9oOaYr+S4gOS6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og73lg4/miJHov5noiKzniLHkvaDvvIzmsqHmnInkurr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Lqb5Lic6KW/77yM546w5Zyo57+75Ye65p2l55yL5LiA5qC3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acieS6huS9oO+8jOaIkeWwseS4jeS8muWGj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ov5jorrDlvpfmiJHpmr7ov4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miJHog4zlkI7jgII8L3A+PHA+PGVtPjUxLjwvZW0+5b+D6YeM6KOF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qE5LiW55WM5bCx576O5aW944CCPC9wPjxwPjxlbT41Mi48L2VtPui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Wkmu+8jOS4jeimgeingeiwgemDveaOj+W/g+eqn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KzmmK/ms6HmsqvmgKrmiJHmsqHmnInnnIvnoLTmiY3lpoLmra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x6L+e6K6w5b+G6YO95Y+v5Lul6IOM5Y+b5L2g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6yR44CCPC9wPjxwPjxlbT41NS48L2VtPuS7pOS6uuWQkeW+gOeahOeIse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nroDljZUmcmRxdW875LiA54K577yBPC9wPjxwPjxlbT41Ni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5tuWtmO+8jOS9oOaLpeacieS6hua4hemjju+8jOWwseimgeS6pOi/mO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ropoHkvaDlv4PkuK3mnInmoqbmg7PvvIzkvaDlsLH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I8L3A+PHA+PGVtPjU4LjwvZW0+5L2g55qE5b+D5Zyo56e75Yqo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IGU6YCa44CCPC9wPjxwPjxlbT41OS48L2VtPuWuouWll+eahOivneaIke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+rueskeWAvuWQrO+8jOWNtOS4jeWGjeiupOecn+ebuOS/o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nnYDliKvkurrmnaXniLHkvaDvvIzkuI3lpoLoh6rlt7Hliqrlipv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6g54ix5bCx5piv5L2g5LiN6K6y55CG77yM5oiR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YiG44CCPC9wPjxwPjxlbT42Mi48L2VtPuWHiemAj+S6hui6q+S9k++8jOac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iemAj+S6huW/g++8jOS5n+iuuOWwseayoeW+l+ayu+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qznmoTnvo7kuL3vvIzljbTmmK/orrDlv4bph4zkuIDkuJbnmoT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piv5LiA5Liq5qC35a2Q5ZOB44CB55yL6LW35p2l5b6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YW25a6e5LuA5LmI5Lmf5LiN5oeC44CCPC9wPjxwPjxlbT42NS48L2VtPueU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edgOi/h+WOu++8jOeUqOW4jOacm+aLpeaKseedg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sKLosKLkvaDnmoTnu53mg4XvvIzmiJDlsLHkuobmiJHnjrDlnKjnmoT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jgII8L3A+PHA+PGVtPjY3LjwvZW0+5oiR5rKh5pyJ5aSa5oOz5L2g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rWB5rOq44CCPC9wPjxwPjxlbT42OC48L2VtPueUqOe7meWKm+eahOaAgeW6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6oOe7k+eahOS6uueUn+OAgjwvcD48cD48ZW0+NjkuPC9lbT7kuI3mm77kuaDmg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pgqPkuI3kuaDmg6/nmoTjgII8L3A+PHA+PGVtPjcwLjwvZW0+5oOF5L6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a+G5Yqo5L2c77yM56a75YiG5omL5pu06L+R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pv+W+l+i/meS5iOa4heWHie+8jOmVv+W+l+i/meS5iOi0pe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K/osIHmnaXoh6rlsbHlt53muZbmtbfvvIzljbTlm7/kuo7mmL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jmiL/kuI7niLHjgII8L3A+PHA+PGVtPjczLjwvZW0+5YGa5riF5reh5qyi6aKc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Z6auY6LS155qE5oOF5Lmm57uZ6Ieq5bex44CCPC9wPjxwPjxlbT43NC48L2VtPio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IkeeahOeUt+S6uu+8jOS9oOWIq+WKqOOAgjwvcD48cD48ZW0+NzUuPC9lbT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nlJ/mtLvpnIDopoHkuIDkuKrmuKnmn5TnmoTmoqbmg7PlkozkuIDkuKrkuYXov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LiA57q/5Z+O5biC5a655LiN5LiL6IKJ6Lq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/5a655LiN5LiL54G16a2C44CCPC9wPjxwPjxlbT43Ny48L2VtPuaOqemls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Uj+WYmO+8jOeIseeahOWIneS9k+mqjOOAgjwvcD48cD48ZW0+N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or7TniLHmiJHvvIzlm6DkuLrmiJHkuI3mmK/lsI/kuI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Zue5b+G55qE5Zue5b+G77yM5Y+q5piv5pu+57uP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n+aDhe+8jOWcqOiKseiKseS4lueVjOS9leW/hemCo+S5i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7Pmib7kuIDkuKrkuI3lkIjpgILnmoTkurrvvIz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otqPnmoTmgYvniLHjgII8L3A+PHA+PGVtPjgyLjwvZW0+5a6B57y65q+L5ru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65a+C5a+e6ICM5oGL54ix44CCPC9wPjxwPjxlbT44My48L2VtPuW4jOac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ci+WPi++8jOiuqeS9oOeJteaMguiuqeS9oOmavuW/m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opoHnroDnroDljZXljZXvvIzmhqjmhqjljprljpr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OF5Lq66IqC5bey6L+H77yM5LiN6L+Y5piv5LiA5qC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Ni48L2VtPuecn+WunuWSjOi/veaxguecn+eQhueahO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XoOavlOOAgjwvcD48cD48ZW0+ODcuPC9lbT7lrZTlrZDkuI3og73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HlrZDluK7kvaDop6PlhrPvvIE8L3A+PHA+PGVtPjg4LjwvZW0+5LqV5o6P5Li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rC077yM5Lq65LuO5LiJ5biI5q2m6Im66auY44CCPC9wPjxwPjxlbT44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WGjeS9nOe+ju+8jOaIkeeahOW/g+S5n+i3n+edgO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gZrmnInoia/lv4PnmoTnlLfkurrvvIzmib7mnInmsJTotKj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KaB5Yqq5Yqb6KaB5LyY56eA77yM6KaB5LiN55WP5oO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5Mi48L2VtPueskeWIq+S6uuS5i+WJje+8jOWFi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mee7meWIt+eZve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xsMHF1ZHhi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sbDBxdWR4Y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FA2ACD5F99CABF7D99A50AD584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