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B4426BF4AAF0D1FED714BF428A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B4426BF4AAF0D1FED714BF428A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aW955qE5YeP6IKl5Y+v5Y+I5byA5ae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cn+aDs+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Ljeatu+iHquW3se+8jOWFieaciemil+WHj+iCpeeahOW/g++8jOWNtO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uWQg+eahOWYtOOAgjwvcD48cD48ZW0+Mi48L2VtPuacgOi/keavj+WkqemDveWQg+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WYtOS5n+i/iOS4jeW8gOiFv++8jOW5uOWlveWWneedgOWHj+iCpeWltuiM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etieaRmOS4i+WPo+e9qeecn+eahOayoeiEuOinge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aciOiDljE15pak77yM6K+05aW955qE5YeP6IKl5Y205bmy6LW3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N5YeP5Zue5p2l5Yir5oOz5LiK5pys5a6r55qE5bqK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3seWknOaUvuavkiZyZHF1bzvljYrlpJzogprlj6vvvIzlpKflj6PlkIP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h4/ogqXvvIzlj4jopoHog5bkuIDlnIjllYrvvIE8L3A+PHA+PGVtPjUuPC9lbT7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jmhL/vvIzpgqPmiJHkuZ/orrjkuKrlsI/mhL/lkKfvvIzmiJHmg7Plj5jnmK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4/ogqXvvIzkvYbmiJHnrqHkuI3kvY/lmLTvvIzmgI7kuYjlip7vvIzmiJHnnIvnn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ubTlkI7liLDlupXkvJrmnInlh6DmlqTjgII8L3A+PHA+PGVtPjYuPC9lbT7liKvnno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mZrppJDlhrPlrprkvaDnmoTkvZPph43lkozlr7/lkb3vvIzmj5DphpLlh4/ogq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YPkuIfliKvlpKfmhI/vvIE8L3A+PHA+PGVtPjcuPC9lbT7miJHnmoTlh4/ohI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ppovlj4jlh4/ogqXvvIzkuInlpKnkuKTlpLTlkIPkuIDlm57vvIzohbDnu4bkurr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guPC9lbT7kurrnlJ/nmoTmgrLlk4DvvIzojqvov4fkuo7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mjqflipvvvIzmr5TlpoLmg7Plh4/ogqXov5jnrqHkuI3kvY/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4jlvIDohb/kuobvvIzkvYbmmK/nrqHkuI3kvY/lmLTvvIznnJ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o7kuLrku4DkuYjngrjpuKHjgIHom4vmjJ7ov5nkuYjlpb3lkIPvvJ/kuLrku4DkuYj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5nkuYjlpb3llp3vvJ88L3A+PHA+PGVtPjEwLjwvZW0+6K+05aW95YeP6IKl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CD55qE5b6I6aWx77yM5piO5aSp5byA5aeL5YeP6IKl77yM5by55by555C05ZSx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OI5ZOI44CCPC9wPjxwPjxlbT4xMS48L2VtPuWQg+mlseS6huaJjeacieWKm+a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TjuWRpu+8jOeci+adpeiDluWtkOeahOWOi+WKm+WPquacieakheWtkOiDveaH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IuPC9lbT7miJHopoHnn6XpgZPlh4/ogqXov5nkuYjpmr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lbTlpKnog6HlkIPmtbfllp3kuobvvIzkvaDmmI7nn6XpgZPlh4/ogqXpmr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qHkuI3kvY/lmLTjgII8L3A+PHA+PGVtPjEzLjwvZW0+6aaE6aWo6L+Y6IO95YeJ5ou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aW95YeP6IKl5Y+I5ZCD5pKR5LqG77yM6KaB5piv5LiN6ZW/6IOW6K+l5aSa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C48L2VtPuaZkuaZkuaIkeeahOaHkuS6uuaZmumkkO+8jOS9juiE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WPiOWIruayue+8jOmalOS4ieW3ruS6lOWQg+S4gOWbnuS9k+mHjeWXluWXlumZ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nInku4DkuYjliqjlipvog73orqnmiJHlh4/ogqXlkaL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lornmoTmnIDlk43kuq7vvIzlsLHmmK/nrqHkuI3kvY/lmLTov4jkuI3lvIDoh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L5Y2I5rKh5ZCD6aWx6aWt6aW/55qE5aSq5b+r77yM5pma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Kj5LmI5aSa5Lic6KW/77yM5YeP6IKl6Zq+5YeP5ZO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WHj+iCpe+8jOWPiOaLieedgOaIkeWOu+WQg+iCie+8jOWBh+acn+WT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WkqeWkqeWwseaYr+WQg+WQg+WQg+OAgjwvcD48cD48ZW0+MTg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vvIzljbTnrqHkuI3kvY/oh6rlt7HnmoTlmLTvvIznnIvliafml6DogYrml7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kuJPms6jlt6XkvZzml7bmg7PlkIPvvIzlt6XkvZzljovlipvlpKfmg7PlkIP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lkLXmnrbmg7PlkIPvvIzmmI7mmI7lt7Lnu4/lvojmkpHkuobvvIzov5jmmK/lv4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oDlmLTph4zloZ7pm7bpo5/jgII8L3A+PHA+PGVtPjE5LjwvZW0+6Z2g77yB5pma6aS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5Lik56KX6aWt77yM6K+05aW955qE5YeP6IKl5ZGi77yM6L+Z5qC355qE5oq1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6YaJ5LqG44CCPC9wPjxwPjxlbT4yMC48L2VtPuWkqeWkqemDveaDs+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+jumjn+WkquWkmu+8jOaDs+WHj+iCpeWPiOaOp+WItuS4jeS9j+WYtOW3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MjEuPC9lbT7mg7Plh4/ogqXljbTnrqHkuI3kvY/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Hmr4/lpKnkuIDmna8mbGRxdW875a6DJnJkcXVvO++8jOa2iOmZpOi1mOi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j+iCpeOAgjwvcD48cD48ZW0+MjIuPC9lbT7mg7Plh4/ogqXvvIzkvYbmmK/lj4j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5DliqjvvIzlj4jmjqfliLbkuI3kvY/lmLTvvIzpgqPlsLHlj6rog73og5bnnY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K+05aW955qE5YeP6IKl5ZGi77yM5LiA5Yiw5pma5LiK5Y+I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ZCD5LqG6auY54Ot6YeP55qE5rGJ5aCh5ZKM5Y+v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OWlveeahOWHj+iCpeWRou+8n+WRqOacq+edoeaHkuinie+8jOi1t+W6i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UheeJm+iCieiQneWNnO+8jOi/mOiDveeYpuW+l+S6hu+8n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lkIPkuobllaXlpb3lkIPnmoTlj4jlkIPmkpHkuobvvIzor7Tlpb3nmoTlh4/o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6HmsaTkuobvvIznnJ/lpb3lhbvmtLvjgII8L3A+PHA+PGVtPjI2LjwvZW0+5pma5Li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4Ok6IKJ77yM5YeP6IKl55qE6Lev5LiK5oC75pyJ6YKj5LmI5aSa57uK6ISa55+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5rKh5q+F5Yqb44CCPC9wPjxwPjxlbT4yNy48L2VtPuWHj+iCpeayoeacie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+8jOaAu+ivtOWHj+iCpe+8jOWNtOi/mOaYr+W/jeS4jeS9j+WQg++8jO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+8nzwvcD48cD48ZW0+MjguPC9lbT7lvojmg7Plh4/ogqXvvIzlj6/mmK/lj4j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lmLTvvIzogIHmg7PlkIPlpb3lkIPnmoTnnJ/mmK/ng6bmrbvmiJH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eP6IKl55qE5L2g5pma5LiK5aSa5ZCD5LqG5LiA5Z2X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KGl5pWR77yM5peg5rOV5oq55Y6755qE572q5oG25oS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WQg+WkmuS6hu+8jOWlveaSke+8geaDs+WHj+iCpeWPiOaOp+WItuS4je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aYr+S4jeaYr+Wls+eUn+WHj+iCpeacgOWkp+eahOaCsuWT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ZLkuIDmmZLmiJHnmoTlh4/ohILmmZrppJDvvIzkvY7ohILnvo7lkbPlj4j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h4/ogqXkuI3ppb/ogprlrZDmiY3lrrnmmJPlnZrmjI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aW95YeP6IKl77yM55yL6KeB576O6aOf5Y+I6ICQ5LiN5L2P5LqG77yM5LiL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L+Z5LiA5qyh77yM5L2g5L+h5LmI44CCPC9wPjxwPjxlbT4zMy48L2VtPu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Op+WItuS4jeS9j+WYtO+8jOaYqOaZmuayoeWQg++8jOS7iuaZmuWPiOWQg+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mlre+8jOWPjeWPjeWkjeWkje+8jOi2iuWHj+i2iuiCp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h4/ogqXnrqHkuI3kvY/lmLTvvIzov4jkuI3lvIDohb/vvJ/miJHlgZrkvaDnmoT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orqnkvaDlroznvo7loZHouqvjgII8L3A+PHA+PGVtPjM1LjwvZW0+5Y+q6KaB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77yM5q+P5aSp5ZCD6aWx5Lmf6IO95YeP6IKl77yB5Y2D5LiH5LiN6KaB5YaN6IqC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q5LiN5YiS566X44CCPC9wPjxwPjxlbT4zNi48L2VtPuWHj+iCpeeah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dpe+8jOWHj+iCpeeahOi3r+S4iu+8jOaIkeeuoeS4jeS9j+WYtO+8jOaMoeS4jeS9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ivseaDke+8jOecn+eahOWkqumavuS6huOAgjwvcD48cD48ZW0+Mzc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I3oiI3lvpfvvJ/nrqHkuI3kvY/lmLTvvJ/miJHmib/orqTlkIPngavplIXng6fng6T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m7bpo5/lvojlv6vkuZDlkoznmKbkuIvmnaXmr5TvvIzov5nkupvlv6vkuZD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jgII8L3A+PHA+PGVtPjM4LjwvZW0+6K+05aW955qE5YeP6IKl5ZGi77yf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D5aSa5LqG77yM55yL5p2l5YeP6IKl55qE6YGT6Lev56a75oiR5piv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Ds+WHj+iCpe+8jOWPiOaOp+WItuS4jeS9j+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dpeWBmuiNnum6pumdoueqneeqneWktO+8jOiQpeWFu+WlveWQg+i/mOS4jeaA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mg4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ZS5odG1sIj5odHRwczovL2R1YW5qdXppa3UuY29tL2R1YW5qdXppLzJoOGdjcm8wa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B4426BF4AAF0D1FED714BF428A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