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4BD5633A94C0406C78447720E0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4BD5633A94C0406C78447720E0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5+t5Y+I6YW3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PC9wPjwvZm9udD48L2NlbnRlcj48cD48ZW0+MS48L2VtPuaMvemGiea4h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eLrOaIkOeYvuOAgjwvcD48cD48ZW0+My48L2VtPu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reOAgjwvcD48cD48ZW0+NC48L2VtPumYoemZjOe6ouWw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i3r+aVo+eIseOAgjwvcD48cD48ZW0+Ni48L2VtPuaEn+aDhe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jOW+t+WQjOW/g+OAgjwvcD48cD48ZW0+OC48L2VtPuS9meeUn+a1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mdnueIseS4jeWP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iJDnl7TjgII8L3A+PHA+PGVtPjExLjwvZW0+57q46bii5qC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l+mmhua9h+a5mOOAgjwvcD48cD48ZW0+MTMuPC9lbT7mrovmoqb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W/55u45Y6u5a6I44CC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efs+epv+OAgjwvcD48cD48ZW0+MTYuPC9lbT7lv4Plt7L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s6K+05L2g54ix44CCPC9wPjxwPjxlbT4xOC48L2VtPueZvuW5t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aTni6zmgqPogIXjgII8L3A+PHA+PGVtPjIw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6Iqx44CCPC9wPjxwPjxlbT4yMS48L2VtPuWNl+W3t+WtpO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jouqvkuYvnm5/jgII8L3A+PHA+PGVtPjIzLjwvZW0+5pen5omn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t+aciOWvkuW/g+OAgjwvcD48cD48ZW0+MjU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t7HjgII8L3A+PHA+PGVtPjI2LjwvZW0+57yY54Gt5b+D5q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mjjuS8tOmFkuOAgjwvcD48cD48ZW0+MjguPC9lbT7ogIHml6DmiYD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us5a6g5LiA5Lq644CCPC9wPjxwPjxlbT4zMC48L2VtPuW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WvkuOAgjwvcD48cD48ZW0+MzEuPC9lbT7nnIHnlaXllY/lgJ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ZCM6Lev44CCPC9wPjxwPjxlbT4zMy48L2VtPuS9s+WBt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YnkuI7nnLznnZvjgII8L3A+PHA+PGVtPjM1LjwvZW0+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+D44CCPC9wPjxwPjxlbT4zNi48L2VtPuWOruWuiOeZveWP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pgaXml6DmnJ/jgII8L3A+PHA+PGVtPjM4LjwvZW0+6Zuo56KO5rGf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zqOWumuayp+ahkeOAgjwvcD48cD48ZW0+NDAuPC9lbT7otZ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xLjwvZW0+5L2g5aaC5rip6Zi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i/h+aIkOeIseOAgjwvcD48cD48ZW0+NDMuPC9lbT7lkKzpoqj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Oq5Lq65oCO56yR44CCPC9wPjxwPjxlbT40NS48L2VtPuWWruaW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peOAgjwvcD48cD48ZW0+NDYuPC9lbT7njqvnkbDlh4vpm7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LiO5LuW44CCPC9wPjxwPjxlbT40OC48L2VtPuacquabvuWAvu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kuobph47lv4PjgII8L3A+PHA+PGVtPjUwLjwvZW0+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CCPC9wPjxwPjxlbT41MS48L2VtPuWIq+aXoOS7lu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vooYDlv4Pli5XjgII8L3A+PHA+PGVtPjUzLjwvZW0+5oKj5b6X5oKj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huaXheihjOS6uuOAgjwvcD48cD48ZW0+NTUuPC9lbT7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U2LjwvZW0+56KO55aP5b2x55C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ci+S4gOecvOOAgjwvcD48cD48ZW0+NTguPC9lbT7lv4Plt7LmiZPn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KaB5YuH5pWi44CCPC9wPjxwPjxlbT42MC48L2VtPuWFreeln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pnZLpnZLlrZDoo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aaC5Yid44CCPC9wPjxwPjxlbT42My48L2VtPumAouWcuuS9n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onokL3pu4TmmI/jgII8L3A+PHA+PGVtPjY1LjwvZW0+6LaF6LaK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jnuiKseS8vOaip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iLHmiJDmrofjgII8L3A+PHA+PGVtPjY4LjwvZW0+6aG+5bG/5Y2X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5heS9j+aIkeW/g+OAgjwvcD48cD48ZW0+NzAuPC9lbT7lq6PnhLboi6X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K+5oSb5LiA55Sf44CCPC9wPjxwPjxlbT43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seiInuOAgjwvcD48cD48ZW0+NzMuPC9lbT7lhrfpo47ov4f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b+15LmL6Ze044CCPC9wPjxwPjxlbT43NS48L2VtPuaBsOWlve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jKnnjKnngrnnga/jgII8L3A+PHA+PGVtPjc3LjwvZW0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5qE6bG844CCPC9wPjxwPjxlbT43OC48L2VtPuWNv+WNv+aIk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Tni6zkuI7kvaDjgII8L3A+PHA+PGVtPjgwLjwvZW0+5b6u56yR5ZCR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tpOWkj+iLpeepuuOAgjwvcD48cD48ZW0+OD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jgII8L3A+PHA+PGVtPjgzLjwvZW0+5aaC6byT55C055G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GhoN210ejR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hoaDdtdHo0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4BD5633A94C0406C78447720E0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