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C8569B031DD5D642233DE918A8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C8569B031DD5D642233DE918A8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aSx5o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WPl+S6huWkmuWwkeWnlOWxi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aKiuWug+aGi+WcqOW/g+mHjOOAguS4jeaYr+S4jeaDs+ivtO+8jOWPqu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aAjuS5iOivtO+8jOiDveWSjOiwgeivtOOAgjwvcD48cD48ZW0+Mi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Wkp+amguWwseaYr++8muS7luWuoOS9oOWmguWIne+8jOS9oOeIseS7l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aIkOS4uuS7lueahOi9r+iCi++8jOS7luWPmOaIkOS9oOeahOmToOeU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Ds+WOu+aLpeaKseS9oO+8jOWNs+S9v++8jOmXtOmalO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ys+mYu+aLpu+8jOmjjumbqOS6pOWKoO+8jOi3r+mBpemprOi/nO+8jOaIk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qOi2iumHjemHjeiJsOmZqeWOu+aJvuWIsO+8jOWUr+eLrOS9oOS4jeeIse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i/iOi1t+iEmuWwlueahOWLh+awlOmDveayoeacieOAgjwvcD48cD48ZW0+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q+aJi+eahOawtOi/mOaYr+S8muWHie+8jOWGjemlsea7oeeahOeDreaDhei/mOaYr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o++8jOWGjeeIseeahOS6uuS5n+iuuOS8muemu+W8gO+8jOaJgOS7peS9oOimgeS5lu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4jeWGjeW8oOWPo+WwseaYr+adpeaXpeaWuemVv++8jOiAjOimgeS5oOaDr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tuWHieOAgjwvcD48cD48ZW0+NS48L2VtPuS9oOaYr+aIkeaDs+i3n+WFqOS4lueVjO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WPiOiIjeS4jeW+l+i3n+S7u+S9leS6uuWIhuS6q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aDheeahOS4lueVjOmHjO+8jOagueacrOWwsemavuS7peWtmOWcqOWlvei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+8jOaAu+acieS4gOS4quaLlOiFv+WFiOi1sO+8jOWPpuS4gOS4quWOn+WcsOWPkeWR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Qjuadpe+8jOaIkemBh+WIsOS6huS4gOS4quW+iOWDj+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S6uu+8jOaIkeWNtOaYr+WGjeS5n+ayoeacieW/g+WKqOeahOaEn+inie+8jO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HguS6hu+8jOaXoOiuuuS7luWGjeWDj+S9oO+8jOS9huWni+e7iO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WSjOS6uuecn+aYr+ivtOS4jea4heeahOWKq+aV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S4gOS4quS6uui+l+i9rOWPjeS+p+WknOS4jeiDveWvkO+8jOmCo+S4quS6u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q+S6uu+8jOelnumtgumioOWAkumjn+S4jeefpeWR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kquS4k+azqOS6juiHquW3seeahOS8pOWPo++8jOW/mOS6huimgeWOu+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S8uOWHuueahOaJi+OAgjwvcD48cD48ZW0+MTAuPC9lbT7lj6ropoHniLHov4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Xov7nvvIzoh7Pkuo7lvoDkuovlsLHnlZnlnKjpo47kuK3vvIzlpoLmnpzmiJ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pb3phZLvvIzmiJHkvJrmr6vkuI3nirnosavnmoTkuL7otbfphZLmna/ot5/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ubLkuobov5nmna/vvIzkuI3kuLrku4DkuYj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5qE5pe26Ze06YeM77yM5oiR5LiN6IO95rKh5pyJ5L2g77yb5Zyo5Y+m5LiA5Y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77yM5oiR5Y+I6KeJ5b6X5peg5omA6LCT44CC6L+Z5LiN5Zyo5LqO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6ICM5Zyo5LqO5oiR6IO95om/5Y+X5aSa5bC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W5s+a7keiAjOWugemdme+8jOWDj+a4qeW8gOawtOS4gOagt++8jOaXouS4j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OWli+S5n+S4jeS7pOS6uuWgleiQveOAgjwvcD48cD48ZW0+MTMuPC9lbT7lv4Pliq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nqzpl7TvvIzlv4Pnoo7kuZ/lj6rkuIDovaznnL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oiR5rKh5Yig77yM5Y+q5piv5Yqg5a+G5LqG77yb5L2g6YCB55qE5Lic6KW/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Y+q5piv6KOF6L+b5LqG6YKj5Liq5YaN5Lmf5LiN5pWi5omT5byA55qE566x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ICM5L2g77yM5oiR5Lmf5rKh5b+Y77yM5Zug5Li65b+Y6K6w55yf55qE5aSq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7rOa4kOa4kOiiq+aXtuWFieejqOW5s+S6hu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9k+WIneeahOWWnOasouWIsOeOsOWcqOeci+adpeS4jei/h+aYr+S4gOWPpeeOq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poHor7TvvIznprvlvIDku6XlkI7ov5jkvJr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or7TvvIzliIbmiYvku6XlkI7ov5jmmK/mnIvlj4vjgILnprvlvID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o47mma/lsLHkuI3lho3lsZ7kuo7kvaDvvJvplJnov4fkuIDkuKrkurrvvIzpgq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7kvaDml6DlhbPjgII8L3A+PHA+PGVtPjE3LjwvZW0+5aSc6YeM5L2g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it77yM5qKm5Lit5piv5oiR5omu5ryU5L2g5pWF5LqL6YeM55qE6KeS6Imy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5piv5oiR5Zyo5qKm5Lit6KeB5L2g44CCPC9wPjxwPjxlbT4xOC48L2VtPuWGs+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4quS6uuS5i+WJje+8jOS4gOWumuaYr+WcqOWvkumjjumHjOermeS6huiu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kuKrkurrnmoTkuJbnlYzvvIzkuIDkuKrkurrlkKz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otbDot6/vvIzkuIDkuKrkurrllp3phZLvvIzkuIDkuKrkurr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IDlv4PvvIzkuIDkuKrkurroh6roqIDoh6ror63vvIzkuIDkuKrkurroh6rl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lLHvvIzkuIDkuKrkurrnrYnlvoXmnIjokL3mmajotbfvvIzkuIDkuKrkurrotbDov4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kuIDkuKrkurrnlJ/mtLvnnYDvvIznnJ/nmoTlvojlr4Llr57vvIzlvo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IwLjwvZW0+55Sf5ZG95Lit5pyJ5aSa5bCR5Lq677yM5LuO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ma5Yiw5YiG6YGT5oms6ZWz44CC5pyJ5aSa5bCR5oOF77yM5LuO5b+D5b+D5b+15b+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mT5omw44CCPC9wPjxwPjxlbT4yMS48L2VtPuaIkeWWnOasouS9oOWwseWDj+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veeBq+aIj+ivuOS+r++8jOi0n+S6huilv+WRqO+8jOS6oeS6huiHquW3se+8jOWNt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kuWnkuOAgjwvcD48cD48ZW0+MjIuPC9lbT7lubPpnZnmmK/mnIDlpb3nmoTnirb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ubPpnZnnmoTmi7zlsL3lhajlipvvvIzov5jmmK/lubPpnZnnmoTnrYnlvo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IzLjwvZW0+5pyJ5pe25YCZ5b6I5Zac5qyi5L2g5b6I5oOz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yJ5pe25YCZ5b6I57Sv5b6I5oOz5pS+5byD77yM5Y+v5piv5oiR5a6z5oCV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YKj5LmI5LiA54K55Zac5qyi5oiR77yM6ICM5oiR6Ieq5bex5pKS5omL5Lq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A54K55LiN55+l6YGT5a2Y5Zyo5LiN5a2Y5Zyo55qE5Zac5qyi77yM5oiR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mF44CCPC9wPjxwPjxlbT4yNC48L2VtPuWkqeaAu+aYr+mYtOedgO+8jOeOs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t+mbvuS6hu+8jOi/nOWkhOS7gOS5iOmDveeci+S4jea4he+8jOS7v+S9m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ui/t+iMq++8jOWcqOi/meS4quaXtuWIu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mmK/lm6DkuLrkuIDml7blhrLliqjogIznprvlvIDkvaDnmoTvvIzpgqPkup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liqnlkozkuIDmrKHmrKHlv43ogJDnmoTnnLzms6rvvIzkvaDpg73nnIvkuI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p4HnmoTvvIzlj6rmmK/lroPltKnmuoPnmoTpgqPkuKrnnqzpl7TjgIL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lm57kuI3kuoblpLTkuZ/mmK/nnJ/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aSc5rex5Lq66Z2Z55qE5pe25YCZ77yM5oiR5YG35YG355qE5oOz5L2g5LiA6YG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q2k5pe25q2k5Yi75b+D6YeM5aW96Zq+5Y+X77yM5Zug5Li6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5+l6YGT44CCPC9wPjxwPjxlbT4yNy48L2VtPuS4gOS4quS6uuiusOW+l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kmuecn+S4jeW5uO+8jOefpemBk+S6i+aDheWkquWkmuS5n+S4jeW5uO+8jO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uS6i+aDheS5n+S4jeW5uOOAgjwvcD48cD48ZW0+MjguPC9lbT7lhoXlv4Plho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ngrnvvIzlsLHkuI3kvJrlkKzpo47mmK/pm6jjgILnn6XpgZPnmoTkuovlho3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LHkuI3kvJrkurrkupHkuqbkupHjgII8L3A+PHA+PGVtPjI5LjwvZW0+6Ka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iA5Liq5Lq677yM6K+35pS+5omL77yM5aW96K6p5Yir5Lq65pyJ5py65Lya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4ix55qE5Lq65pS+5byD5LqG5L2g77yM6K+35pS+5byA6Ieq5be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yJ5py65Lya54ix5Yir5Lq644CC5pyJ55qE5Lic6KW/5L2g5YaN5Zac5q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Ge5LqO5L2g55qE77yM5pyJ55qE5Lic6KW/5L2g5YaN55WZ5oGL5Lmf5rO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77yM5Lq655Sf5Lit5pyJ6K645aSa56eN54ix77yM5L2G5Yir6K6p54i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k5a6z44CCPC9wPjxwPjxlbT4zMC48L2VtPuWFtuWunuaIkeS4gOWIh+ato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eCueaCsuS8pOOAgjwvcD48cD48ZW0+MzEuPC9lbT7kuI3mmK/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mmK/otormnaXotorllpzmrKLouI/lrp7nmoTmhJ/op4nvvIzmiYDku6X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mkbjlvpfnnYDnmoTkuJzopb/vvIzpgqPkupvmnInnmoTmsqHlvpfotormna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kuobjgII8L3A+PHA+PGVtPjMyLjwvZW0+5YW25a6e5rS75Zyo6L+Z5Liq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Lq66YO95rKh6ZSZ77yM5q+P5Liq5Lq66YO96K+05rS7552A5b6I5peg5a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Lus6YO95b+Y5LqG5YW25a6e6L+Z5LiA5YiH6YO95piv6Ieq5bex6YCg5oiQ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6Ieq5bey55qE5omL6YeM55qE5LqL5pyJ5b6I5aSa77yM5YGa6L+H55qE5pep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y5LqM5YeA5LqG77yM5oiW6K646YO95rKh5b+Y77yM5pS+5Zyo6Ieq5be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CB6YO95LiN5oS/6K+05Ye65Y+j77yM6Zq+6YGT5q+P5Liq5Lq66YO95b+Y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Ieq5bey5oOz5YGa55qE77yM5pep5bCx5LiN5oOz5ZCs5Yir5Lq6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ZCs5LqG77yM5Lmf5LiN5Lya5pS+5Zyo5b+D5LiK77yM5rKh5Lq6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PC9wPjxwPjxlbT4zMy48L2VtPuWkseWOu+S9oO+8jOaIkeS8muixoeS4gOWPq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8pOaDhem4n++8jOWvguWvnuWcsOW6pui/h+avj+S4gOS4quaDs+S9oOeahOm7k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77nu4/mnJ/lvoXvvIznjrDlnKjkuI3lho3mnJ/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iJDkuLrkuIDnp43lpaLkvojnlJroh7PmsqHmnInlsL3lpL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77yM5LiW55WM5LiK5pyA576O55qE55u46YGH5piv5pOm6IKp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5piv6LCO6KiA77yM5pyA576O55qE54ix6YO95Zyo5pio5aSp77y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rC45LiN55u46KeB77yM5pyA576O55qE5piv5b6X5LiN5Yi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7j+WOhuS4gOS6m+S6i++8jOWwseivu+aHguS4gOS6m+S6uu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imgeaUvuW8g+S7lueahOaXtuWAmeS4gOWumuiiq+S8pOeahOW+iOa3se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Au+aYr+WPr+S7peW+rueskeedgOivtOWHuu+8jOiuqeaIkeW/g+eXm+ea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I3ljrvlpJrmg7PmmK/lkKbog73lpJ/miJDlip/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nmi6nkuobpgqPlnZfnu7/mtLLvvIzkvr/kuI3lho3nnrvliY3pob7lkI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aN6Zq+5Y+X5Y+I5oCO5qC377yM55Sf5rS76L+Y6KaB57un57ut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6L+Z5qC377yM5rKh5pyJ5Y2K54K555WZ5oOF77yM5L2g5LiN5LqJ5bCx5b6X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cvOazquS4jeWBnOWcsOaOieS4i+adpe+8jO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mOS4jeS6huS9oOW4pue7meaIkeeahOeIse+8jOaYr+aIkeS4jeaHgueIs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S8mueIseOAgjwvcD48cD48ZW0+NDAuPC9lbT7ov4fljrvlsLHlg4/mmJ/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m7jpmpTkuIDkur/lhYnlubTvvIzlnKjpu5HlpJznu73mlL7ni6znibn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4vnu4jnnIvnmoTop4HmkbjkuI3liLDjgII8L3A+PHA+PGVtPjQx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pyJ5Lq65L+d5oqk5L2g77yM5pyJ5Lq65YWz5b+D5L2g77yM5pyJ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m456aP77yM5pyJ5Lq65pW05aSc552h5LiN552A5Zyw5oOz5b+15L2g77yM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4ix5b6X5pyA5rex55qE5Lq644CCPC9wPjxwPjxlbT40Mi48L2VtPu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wveS6huWKm+awlOaMveeVme+8jOivpei1sOeahOi/mOaYr+S8mui1sO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S4uuiwgeWBnOeVmeOAgjwvcD48cD48ZW0+NDMuPC9lbT7ljp/mnaXkvaD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bnmoTmt7HlpITvvIzmuIXmpZrmmI7lqprvvIzkuI3mlq3lnLDnuqDnvKDnnY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u4vlkbPvvIzlv4Ppmo/nnYDkuIDmrKHmrKHnmoTnoo7vvIznmb7ovazljYP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Lus5bi45bi45LiN5piv6L6T57uZ5LqG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b+D5oOF6LSs5L2O5LqG5oiR5Lus55qE5b2i6LGh77yM6ZmN5L2O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omw5Lmx5LqG5oiR5Lus55qE5oCd57u077yM5LuO6ICM6L6T57uZ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tieW+he+8jOW5tuS4jeaYr+acn+W+heS9oOiDv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quaYr++8jOaJvuS4gOS4quWAn+WPo++8jOS4jeemu+W8g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ov5nkuYjlpKfvvIzlj6rmg7PllpzmrKLkvaDvvIzkupTmnIjnmoT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sb3msLTnmoTnrKzkuIDlj6Pnu5nkvaDvvIzmg4Xkuabnu5nkvaDvvIzmgI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rYnlvoXnu5nkvaDvvIzmu6Hlv4PmrKLllpzlkozkvZnnlJ/lsoHmnIjpg73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u+57uP5oGL54ix6L+H55qE6YO95piO55m977yM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aSp6ZW/5Zyw5LmF5Y+q5bGe5LqO56ul6K+d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S6uuWni+e7iOimgeWIhuW8gO+8jOayoeW/heimgeS4uuS4gOaute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En+aDheiAjOWKquWKm++8jOS9oOaxguS6uueahOagt+WtkOWDj+adoeeLl++8j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gt+WtkOeJueWIq+S4keOAgjwvcD48cD48ZW0+NDkuPC9lbT7lho3nvo7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JDkuLrkuobkvKTvvIzlho3nvo7nmoTkvKTvvIzpg73kvJrnl5vnmoTvvIz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iKvorqnoh6rlt7HnmoTlvq7nrJHvvIzpg73ov5nkuYjnibXlvLrjgIL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np4DnmoTkurrvvIzpg73pgILlkIjkuI7kvaDkuIDotbflpKnojZLlnLDogI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nlKjmnaXmiJDplb/nmoTvvIzmnInnmoTkurrvvIzmmK/nlKjmnaX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nmoTkurrvvIzmmK/nlKjmnaXkuIDotbfnlJ/mtLv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YOP5piv5Liq5oKy5Lyk5a6557qz5Zmo77yM5LiN5pat55qE5o6l5Y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g55qE5ZCE56eN5Lyk5a6z44CCPC9wPjxwPjxlbT41MS48L2VtPuacieaXtuWAm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KiuWkseacm+W9k+asoeS4gOenjeaUtuiOt++8jOWboOS4uuacieeliOacm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seacm+OAgjwvcD48cD48ZW0+NTIuPC9lbT7lvZPkvaDnn6XpgZPkuoborrjlpJ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ozomZrlgYfnmoTkuJzopb/vvIzlsLHmsqHmnInpgqPkuYjlpJrphbjmg4Xkuo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msonpu5jvvIzotormnaXotorkuI3mg7Por7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Y+v5Lul5bim6LWw5L2g55qE55eb77yM5omA5Lul5Lmf5Yir6K6p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6LWw5L2g55qE5bm456aP44CCPC9wPjxwPjxlbT41NC48L2VtPuWBmuWlv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Iq+etieWIhuW8gOeahOaXtuWAmei/nuiHquW3semDveS4jeiupOiv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mDveeep+S4jei1t+iHquW3se+8jOS6uuWPr+S7peS4uueIseeWr+eLg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+l+WBmuWlveiHquW3seWIq+S4oueahOWkquW9u+W6l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vvIznnJ/lv4Plr7nkurrvvIzkuZ/lj6/ku6XmjaLmnaXliKvkurr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jgILmi7zkuoblkb3lnLDkuI3orqnouqvovrnnmoTkurrpmr7ov4fvvIzljbT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vKTnmoTljp/mnaXmmK/miJHoh6rlt7HjgILnu4/ljobkuobkuIDkupvkuov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nJ/nmoTlpb3lgrvjgII8L3A+PHA+PGVtPjU2LjwvZW0+5Zac5qyi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ya5Y2V5puy5b6q546v77yM54ix5LiK5LiA5Liq5Lq65Lya5LiN5pat5Y6f6LC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M5ZCs5aSf5LqG5bCx5Lya5YiH5o6J77yM5omA5Lul5Lq654ix57Sv5LqG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1Ny48L2VtPuS7jua3seaDheWIsOaVt+ihje+8jOeDre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a3oe+8jOmHjeinhuWIsOW/veeVpe+8jOmavuW/mOWIsOmBl+W/mO+8jOWcqO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IkeaAjuiDveS4jeaFjOOAgjwvcD48cD48ZW0+NTguPC9lbT7nu53lpKflpJrmlb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53lpKflpJrmlbDml7blgJnvvIzpg73lj6rog73pnaDoh6rlt7HjgILmsqH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msqHpgYfliLDku4DkuYjotLXkurrvvIzkuZ/msqHor7vku4DkuYjlpb3lrab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kuI3noo3kuovjgILlhbPplK7mmK/vvIzkvaDlhrPlv4PopoHotbDlk6r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g7PmiJDkuLrku4DkuYjmoLfnmoTkurrvvIzlh4blpIfmgI7moLflr7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kuIvmiYvjgILlkJHliY3otbDvvIznm7jkv6Hmoqbmg7PlubblnZrmjIHjgIL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vaDmiY3mnInmnLrkvJroh6rmiJHor4HmmI7vvIzmib7liLDkvaD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UmbWRhc2g7Jm1kYXNoO+aXoOiuuuS9oOWcqOWTquS4quWfjuW4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lkozkvaDnmoTljLrliKvlpKfmpoLmmK/vvIzmiJHmiYvmj6HliIDliIP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gJLnu5nkvaDvvIzmgJXkvaDlj5fkvKTvvJvkvaDmiYvmjIHliIDmn4TmjYXov5v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JXmiJHnuqDnvKDjgII8L3A+PHA+PGVtPjYwLjwvZW0+5paw6Z6L5a2Q56m/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pen77yM5ZCM5LiA6aaW5q2M5ZCs5aSa5LqG5Lya5Y6M5YCm77yM5pqW5b+D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aSq5LmF5LqG5Lya6IW777yM6ICM6Zmq5Ly05aSq5LmF5Lmf5bCx5rKh5pyJ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G77yM5omA5Lul5oiR5LiN5oCq5L2g44CCPC9wPjxwPjxlbT42MS48L2VtPuS4je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AkuS5n+W5suWHgO+8jOaAu+aYr+WcqOeskeWNtOW/q+S5kOW+iOWwke+8j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NtOi/mOacieacn+W+he+8jOWBtuWwlOWQuemjjuS8mua1geazqu+8jOWWnemFk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eOAgjwvcD48cD48ZW0+NjIuPC9lbT7psbzkuIrpkqnkuobvvIzpgqPmmK/lm6DkuLr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muJTlpKvvvIzlroPmhL/nlKjnlJ/lkb3mnaXljZrmuJTlpKv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y54ix55qE5aeR5aiY77yM5oC75pyJ5LiA5aSp5L2g5Lya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LuW6K6p5L2g55qE5qyi56yR5ZKM5rOq5rC06YO9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ZaE5b6F5L2g77yM5oqK5L2g5b2T5oiQ55Sf5ZG95Lit5pyA6YeN6KaB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6uueUn+i/mei2n+aXoOazleWbnuWktOeahOWIl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Au+imgeS5oOaDr+mCo+S6m+eqgeWmguWFtuadpeeahOS4jeWRiuiAjOWI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YjueZveOAguacieS6m+S6uueahOWHuueOsOWwseaYr+S4uuS6huaVmeS8m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SjOWIq+emu+OAgjwvcD48cD48ZW0+NjUuPC9lbT7miJHlvZPnhLbnn6XpgZP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j5jlvpfvvIzkuZ/ku47mnKrmjIfmnJvov4fkvaDmsLjov5zlpoLliJ3vvIzkvY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vaDlvoXmiJHkuI3kvLzku47liY3ml7bvvIzov5jmmK/lv43kuI3kvY/lgbflgbf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vojkuYXjgII8L3A+PHA+PGVtPjY2LjwvZW0+5Lq655Sf5aaC55S777yM5LiA56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5LiA5q2l5LiA6ISa5Y2w77yM5pyJ55qE57ua5Li96L6J54WM77yM5pyJ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peg5aWH44CCPC9wPjxwPjxlbT42Ny48L2VtPuS4gOS4quS6uueahOa1t+a0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+rueske+8jOaYr+mjjuiKsembquaciO+8jOS5n+aYr+W/p+S8pOeahO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En+aCn+eahOW/g++8jOiXj+edgOaYr+mdnueahOaDhe+8jOaXoOWliOeahOai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uueUn+eahOi5iei3ju+8jOaYr+aEn+WKqO+8jOS5n+aYr+S6uua1t+eahOiLje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IDlpKnlvojnn63vvIzlvIDlv4PkuoblsLHnr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blsLHov4fkvJrlhL/lho3nrJHjgII8L3A+PHA+PGVtPjY5LjwvZW0+5pu+57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77yM5piv5Zug5Li65oiR6L+Y5pyq5pS+5LiL77yM5rKJ5rW45Zyo55eb6Iu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5LuK5oiR5a2m5Lya5LqG6YGX5b+Y77yM5piO55m95Y+q5pyJ5pS+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m456aP77yB576O5aW955qE5Zue5b+G77yM5Y+q5piv5YG25bCU556s6Ze0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6KeS55qE6YKj5LiA5Lid5b6u56yR77yM56yR552A5b+Y5LqG5ZCnJmhlbGxpcDv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IDlkI7kuLrkvaDokL3kuIvnmoTnnLzms6rvvIzkuI7mmKjml6XmjKXliKvvvIz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voDkuovjgII8L3A+PHA+PGVtPjcwLjwvZW0+6L+Z5Liq5LiW55WM5bey57uP5a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2g5LqG77yM5L2g5pys5p2l5bCx5LiN5b+r5LmQ77yM5bCx5LiN6KaB5YaN5Li6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77yM5pu05LiN6KaB6K6p5LiN54ix5L2g55qE5Lq657uZ5L2g5re75aC1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44CCPC9wPjxwPjxlbT43MS48L2VtPuW9k+eIseS4jeiDveWuj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mAieaLqeaXoOaClO+8jOS4jeeuoeadpeeUn+WkmuS5iOe+juS4ve+8jO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WOu+S7iueUn+WvueS9oOeahOiusOW/hu+8jOaIkeS4jeaxguWkqemVv+WcsOS5h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IkeWPquimgeeUn+eUn+S4luS4lueahOi9ruWbnumHjO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lpzmrKLmmJ/mmJ/ljbTlj6rog73ku7DlpKnop4LmnJvvvIzllpzmrKL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bTkvLjmiYvmipPnqbrvvIznvo7lpb3nmoTkuovnianlsLHlg4/kvaDkuIDmoLf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liLDljbTmgLvmmK/miJDnqbrjgII8L3A+PHA+PGVtPjczLjwvZW0+5L2g6LWw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oKs552A55qE5b+D5oC7566X5pyJ5LqG5a6J5pS+77yM5LiN54S2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F5b+D5L2g6KaB6LWw77yM5a6z5oCV5L2g5LiN5ZGK6ICM5Yir77yM6K6p5oiR5ru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x5om+44CCPC9wPjxwPjxlbT43NC48L2VtPuaIkeWugeaEv+iHquW3semioOaym+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S+neaXoOmdoO+8jOS5n+S4jeaEv+WLieW8uuS9oOWcqOaIkei6q+i+ue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/q+S5kOOAgjwvcD48cD48ZW0+NzUuPC9lbT7mnInml7blgJnvvIzkuIDkuKr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j6rmmK/kuIDlj6rlj6/mj6HnmoTmiYvlkozkuIDpopfnkIbop6PnmoTlv4PjgIL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uIDkuJbmg4Xplb/vvIzosIHog73or7TkuKTlv4PkuI3lv5jvvJvosIHog73or7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LTvvIzosIHog73or7TlnLDogIHlpKnojZLvvJvosIHog73or7TkuLrniLH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73or7TkuLrmg4XkuYXplb/jgILosIHkuLrosIHkuIDoqIDpmr7lsL3vvIzosI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KTlnLDmgrLkvKTvvJvosIHkuLrosIHkuInnlJ/nm7jmgYvvvIzosIHkuLrosIHlr7j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gqDvvJvosIHkuLrosIHlv4PlnKjku7/lvqjvvIzosIHkuLrosIHnl7Tnl7Tlroj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az5a6a6L2s6Lqr77yM5bCx5LiN6KaB6aKR6aKR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Lq65omN5Lya6KKr6K6w5b6X5LmF5LiA5Lqb44CCPC9wPjxwPjxlbT43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aYr+WboOS4uuS4gOaXtuWGsuWKqOiAjOemu+W8gOS9oOeahO+8jOmCo+S6m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WKqeWPiOS4gOasoeasoeW/jeiAkOeahOecvOazquS9oOmDveeci+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I3mmK/miYDmnInnmoTku5jlh7rpg73og73mjaLmnaXlr7n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vvIzkuI3niLHkvaDnmoTkurrmgI7kuYjkvJrmhI/or4bliLDvvIzkvaD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g73lnKjpmarku5blkIPoi6bjgII8L3A+PHA+PGVtPjc5LjwvZW0+6L+Z5qC355q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Y+q5piv57mB5Y2O55qE5Ya377yM5Y+q5piv5YaF5b+D55qE5LuT5L+D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b285q2k55qE5oyC54m177yM5Lq65rW36L+Y5piv6YKj5Liq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q5piv5LiA56eN55WZ5oGL77yM5aSa5bCR55qE55y36aG+77yM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77yM5Y+q5piv55Sf5ZG955qE5b6Y5b6K44CCPC9wPjxwPjxlbT44M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eZve+8jOaIkeS7rOawuOi/nOaXoOazleaIkOS4uuWIq+S6uua7oeaEj+eahOmCo+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r+WmguaenOWdmuaMgeWBmuWWnOasoueahOiHquW3se+8jOe7iOS8mumBh+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OAguWFtuWunuWIsOacgOWQju+8jOaIkeS7rOmDveaYr+WcqOWvu+aJ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+8jOWwseWDj+a6qua1geaxh+WFpeaxn+a1t++8jOWFieadn+aLpeaKse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vJjliIbvvIzpu5jpu5jlnLDlrojlgJnlnKjmn5DkuKrmuK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nYDniLHmg4XnmoTmkLrluKbjgILkuKTpopfnqbrmtJ7nmoTlv4PvvIzkuI3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zjgILmm77nu4/ku5bmmK/lv4PkuovvvIzlkI7mnaXmiJDkuLrmlYXkuov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voDkuovjgII8L3A+PHA+PGVtPjgyLjwvZW0+5oiR5L2p5pyN6YKj5Lqb5Y+v5Lul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q677yM5bCG6Ieq5bex55qE6Ium55eb5o6p5pig5b6X6YKj5LmI5rex77yM5Y+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Yir5Lq65YiG5Lqr77yM5YW25a6e5YaF5b+D5oKy5Lyk5pep5bey5rOb5r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77yM5Y2055yL5LiK5Y676Iul5peg5YW25LqL77yM5bKB5pyI5a6J5aW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ZG9pNzRvdG1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mRvaTc0b3Rtd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C8569B031DD5D642233DE918A8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