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0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90FFB5E3426436175FA19337D2CA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0FFB5E3426436175FA19337D2CA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YS/56ul6IqC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rmOiAg+WQjuS4gOi1t+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Qp++8jOaKiuivleWNt+mDveWNluS6huWkn+WKnuS4gOS4qua0vu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kvuS8muS4u+S5ieeahOiKse+8jOaYr+S9oOS7rOWRgOOAguWkmuS5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S9oOS7rOaYr+WbveWutueahOWunei0ne+8jOelneWEv+erpeiKguS4h+Wy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6q+i+uemDveW3suaIkOW5tO+8jOWwseaIkeS4gOS4quS6uuayoe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e7iOS6juWPr+S7peWFieaYjuato+Wkp+eahOe0ouimgeWEv+erpeiKgu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TiOWTiO+8jOavleern+i/mOW3ruWHoOS4quaciOaJjeaIk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WBmuS4quWPr+eIseWuneWune+8jOWcqOe6v+aOpeekvO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Ev+erpeiKguWIsOWVpu+8jOW4jOacm+S9oOWDj+Wwj+Wtqe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aEgeS4jeW/p+ayoeacieeDpuaBvO+8jOWQg+W+l+WlveedoeW+l+WlveeOq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DpuS6huWwsemXue+8jOmXt+S6huWwseWPq++8jOaDs+iKsemSseS6huWwseaJv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OAguW9k+WEv+erpeWwseaYr+i/meS5iOWlveOAgjwvcD48cD48ZW0+Ni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+8jOaEv+S9oOerpeW/g+S4jeazr++8jOerpei2o+S4jeWHj++8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y48L2VtPuWFreS4gOWEv+erpeiKgu+8jOaEv+S9oOW8g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+8jOW5uOemj+S4gOeUn++8gTwvcD48cD48ZW0+OC48L2VtPuWFreS4gOWEv+erp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u+8jOelneemj+S9oO+8jOelneemj+aIke+8jOelneemj+S7lu+8jOelneemj+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gTwvcD48cD48ZW0+OS48L2VtPuaEv+S9oOWDj+WtqeWtkOS4gOagt+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+juWlveWmguaEj+OAgjwvcD48cD48ZW0+MTAuPC9lbT7lha3kuIDlhL/nq6X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LniLHnmoTotoXpvoTlhL/nq6XvvIzkvYbmhL/miJHku6zlrZjnq6XnnJ/vvIz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jq/nu5XkuI3ogIHlv4PjgII8L3A+PHA+PGVtPjExLjwvZW0+5YWt5LiA55qE5q2M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77yM5YWt5LiA55qE6Iqx5piv6aaZ6aaZ55qE77yM5YWt5LiA55qE5bCP5pyL5Y+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95piv576O576O55qE44CCPC9wPjxwPjxlbT4xMi48L2VtPuaIkeimgei/h+WFr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leern+aIkeS5n+aYr+S4quW5vOWEv+WbreavleS4muWNgeWHoOW5tOeahO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hL/kvaDotbDlh7rljYrnlJ/vvIzlvZLmnaXku43mmK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E0LjwvZW0+5YWt5LiA5YS/56ul6IqC5Yiw77yM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Kc5LiN6ICB44CCPC9wPjxwPjxlbT4xNS48L2VtPuelneWFreS4gOW/q+S5kOS5he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S5heS5heOAgjwvcD48cD48ZW0+MTYuPC9lbT7mlL7lrabkuobvvIzku4rlp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nqb/nmoTkuI3lkIzpopzoibLnmoToopzlrZDvvIzliKvnmoTlsI/mnIvlj4v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JHmmK/lsI/nrKjom4vvvIzmiJHopoHmiorku5bku6zpg73orrDlnKjlsI/mnKzmnK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kZzlkZzvvIzlsI/nrKjom4vmgI7kuYjlhpnllYrlkZzlkZ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6ul5b+D5pyq5rOv77yM5YS/56ul6IqC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WkseWOu+erpeW5tO+8jOaIkeS7rOaJjeefpemBk+iHquW3semVv+Wkp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seWOu+WygeaciO+8jOaIkeS7rOaJjeefpemBk+iHquW3sea0u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q4vlh4zkupHkuYvlv5fvvIzlgZrmoIvmooHkuYvmnZDvvIznpZ3kvaD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lv6vkuZDvvIE8L3A+PHA+PGVtPjIwLjwvZW0+5bm856ia5piv5Lya55Sf6ZW/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77yM5Y+q6KaB5LiN6KGw6ICB6IWQ6LSl77yM5bCx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jueW/g+aKiuS9oOacn+W+he+8jOWFreS4gOa3seWcs+ingemdouWAkuaVsOiu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pKnvvIzmg7Pop4HkvaDnmoTlv4Pmg4Xlg4/msJTmuKnkuIDmoLfpgJDmuJDljYfmu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6Wd5L2g56ul5b+D5LiN5Y+Y77yM5byA5b+D5aSp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9oOaYr+mHkeWtkOaIkeaYr+eFpO+8jOS9oOS8muWPkeWFi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DreOAguWIq+aKiuaIkeaDueeBq+S6hu+8jOWwj+W/g+aIkeaKiuS9oOiejeWMl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vaDkuIDlrpropoHorqnnnYDmiJHvvIzlm6DkuL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sI/lranlrZDjgII8L3A+PHA+PGVtPjI1LjwvZW0+5oiR6L+Y5bCP77yM5oiR5Y+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77yM5LiN6L+H5LiD5aSV77yM6LCi6LCi44CCPC9wPjxwPjxlbT4yNi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OAguabvue7j+aIkeacgOWWnOasoueahOiKguaXp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kuIDlhL/nq6XoioLvvIzosIHnu5nmiJHkubDns5bmiJHlsLHot5/osIHotbDlk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qyi5LmQ5ZKM6LCQ5bqG5YWt5LiA77yM5r+A5oOF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4ix5b+D44CCPC9wPjxwPjxlbT4yOS48L2VtPumprOS4iuWFreS4gOWEv+erpeiK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aYr+aIkeacgOacn+W+heeahOiKguaXpeS6huOAguS7iuW5tOWPr+iDveWkn+WR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4jOacm+e+jue+iue+iuWwj+WnqOiDveWbnuadpemZquaIkeWEv+WtkOi/h+iK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ha3kuIDovaznnqzlj4jmnaXliLDvvIzmhL/kvaDnq6X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LjmrKLnrJHvvIE8L3A+PHA+PGVtPjMxLjwvZW0+5a6d6LSd77yM5pyJ5L2g5bCx5p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L2g5piv5oiR55Sf5ZG955qE5bu257ut77yM5L2g5piv5oiR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zMi48L2VtPiZsZHF1bzvlha0mcmRxdW87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7uZ55Sf5rS777yM55Sf5rS75rip6aao5Y+I5ZKM6LC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/u+i/h+S6huWtpuagoeeahOWbtOWime+8jOaDs+WOu+eci+i/nOaWueeahOa1t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hL/kvaDmsLjov5zmi6XmnInkuIDpopfnq6X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uK5aSp5piv5Liq5aW95a2Q77yM5a6c5byA5b+D77yM5a6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c5LyR6Zey77yM5a6c5Ye65ri477yM5a6c5Y+R6LSi77yM5a6c5pmL5Y2H77yM5YWt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a6c77yM566A56ew5YWt5LiA44CCPC9wPjxwPjxlbT4zNi48L2VtPuelneS9o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ixoeWtqeWtkOiIrOeahOeskeWPo+W4uOW8g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ku6XmiJHnmoTmmbrllYblkozouqvpq5jlj6/ku6Xov4f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E8L3A+PHA+PGVtPjM4LjwvZW0+5Z2Q6L+H5aSn5qKB77yM6bq76L+H6ISa77yM5aS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aKg55qE5bGB6IKh55a877yM5Yir6L+H6ISa5ZCO6Lef44CC6Ie05oiR5Lus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5qE56ul5bm044CCPC9wPjxwPjxlbT4zOS48L2VtPueIrOi/h+agke+8jOi3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ke+8jOmioOi/h+WxgeiCoeeWvO+8jOWIq+i/h+iEmuWQjui3n++8jOiHtOaIkeS7r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S4jeWOu+eahOerpeW5tOOAgjwvcD48cD48ZW0+NDAuPC9lbT7pobrlv4Pml6Dng6b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otqPluLjkvLTlrojvvIE8L3A+PHA+PGVtPjQxLjwvZW0+5YWt5LiA5YS/56u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5peg5q+U77yBPC9wPjxwPjxlbT40Mi48L2VtPuWunei0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veaYr+WTiOWTiOWTiOi0tOW/g+Wwj+ajieiihO+8jOWSjO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DveaYr+W8gOW/g+eahO+8jOW5uOemj+eahO+8geWmiOWmiOelneemj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W/q+S5kO+8gTwvcD48cD48ZW0+NDMuPC9lbT7lhL/nq6XoioL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mi77lm57lv6vkuZDnmoTnq6XnnJ/vvIzlsL3mg4XnjqnkuIDmi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S/5L2g5rC45pyJ56ul6KiA77yM5Y+L5oOF5rex5Y6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jeS5n+S4jeS8muWDj+Wwj+aXtuWAmeS4gOagt+S6hu+8jOelneaIkeWFr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lhL/nq6XoioLlj6/ku6XlkJHmiJHopoHnuqL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nu5nkvaDkvYbmmK/ov4flh6DlpKnniLbkurLoioLkvaDopoHmmK/kuI3pgI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mgKrniLjniLjnv7vohLjkuobjgII8L3A+PHA+PGVtPjQ3LjwvZW0+5Y+q6KaB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CV5aSq6Ziz5pmS77yM5oCV6Zuo5reL77yM5oCV6aOO5ZC577yM5oCV6IKu6IS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ul5bm05bCx57uT5p2f5LqG44CCPC9wPjxwPjxlbT40OC48L2VtPuaEv+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W8gOW/g+edgO+8jOW/q+S5kOedgO+8jOe6r+ecn+edgO+8jOeUnOicnOedg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OAguWFreS4gOWEv+erpeiKguW/q+S5kO+8gTwvcD48cD48ZW0+NDk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nn63mmoLvvIzkurrmnIDph43opoHnmoTlsLHmmK/kv53nlZnlh6DkuJ3lpKn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oh6rlt7HmiY3kvJrmsLjov5zlv6vkuZDjgILlnKjov5nkuKrlsZ7kuo7lhL/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znpZ3kvaDnq6Xlv4PmsLjov5zkuI3ogI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ep5bey57uP6IyB5aOu5oiQ6ZW/55qE5L2g77ya5YWt5LiA5YS/56ul6IqC77yM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YG3552A5LmQ77yBPC9wPjxwPjxlbT41MS48L2VtPuWEv+erpeiKgu+8jOWIq+Wu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WHuuadpeS5kOS4gOS4i+OAgjwvcD48cD48ZW0+NTIuPC9lbT7lkIjnkI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r4/lpKnnmoTnlJ/mtLvvvIzkvb/kuYvmgLvmmK/lv5nkuo7mnInnm4rnmoT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l6DkuovnlJ/pnZ7miJbomZrluqbml7blhYnjgII8L3A+PHA+PGVtPjUz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b6u5L+h5pyL5Y+L5ZyI77yM5Y+R546w5LqG5oOK5aSp56eY5a+G77yM6L+H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6L+H5YS/56ul6IqC55qE56uf54S25piv5ZCM5Liq5Lq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7p+e7reW/q+S5kO+8jOWkqeWkqeWQkeS4i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mhaLmhaLlm57mg7PvvIznq6XlubTmmK/kuIDkuKrnvo7lpb3nmoT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Wt5LiA5YS/56ul6IqC5Yiw5LqG77yM56Wd6ICB5pyL5Y+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L5Y+L44CB5bCP5pyL5Y+L5Lus6IqC5pel5b+r5LmQ77yM56ul5b+D5rC46am7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bi45Zyo77yBPC9wPjxwPjxlbT41Ny48L2VtPuWFreS4gOiKgu+8jOelneemj+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eUt+Wls+WSjOiAgeWwke+8jOW5uOemj+eUn+a0u+Wkmuasoueske+8jOeBq+e6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cn+e+juWlveOAgjwvcD48cD48ZW0+NTguPC9lbT7mhL/kvaDvvIznq6Xlv4PmnKrms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lv4PmsLjlrZjvvIzkuIDliIfnmobnlJzjgII8L3A+PHA+PGVtPjU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5Liq5aW955qE5b+D5oCB77yM6K6p6Ieq5bex5rC46L+c6YO95piv5YWt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gOiDveiuqeS4lueVjOeBv+eDgueahOS4jeaYr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S7rOeahOS4gOaSh+S4gOeske+8jOWEv+erpe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q6XlubTvvIzkuZDkuobnrJHlo7Dot4PlpKnvvIzkvKTkuoblk63nu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nIvjgII8L3A+PHA+PGVtPjYyLjwvZW0+5YWt5LiA5LqG77yM5a6F55S35a6F5aWz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rS75Yqo5LiA5LiL5ZCn77yBPC9wPjxwPjxlbT42My48L2VtPuWFhea7oeeUn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aciea0u+WKm++8jOi/veW/huerpeW5tO+8jOWbnuWRs+erpeW5tO+8jOW/q+S5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gTwvcD48cD48ZW0+NjQuPC9lbT7lhL/nq6XoioLliLDkuobvvIzmhL/nq6X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7bnu63kvaDnsr7lvannmoTkurrnlJ/vvIE8L3A+PHA+PGVtPjY1LjwvZW0+56W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6IqC5pel5b+r5LmQ77yM5aW95aW95a2m5Lmg77yM5aSp5aSp5ZCR5LiK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S/5YOP5qih54m544CCPC9wPjxwPjxlbT42Ni48L2VtPuWuneWuneS4jei/hzUy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reS4gOOAgjwvcD48cD48ZW0+NjcuPC9lbT7lhbblrp7miJHop4nlvpflhL/nq6XoioL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nu5nlpKfkurrov4fnmoTjgILlsI/lranlrZDmr4/lpKnpg73pgqPkuYj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pnIDopoHov4flhL/nq6XoioLlkYDjgII8L3A+PHA+PGVtPjY4LjwvZW0+5YWt5LiA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YaN5ZCN5q2j6KiA6aG65LqG77yM5L2G5Lmf5Yir5b+Y5LqG6Lef6Ieq5bex5ZK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05LiA5aOw5YWt5LiA5b+r5LmQ77yM5Zyo5b+D6YeM5oqK6Ieq5bex5b2T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p2l5a6g54ix77yM5YaN6YeN5rip5LiA5Zue566A5Y2V55qE5b+r5LmQ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AgeS9oOW+rueskemavuS8oOmAku+8jOmAgeS9oOezluaenO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u+OAgumAgeS9oOeOqeWFt+S4jemAguWunO+8jOmAgeS9oOelneemj+acgOivmuaEj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/q+S5kOOAgjwvcD48cD48ZW0+NzAuPC9lbT7lhL/nq6XkuI3liIblpKflsI/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mK/kuKrlrp3lrp3vvJ88L3A+PHA+PGVtPjcxLjwvZW0+5aW95aW95a2m5Lmg77y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eM5LqR77yM5b2T5LiA5Luj5paw5Lq677yb5aSp5aSp5ZCR5LiK77yM5YGa5qCL5qKB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Y2D56eL5aSn5Lia44CC5YS/56ul6IqC5b+r5LmQ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WcqOi9u+i9u+advuadvuWcsOWtpuS5oO+8jOi9u+i9u+advuadvuWc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muS4quWFhea7oeiHquS/oeeahOWlveWtqeWtk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sLHlvpflkIPlkIPllp3llp3nroDnroDljZXljZXlvIDlvIDlv4P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yo5Y6f5Zyw6L2s5LqG5LiA5ZyI77yM56uf54S25Y+Y5oiQ5Lq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yI44CCPC9wPjxwPjxlbT43NS48L2VtPuelneS9oOWFreS4gOWEv+erpeiKg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lve+8gTwvcD48cD48ZW0+NzYuPC9lbT7lha3kuIDlhL/nq6XoioLliLDkuob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nYzomqrljrvkuIDlrrbkupTmmJ/nuqflrr7ppoblkIPppa3vvIznrKzkuIDpgZPoj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j6smbGRxdW8754iG54KS55Sw6bihJnJkcXVvO++8jOS4ieWPquidjOiaquaKs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Use+8muaIkeS4jeaDs+S4jeaDs+mVv+Wkp++8jOmVv+Wkp+WQjuaIkeWws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OAgjwvcD48cD48ZW0+NzcuPC9lbT7miJHku6zopoHmsqHlpKfmsqHlsI/lnLDot5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kuIDotbfmuLjmiI/kuIDmrKHvvIzmlZnku5bku6znjqnmiJHku6zlhL/ml7b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mnKjlpLTkurrjgIHpo57mnLrmoLzjgIHkuKLmspnljIXjgIHmjYnov7fol4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n6XpgZPmnInlpKrlpJrmr5TmiYvmnLrlkoznlLXohJHlpb3njqn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YWt5LiA5YS/56ul6IqC77yM5oS/5L2g5rC46JGG5peg55G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yj6LWP5LiA6Lev6aOO5pmv77yBPC9wPjxwPjxlbT43OS48L2VtPuWEv+erpeiK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vemAjemBpe+8jOaEv+S9oOW8gOW/g+WkmuW/q+S5kO+8jOe+juS4veWP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DAuPC9lbT7npZ3kvaDlnKjku4rlubTnmoTlhL/nq6XoioLph4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lgaXlgaXlurflurfjgII8L3A+PHA+PGVtPjgxLjwvZW0+5oiR5piv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+Z5Lu25LqL77yM5L2g5Lus6YO955+l6YGT55qE5a+55ZCn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Ev+erpeiKguayoeacieaUtuWIsOS9oOeUt+aci+WPi+eahOekvO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Pr+S7pee7meeUt+aci+WPi+WHhuWkh+ekvOeJqeS6h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v6vkuZDmnaDmnaDnmoTjgIHmiJDlip/mnaDmnaDnmoTvvIzlgaXlurfmnaDm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bPlronmnaDmnaDnmoTvvIzlubjnpo/mm7TmmK/mnaDmna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biM5pyb5L2g5rC46L+c6YO95oul5pyJ56ul5bm06Iis55qE56yR6aKc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+r5LmQ77yBPC9wPjxwPjxlbT44NS48L2VtPuW+iOmBl+aGvuS7iuW5tOWFr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eDiuWNg+eOuui/mOaYr+ayoeWKnuazleWbnuadpemZquaIke+8jOS9huaIkeS7r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ebuOeIse+8jOiwouiwouWkp+WutueahOelneemj+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ku6zmsLjov5znq6Xlv4PkuI3ms6/vvIzli4fmlaLliY3ooYzlpoLmiJjlo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YWt5LiA5YS/56ul6IqC77yM5oS/5rC46L+c5L+d5oyB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5yf77yM5LiO5b+r5LmQ55u45oq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0eDhrZXBsczd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Hg4a2VwbHM3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0FFB5E3426436175FA19337D2CA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