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529993CA8A0D56CB0EF5284F0C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529993CA8A0D56CB0EF5284F0C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D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neS4g+S4iuePreesrOS4gOWkqe+8jO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mXruW5s+WuieOAgumVv+WBh+W6lOmFrOecn+i+m+iLpu+8jOiKguWQjuaUvuad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eEtuOAguelneiKguWQjuW/q+S5kOWTn++8geivt+aOpeWPl+aIkeacg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jwvcD48cD48ZW0+Mi48L2VtPuWkp+W5tOWIneS4g+S6uuaXpe+8jO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neemj+aIkeWFqOWutuS6uu+8jOS6suS6uu+8jOW5s+WuieWQieelpeWmguaEj+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/q+S5kO+8geW5uOemj+WWnOS5kOa7oea7oe+8geS4gOWIh+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y48L2VtPuaXqemkkOaxpOmdoua7oeahjOepuu+8jOS4reWNiOm4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ueWIq+S4sO+8jOWwneWwvee+juWRs+iDg+mavuaSke+8jOaUtuaLvuihjOijheWOu+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S4h+eJqeS5i+eBteS4g+aXpemAou+8jOaKn+azpe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s+WosuWKn+OAguS/rui6q+WFu+W+t+W6lOW+qumBk++8jOayu+Wbvem9kOWutuW9k+mA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WFg+aXpeWIsOS6uuaXpe+8jOacquacieS4jemYt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mbquiOuumavuiHs++8jOaYpeWvkuiKsei+g+i/n+OAguS6kemaj+eZveawtOiQv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r+e0q+WxseaCsuOAguiTrOmsk+eogOeWj+S5he+8jOaXoOWKs+avlOe0oOS4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aXpeiKgu+8jOelneWuieeliOelpe+8jOS6uuWvv+W5tOS4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p+W5tOato+aciOWIneS4g+S6uuaXpeWtkO+8jOS4g+W9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OAguelneemj+S6suS7rO+8jOWPi+WPi+S7rOS6uuaXpeW/q+S5kO+8geS6u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Wkp+WutuWQjOS5kO+8gTwvcD48cD48ZW0+OC48L2VtPuato+aciOWIneS4g+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jeiDvem9kOS4juWkqe+8jOmAgeept+ekvOiKguimgeWFqOmdou+8jOi0ouelnuWNs+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+8jOmynOiCieaUvuWcqOmUheS4reeDpO+8jOeIhueCkum6u+ixhuWZvOWVq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ept+i/juWvjOWPiOS4gOW5tO+8jOelneWQm+eWr+eLgui1mumSnuel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to+aciOS4g+aXpe+8jOWOpeaXpeaDn+S6uu+8jOetluaIkeiJr+mpt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vOWuieS7geOAgjwvcD48cD48ZW0+MTAuPC9lbT7mhL/mu6Hln47plKbpsqTnmob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lubTliJ3kuIPvvIzml6nlronvvIE8L3A+PHA+PGVtPjExLjwvZW0+5q2j5pyI5Y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l6IqC77yM5Lyg6K+06L+c5Y+k5aWz5aiy5o2P44CC55m76auY55y65pyb56WI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6LWL5ZCf6K+X5b2w5L+K5p2w44CC5oi35oi356WA56We5a6J5rOw5L+d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Z2i6Zic5bq35o6l44CC5Lit5Y2O5YS/5aWz5aSa5aWH5b+X77yM5oq95YmR5YCa5aSp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OW44CCPC9wPjxwPjxlbT4xMi48L2VtPuaWsOW5tOelneemj+S4jeiDveWwke+8j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4jei/n+WIsO+8jOaJgOacieeahOi0oui/kOemj+i/kOS4uuaCqOmAge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Jm+W5tOWmguaEj++8jOS6uuaXuui0ouaXuuOAgjwvcD48cD48ZW0+MTMuPC9lbT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rYzlo7DlsL3mg4Xpo5jvvIzmuKnmmpbnmoTmmKXpo47mmpblv4Pmva7jgIL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sJTlpJrng63pl7nvvIzlkInnpaXnmoTml6XlrZDopoHmnaXliLDjgIL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l67kuKrlpb3vvIzotKLmupDlub/ov5vlkInmmJ/nhafjgILkuIfkuovpobrliKnlvID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iZvlubTlubjnpo/kuZDpgI3pgaXjgILmraPmnIjliJ3kuIPvvIz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y54ix55qE5pyL5Y+L77yM5LuK5aSp5piv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oiR5oqK576O5Li955qE56Wd56aP6YCB57uZ5L2g77yM5L2g5oqK56qX5oi3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6ys5LiA57yV6Ziz5YWJ6YCB57uZ5L2g77yM5L2g5oqK5omL5py6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m456aP55qE6Zeu5YCZ6YCB57uZ5L2g77yM5L2g5YeG5aSH5aW95LqG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neS4g+S6uuaXpe+8jOS7juaXpuiHs+aaru+8jOaciOiJsu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nOingeaYn+i+sO+8jOS6uuawkeWuie+8jOWQm+iHo+WSjO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ov5nkuKrlkInnpaXnmoTml6XlrZDph4zvvIzpgIHkvaA3Nzflubjov5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plb/lr7/vvIzlubPlronpobrliKnjgIH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id5LiD5Lq655Sf77yM5oS/5LiW5LiK5LyX55Sf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Yip77yM5LqL5LqL56ew5b+D44CCPC9wPjxwPjxlbT4xOC48L2Vt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+8jOelneemj+Wkp+WutueUn+aXpeW/q+S5kOOAgeemj+aYn+mrmOeFp+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WhOihjOWkqeS4i++8jOW/g+W6leaXoOengeWkqeWcsOWuve+8jOS4uu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+8jOWKquWKm+WtpuS5oO+8jOWKquWKm+Wli+aWl++8jOS4jeiZm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emj+Wkp+WutuWlvei/kOi/nui/nu+8jOeJm+W5tOWkp+WQieWkp+WIqe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WuieW6t+OAgjwvcD48cD48ZW0+MTkuPC9lbT7liJ3kuIPkurrml6XmmZr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LDnm5vvvIznpZ3npo/lpKflrrblgaXlurflubPlro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iD77yM5Lq65pel5Yiw77yM6YCB5aSn5a625LiA56KX6ZW/5a+/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n5a6255Sf5pel5b+r5LmQ44CB56aP5a+/5LiO5aSp6b2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mmgOi2s+WFieaZr++8jOi1teadjuaXp+e7j+i/h+OAguS4iuael+afs+iF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S4sOmFkuW+hOWkmuOAguWwj+iIueihjOmSk+mypO+8jOaWsOebmOW+heaRmOi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eai+W+kueojumpvu+8jOS9leWkhOacieWHjOazo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Y3NHQzb2k1Z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mNzR0M29pN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529993CA8A0D56CB0EF5284F0C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