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2:34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4995F7A654AA0C55DC7752A8824E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4995F7A654AA0C55DC7752A8824E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5peg5YWz54ix5oOF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Un+WRveWmgua1geawtO+8jOWPquacieWcqO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pea1geS4juWllOWQkeWJjeWOu+eahOaXtuWAme+8jOaJjee+juS4ve+8jOaJjeacie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i48L2VtPueUn+WuueaYk++8jOa0u+WuueaYk++8jOeUn+a0u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uueaYk++8m+S9oOS4jeaYk++8jOaIkeS4jeaYk++8jOWFtuWunuiwgemDveS4je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gTwvcD48cD48ZW0+My48L2VtPuaYqOWkqe+8jOWkseWOu+eahOS4jeiDveWbnuWkt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ahO+8jOeci+ingeeahOS4jeiDveaKk+S9j++8jOaYjuWkqeeahO+8jOivtOWHu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WdmuaMgeWBmuWIsOOAgjwvcD48cD48ZW0+NC48L2VtPuS4jeW/mOWIneW/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mOaYqOWkqe+8jOS7iuWkqeWBmueahOWKquWKm++8jOS7mOWHuuWkmuS4gOeCue+8jOiI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uS4gOeCue+8jOWIq+S6uuW+rueske+8jOaUtuiOt+iJr+efp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ebruWFieaVj+mUkO+8jOingeivhua3seWIu+eahOS6uu+8jOWAmOWPiOiD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uqeiHquW3seacieWxgOmZkOaAp++8jOmCo+S7luemu+WujOS6uuWwseS4jei/n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4hei0q++8jOa0geeZveactOe0oOeahOeUn+a0u++8jOato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qeWRveiAheiDveWkn+aImOiDnOiuuOWkmuWbsOmavueahOWcsOaWu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6uueUn+iHquS/oeS4ieWNg+mHjO+8jOS4gOiEmuS4gOatpemdo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ayoeacieWmguaenO+8jOWPquaciee7k+aenOWSjOWQjuaen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yoeacieS6uuavlOS9oOabtOe+juWlve+8jOWboOS4uui/meS4quS4lueVj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jeacieesrOS6jOS4quS9oOOAguWIq+aAu+aYr+iHquWNke+8jOS9oOawuOi/nOavlO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Ds+ixoeeahOimgeWlveOAgjwvcD48cD48ZW0+OS48L2VtPuS9oOawuOi/nOimgeWuv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8l+eUn++8jOS4jeiuuuS7luacieWkmuWdj++8jOeUmuiHs+S7luS8pOWus+i/h+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umuimgeaUvuS4i++8jOaJjeiDveW+l+WIsOecn+ato+eahOW/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hbblrp7mnIDmo5LnmoTlm57lv4blsLHlnKjlvZPkuIvvvIzlnKjnnLzliY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JTov5nkvJrmmK/kurrnlJ/mnIDnvo7lpb3nmoTml7blhYn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+l6K+G44CB57uP6aqM5aSa77yM5pyq5b+F5bCx5pyJ6auY5rex55qE55CG6K665rC0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+l6K+G44CB57uP6aqM5bCR77yM6IKv5a6a5LiN5Lya5pyJ6auY5rex55qE55CG6K66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44CCPC9wPjxwPjxlbT4xMi48L2VtPuWPr+avj+S4quS6uumDveaYjueZve+8jOi3r+WG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nOW/hemhu+iHquW3sei1sO+8jOS6i+WGjeajmOaJi+W/hemhu+iHquW3seWBmu+8jOiL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vuaJm+W/hemhu+iHquW3seWwneOAgjwvcD48cD48ZW0+MTMuPC9lbT7nnIvkuI3mg6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v5fvvIzpnZnkuIDpnZnvvIzpobrlhbboh6rnhLbvvJvnlJ/kuI3lroznmoTpl7fmsJ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Dor7TvvIzlv4PlooPlrr3lub/jgII8L3A+PHA+PGVtPjE0LjwvZW0+5Lq65b+D5rWu6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F5Y+X5Zuw5Zyo56S+5Lya57q357mB5aSN5p2C44CC5Lq65b+D5Zyj5rSB77yM5bC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qO5LiW6Ze0566A576O5py057Sg44CCPC9wPjxwPjxlbT4xNS48L2VtPui/mOiDveWG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hqOekuuS9oOi/mOWvueeUn+a0u+aciea/gOaDhe+8m+aAu+aYr+WGsuWKqO+8jOihq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i/mOS4jeaHgueUn+a0u++8gTwvcD48cD48ZW0+MTYuPC9lbT7ku6XliY3mgLvorqT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kvJrorqnmiJHku6zlj5jlvLrlpKfvvIzkvYbmmK/plb/lpKflkI7lj5HnjrD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vLrlpKfnmoTvvIzmmK/mlL7kuIvjgII8L3A+PHA+PGVtPjE3LjwvZW0+5b2T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N6aG65b+D55qE5pe25YCZ77yM5LiN6KaB5oWM77yb55yL55yL5L2g55qE6ZKx5Yy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qy+77yM5ZOt5Ye65p2l5bCx5aW95LqG44CCPC9wPjxwPjxlbT4xOC48L2VtPuS9oO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qOW5s+WHoeeahOS6uue+pOS4reS4jeaAjuS5iOi1t+ecvO+8jOWPr+aYr+imgeebuOS/o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aYr+S8mumXquiAgOedgOiHquW3seeLrOeJueeahOWFiei+ieeBv+eD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pb3lv4Pmg4XlsLHlg4/kuIDmiorpga7pmLPnmoTnu7/oibL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vvIzlnKjltI7lspbnmoTnlJ/mtLvkuK3vvIzkvaDkvJrkuIDot6/lh4nlv6vkuIv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4+N5oOc5Lmf5aW977yM5LiN54+N5oOc5Lmf572i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LiA5aSp5L2g5oqK5oiR5byE5Lii5LqG77yM5oiR5LiN5Lya6K6p5L2g5YaN5om+5Yi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S4lueVjOS4iuS9v+ekvuS8muWPmOW+l+S8n+Wkp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to+aYr+mCo+S6m+acieWLh+awlOWcqOeUn+a0u+S4reWwneivleWSjOino+WGs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sOmXrumimOeahOS6uu+8gTwvcD48cD48ZW0+MjIuPC9lbT7lgZrkurrpqoTmsJTkuI3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lgrLpqqjkuI3lj6/ml6DvvIzotKrmrLLkuI3lj6/mnInvvIzniLHlv4PkuI3lj6/ls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mnInlsIrph43liKvkurrvvIzmiY3kvJrluoTkuKXoh6rlt7H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6ZKx5pe277yM5p2l5b6A55qE5Lq65aSa77yM5rKh6ZKx5pe277yM5pCt55C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q65bCR77yM5pyJ6ZKx5rKh6ZKx77yM5bCR5LqG6Imv5b+D5piv5LiN6KGM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7y65b635Lmf5LiN6KGM44CCPC9wPjxwPjxlbT4yNC48L2VtPuWfjuW6nOaYr+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suS8pOS5i+a6kO+8jOS5n+aYr+eBtemtgueahOacgOWIneaMgueJte+8jOaYr+S7mO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e+juaEn+WKqO+8jOS5n+aYr+W+rueskeeahOacgOWlveWFs+aA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uI3opoHmgLvmmK/nvqHmhZXliKvkurrnmoTnlJ/mtLvvvIzliKvkurrlubj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kI7ku5jlh7rnmoTnmb7lgI3liqrlipvlkozovpvphbjvvIzkvaDmmK/nnIvkuI3liLD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oiR5Lus5pyA5aSn55qE6ZSZ6K+v77yM5bCx5piv5oq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5qE6IS+5rCU5ZKM5pyA57Of57OV55qE5LiA6Z2i77yM6YO957uZ5LqG5pyA5Lqy6L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yNy48L2VtPuacieaXtuWAme+8muimgeaVouS6juiDjOS4iu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uuiHquW3semihOaWmeeahOWMheiise+8jOe7j+WOhuS4gOauteWKquWKm+WQju+8jO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avlOaDs+ixoeeahOS8mOengOW+iOWkmuOAgjwvcD48cD48ZW0+MjguPC9lbT7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moTot6/lvojnm7Tlvojnm7TvvIzkuZ/lvojlrr3lvojlrr3jgILkvYbvvIzmiJH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lnLDotbDlvK/vvIzmnIDlkI7lj6rkuI3ov4fmmK/ovazkuobkuKrlnI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q65pyA5YC85b6X6auY5YW055qE5LqL77ya54i25q+N5YGl5Zyo44CB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k5LiJ44CB55uX5LiN6LWw55qE54ix5Lq644CC5YW25LuW6YO95piv5YGH6LGh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K6h6L6D44CCPC9wPjxwPjxlbT4zMC48L2VtPuS6uuS4jeS8muiLpuS4gOi+iOWtk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u+S8muiLpuS4gOmYteWtkO+8m+iuuOWkmuS6uuS4uuS6humAg+mBv+iLpuS4gOmYt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iLpuS6huS4gOi+iOWtkOOAgjwvcD48cD48ZW0+MzEuPC9lbT7kurrnlJ/mnID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k4Dojqvov4fkuo7llpzmrKLnmoTkurrnlZnkuI3kvY/vvIzmg7PljrvnmoTlnLDmlrn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vvIzlpb3lkIPnmoTkuJzopb/lkIPkuI3kuIvvvIznlJ/lkb3lsLHopoHnu5PmnZ/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oSf5oGp5paw55qE5LiA5aSp5aaC57qm6ICM6Iez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Z2Z6Z2Z5Zyw5a6I5oqk5oiR5Lus77yM5LyX55Sf5a6J54S25Zyw6Zmq5Ly05oiR5Lu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iJr+WlveeahOaWueazleiDveS9v+aIkeS7rOabtOWlveWc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peWkqei1i+eahOaJjeiDve+8jOiAjOaLmeWKo+eahOaWueazleWImeWPr+iDveWmqOei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ahOWPkeaMpeOAgjwvcD48cD48ZW0+MzQuPC9lbT7kuJbnlYzkuIrvvIzmiJDlip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Tnp43kurrvvIzkuIDnp43kurrmmK/lgrvlrZDvvIzkuIDnp43kurrmmK/nlq/lrZ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lrZDmmK/kvJrlkIPkuo/nmoTkurrvvIznlq/lrZDmmK/kvJrooYzliqj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q65b+D5LiN5piv6ZOc5p2/77yM5aaC5p6c5Y+q55yL5Yiw5YW2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ZKM5Y+N6Z2i77yM6YKj5LmI5bCx5oqK5LiW55WM55yL5omB5bmz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9k+S9oOiiq+mql+mSse+8jOS4ouaJi+acuu+8jOaBtuaEj+mqmuaJs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ql+WRiuivieWIq+S6uueahOaXtuWAme+8jOWkp+WkmuaVsOS6uumDveS8muWnlOWpie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9oO+8mueul+S6huWQp+OAgjwvcD48cD48ZW0+MzcuPC9lbT7ov73msYLnmoTmoqb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mmK/kuKrms6HlvbHvvIzlvpfliLDkuobku4DkuYjkuoblkaLjgILku5jlh7rnmoT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ljbTlpLHljrvnmoTmm7TlpJrjgII8L3A+PHA+PGVtPjM4LjwvZW0+6K6h566X5b6X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qWa55qE5Lq66YCa5bi46IGq5piO5peg5q+U77yM5L2G77yM5o2i5p2l55qE5Y205piv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peg5pWw5ZKM6L6b6Ium5LiA5Zy644CCPC9wPjxwPjxlbT4zOS48L2VtPuaSkeS4jeS9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Pr+S7peWvueiHquW3seivtOWjsCZsZHF1bzvmiJHlpb3ntK8mcmRxdW8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6L+c5LiN6KaB5Zyo5b+D6YeM5om/6K6k6K+0JmxkcXVvO+aIkeS4jeihjCZyZHF1b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wLjwvZW0+5L2g5oC75piv5oCA5b+16L+H5Y6755qE5LuW77yM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46w5Zyo55qE5oiR77yM5Li65LuA5LmI5LiN6IO95a2m5Lya6YGX5b+Y5ZGi77y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2g5a2m5Lya5LqG77yM5oqK5oiR6YGX5b+Y5LqG44CCPC9wPjxwPjxlbT40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S9oOWOu+W+gOS9leaWue+8jOS4jeeuoeWwhuadpei/juaOpeS9oOeahOaYr+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9oOW4puedgOmYs+WFieiIrOeahOW/g+aDheWQr+eoi+OAgj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ku4DkuYjlpb3mirHmgKjnmoTvvIzku4rlpKnnmoTmr4/kuIDmraXvvIzpg73mmK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YvliY3nmoTmr4/kuIDmrKHpgInmi6nkubDljZXjgII8L3A+PHA+PGVtPjQz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Yiw5LqG5LuA5LmI5bm057qq77yM6YO96K+35L+d5oyB5YaF5b+D55qE5Liw55uI5ZKM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b5LiN6L+H5YiG5L6d6LWW5Lu75L2V5Lq677yM5pyJ6K+06LWw5bCx6LWw55qE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uH5rCU44CCPC9wPjxwPjxlbT40NC48L2VtPuW9k+S9oOeUqOeDpuaBvOW/g+adpe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i+eJqeaXtu+8jOS9oOS8muinieW+l+S4gOWIh+mDveaYr+S4mumanO+8jOS4lueVjO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mOW+l+S4kemZi+WPr+aBqOOAgjwvcD48cD48ZW0+NDUuPC9lbT7ouqvkvZPnmoTlgaXlu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uqvmnZDnmoTnvo7kuL3vvIzpg73kuI3lj4rlhoXlv4PnmoTlloTmhI/miYDph4rmlL7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prYXlipvjgILoubLkuIvmnaXnmoTlp7/mgIHvvIznnJ/nmoTlvojov7f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LiK5b2T5Y+X6aqX6ICF55qE5ZyI5aSq5bCP77yM6YO96KKr5aW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X5a2Q55qE5ZyI6YeM44CC6KaB5oOz5LiN5Y+X6aqX77yM5L2g55qE5ZyI5bCx5b+F6aG7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X5a2Q55qE5ZyI5pu05aSn44CCPC9wPjxwPjxlbT40Ny48L2VtPuS6uua0u+S4gOS4l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8mOWtl++8jOWtsOiDnOWtsOatu++8jOWwseaYr+S4uuS6huWtnemhuueItuavj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heWIq+S6uu+8jOePjeaDnOiHquW3se+8jOaLpeacieWuueS6uueahOiDuOaA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lgJjoi6VB5Luj6KGo5Lq655Sf55qE5oiQ5Yqf77yM6YKj5LmI5YWs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aQT1YK1krWuOAgljmmK/lt6XkvZzvvIxZ5piv5ri45oiP77yMWuaYr+S/neaMgee8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NDkuPC9lbT7ms6rmsLTlkozmsZfmsLTnmoTljJblrabmiJDliIb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vvIzkvYbliY3ogIXlj6rog73kuLrkvaDmjaLmnaXlkIzmg4XvvIzlkI7ogIXljbT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otaLlvpfmiJDlip/jgII8L3A+PHA+PGVtPjUwLjwvZW0+5oiR5Lus5pyA5by655qE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LiN5LiA5a6a5piv5Yir5Lq677yM6ICM5Y+v6IO95piv5oiR5Lus6Ieq5bex77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aK5Yir5Lq65LmL5YmN77yM5YWI5b6X6LaF6LaK6Ieq5bex77yB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iOWPo+S4jeiwiOaWsOaXp+S6i++8jOefpeW/g+mavuW+l+S4pOS4ieS6uuOAguass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luaDhemhu+WwneiDhu+8jOS8muWwveS6uuaDheaal+eCueWkt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b3mmK/ku4DkuYjvvJ/lkb3mmK/kuIDliIfln7rnoYDjgILlrrbmmK/ku4DkuYj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mK/miJHku6zmrYfohJrnmoTlnLDmlrnvvIzlrrbmmK/miJHku6zmlL7mnb7nmoTlnLDlu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pyJ6Laj55qE54G16a2C57uI5Lya55u46YGH77yM5peg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16a2C5riQ6KGM5riQ6L+c77yM5bm456aP5Lmf6K645Lya6L+f5Yiw77yM5L2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7y65bit44CCPC9wPjxwPjxlbT41NC48L2VtPuWEv+Wls+eahOeUn+WRveaYr+S4j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uuedgOeItuavjeaJgOiuvuS4i+eahOi9qOmBk+S4gOebtOWJjei/m+eahO+8jOaJgOS7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aAu+WFjeS4jeS6huS8pOW/g+OAgjwvcD48cD48ZW0+NTUuPC9lbT7kurrov5nkuID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7lsZ7kuI3mmJPvvIzkurrnlJ/lpKrnn63vvIzoi6bmgbzml6DovrnvvIzmiYDku6X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roDljZXngrnlpb3vvIzkv5for53or7TvvIzmsqHlv4PmsqHogrrvvIzmtLvnmoTkuI3nt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omA6LCT5bm456aP55qE55Sf5rS777yM5b+F54S25piv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2Z55qE55Sf5rS777yM5Y6f5Zug5piv5Y+q5pyJ5Zyo5a6J6Z2Z55qE5rCU5rCb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aSf5Lqn55Sf55yf5q2j55qE5Lq655Sf5LmQ6Laj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WPr+S7peept++8jOS9huaYr+S4jeiDveWAn+mSseS4jei/mO+8jOWPquimgeiDvei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mHj+i/mOS6hu+8jOayoeW/heimgei1lui0pu+8jOayoeW/heimgeiAveivr+WIq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lnKjooKLkurrmhJ/liLDkurrnlJ/lm7Dpmr7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TkurrnnIvotbfmnaXlrrnmmJPvvJvogIzlvZPooKLkurrmhJ/liLDlrrnmmJP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otKTogIXlsLHmhJ/liLDlm7Dpmr7jgII8L3A+PHA+PGVtPjU5LjwvZW0+6IuP5Lic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n5LqL6IGq5piO77yM5bCP5LqL57OK5raC44CC5L2G5p6E5oiQ5Lq655Sf55qE5b6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645aSa5bCP5LqL77yM5aSn5LqL5YiZ5bCR6ICM57uP5LmF5LiN6K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+iOWkmuaXtuWAme+8jOS4jeaYr+S9oOivtOiwjueahOiDveWKm+acieWk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s++8jOiAjOaYr+WQrOS9oOiwjuiogOeahOmCo+S4quS6uu+8jOS7lumAieaLqeebuOS/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jEuPC9lbT7mnInkuovogIXvvIzkuovnq5/miJDvvJvnoLTph5zm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vvIznmb7kuoznp6blhbPnu4jlvZLmpZrvvJvoi6blv4PkurrvvIzlpKnkuI3otJ/vvJvlj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lsJ3og4bvvIzkuInljYPotornlLLlj6/lkJ7lkLTjgII8L3A+PHA+PGVtPjYy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ZKM5piO5aSp5LmL6Ze077yM5pyJ5LiA5q615b6I6ZW/55qE5pe26Ze077yb6L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7K+56We55qE5pe25YCZ77yM5a2m5Lmg6L+F6YCf5Zyw5Yqe5Lq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W9k+S9oOeahOecvOazquW/q+imgeW/jeS4jeS9j+a1geS4i+adp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Ng+S4h+WIq+ecqOecvOS9oOS8mueci+WIsOaVtOS4quS4lueVjOeUsea4heaZsOWP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oeeziueahOWFqOi/h+eoi+OAgjwvcD48cD48ZW0+NjQuPC9lbT7miJHkuI3lnKjkuY7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ov4fljrvvvIzlvojlpKfkuIDpg6jliIbljp/lm6DvvIzmmK/nlLHkuo7miJH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Inov4fljrvjgILmiJHlhajpg73nn6XpgZPvvIzkvYbmgpTmgajojqvlj4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oiR5Lus5oC76KaB5a2m5Lya5Y675o6l5Y+X6L+Z5LiA5YiH77yM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Ieq5LiA5Liq5Lq65Y675om/5Y+X6L+Z5Lqb5oyr5oqY77yM5a2m5Lya54us6Ieq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676IiU6IiQ6Ieq5bex55qE5Lyk5Y+j44CCPC9wPjxwPjxlbT42Ni48L2VtPuS6uu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6q++8jOWlieeMruaJgOS9nOaJgOS4uueahOaEj+S5ieWSjOS7o+S7t++8jOavlOS6uu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aWmeabtOWkmuWcsOWPluWGs+S6juW/g+eBteeahOeUn+WtmO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XpobvlnKjnlJ/mtLvkuK3lr7vmsYLmlK/mn7HvvIzopoHmmK/msqHmnInov5n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n7HvvIzljbPkvb/msqHmnInnlpHpl67vvIznlJ/mtLvkuZ/kvJrov4flvpfohbvng6b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6YWS5paH5YyW6LGh5LiA5Y+q5peg5b2i55qE5omL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LmL6Ze05o6o5p2v5o2i55uP5pe26KaB6YeP5Yqb6ICM5Zad77yM5Yu/5b+Y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44CCPC9wPjxwPjxlbT42OS48L2VtPuaXoOiBiuaYr+acieW/heimgeeahO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XoOiBiuaXtuaJgOWBmueahOS4gOWIh+S+v+WPr+WGs+Wumui/meS4quS6uuWSjO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eahOS4jeWQjOOAgjwvcD48cD48ZW0+NzAuPC9lbT7pqoTlgrLoh6rmu6HmmK/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qflj6/mgJXnmoTpmbfpmLHvvIzogIzkuJTvvIzov5nkuKrpmbfpmLHmmK/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rLmiYvmjJbmjpjnmoTjgII8L3A+PHA+PGVtPjcxLjwvZW0+5pyJ5pe25YC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iO5piO5Y6f6LCF5LqG6YKj5Liq5Lq677yM5Y205peg5rOV55yf5q2j5b+r5LmQ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iv5Zug5Li677yM5L2g5b+Y5LqG5Y6f6LCF6Ieq5bex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VjOS6uuiuqeS9oOeUn+awlO+8jOmCo+ivtOaYjuS9oOi/mOayoeacieiDn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KiuaPoeOAguWmguaenOaci+WPi+iuqeS9oOeUn+awlO+8jOmCo+ivtOaYjuS9oOS7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qOaEj+S7lueahOWPi+aDheOAgjwvcD48cD48ZW0+NzMuPC9lbT7lvojlpJrkuonmia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msqHmnInlr7nplJnvvIzlpbPkurrmg7PopoHnmoTvvIzkuI3ov4fmmK/ooqvnkIb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oqvlnKjkuY7vvIzmiYDku6XmgIHluqbmr5Tnu5Pmnpzmm7Tph43opo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6L+c56a75L2g55qE5Lq65bCx6K6p5LuW6aG65YW26Ieq54S25ZCn77yM5Yir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955WZ77yM5Zug5Li65by65rGC5p2l55qE5oOF5aSq6L+H5Y2R5b6u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mguaenOS9oOeahOWFrOWPuOebruWJjeWPquacieS4pOS4quS6uu+8jOS9oO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eeJh+S4iuaKiuiHquW3seeahOensOWRvOaUvuS9juS4gOeCueWEv++8jOi/meagt+S8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l+WwiumHje+8gTwvcD48cD48ZW0+NzYuPC9lbT7lvZPkvaDnmoTplJnor6/mmL7pnLL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I3opoHlj5HohL7msJTvvIzliKvku6XkuLrku7vmgKfmiJblkLXpl7nvvIzlj6/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ol4/miJblhYvmnI3kvaDnmoTnvLrngrnjgII8L3A+PHA+PGVtPjc3LjwvZW0+6L+Z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Sv55qE5LqL5oOF77yM6I6r6L+H5LqO55y8552B552B55yL552A6Ieq5bex55qE5b+D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L+Y5b6X6Ieq5bex5Yqo5omL5oqK5a6D57KY6LW35p2l77yB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0r+S6huWwseaKiuiHquW3seeahOW/g+mdoOWcqOWyuOi+ue+8jOmAieaLqeS6hu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Ou+WQjuaClO+8jOaHguW+l+efpei2s+aJjeiDveS6q+WPl+eUn+a0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ml6LnhLbpgInmi6nkuobvvIzlsLHopoHli4fmlaLotbDkuIvljrv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Y3mlrnmnInlpJrlsJHlm7Dpmr7vvIzpg73lupTor6XkuYnml6Dlj43pob7vvIz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iY3jgII8L3A+PHA+PGVtPjgwLjwvZW0+5LiK5bid5LmL5omA5Lul5Yib6YCg5Ye65oyH5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Zug5Li677yM5LuW5oOz6K6p5oiR5Lus55+l6YGT77yM5YW25a6e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k55eV6YO95LiN5LiA5qC344CCPC9wPjxwPjxlbT44MS48L2VtPuS9oOWcqO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S4reawuOi/nOayoeacieS9oOaDs+ixoeS4reeahOmCo+S5iOmHjeimge+8jOWIq+S6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S7mOWHuuawuOi/nOayoeacieS9oOaDs+ixoeS4reeahOmCo+S5iOeugOWN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mjKXkuI3ljrvnmoTmmK/orrDlv4bvvIznlZnkuI3kvY/nmo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Y7vvIzmi47kuI3otbfnmoTmmK/lpLHokL3vvIzmlL7kuI3kuIvnmoTmmK/mg4XmhJ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kuI3otbfnmoTmmK/lsIrkuKX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h5ajN6eGMxOGM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4eWozenhjMThj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4995F7A654AA0C55DC7752A8824E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