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AA2DC448D7345025A28DF8F637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AA2DC448D7345025A28DF8F637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+j5rq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mbqOaYr+a7tOetlOeahO+8jOS6keaYr+a1geWKqOeahO+8jOat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+8jOeIseaYr+eUqOW/g+eahO+8jOaBi+aYr+eWr+eLgueahO+8jOWkq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9oOaYr+mavuW/mOeahOOAgjwvcD48cD48ZW0+Mi48L2VtPuWKnuS6i+WkhO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atpeatpemrmO+8jOaJk+eJjOWcuuWcuuiDnO+8jOWPo+WRs+mhv+mh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0u+i2iuW5tOi9u++8jOi2iumVv+i2iuS/iuS/j++8jOWutumHjOWHuum7hOmH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mVv+mSnuelqOOAgjwvcD48cD48ZW0+My48L2VtPuWboOS4uueUt+S6uueyl+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ls+S6uui0tOW/g++8m+WboOS4uueUt+S6uuivmuW/g++8jOaJgOS7peWls+S6u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boOS4uueUt+S6uuecn+W/g++8jOaJgOS7peWls+S6uuaUvuW/g++8m+WboOS4u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/g++8jOaJgOS7peWls+S6uuaCsuWTgO+8gTwvcD48cD48ZW0+NC48L2VtPua3keWl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eahO+8jOWQm+WtkOaYr+ijheeahO+8jOebuOS6suW+gOW+gOaYr+eci+i1sOec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mgeaVouaWsOW5tOS4jeW/q+S5kO+8jOaIkeWws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aJk+aIkOW9qeWxj+eahO+8jOiEkeiii+aJk+aIkOmch+WKqOeahO+8jOiAs+acte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8pueahO+8jOWFqOi6q+aJk+aIkOebtOadv+eahO+8jOmDgemXt+aJk+aIkOe/u+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i/mOaVouWwseaJk+aIkOS6jOaJi+eahO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Sn++8jOiusuWKs+mAuO+8jOaMieaXtui1t+W6iui6q+S9k+Wlve+8jOS4peagv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aBr+ihqO+8jOS4iuivvuWtpuS5oOeyvuelnuWlve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Wphuagh+WHhu+8muiAjei1luaYr+WPr+eIse+8jOS4peWOieaYr+acm+Wkq+aIk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KsemSseaYr+iKgue6pu+8jOiKsemSseaYr+acieWTgeS9j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ciOS6ru+8jOmrmOWPiOmrmO+8jOeql+aIt+WklumdoumdmeaChOaCh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quWlveWuneWune+8jOi9u+i9u+S4iuW6iuWOu+edoein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eahOesrOS4gOWkqe+8jOaUtumbhuaIkeW/g+S4reeahOavj+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gOenjeaEv+acm++8jOaPj+e7mOaIkeW/g+S4reavj+S4gOmBk+e7huiK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cn+ebvO+8jOWvhOS6iOS9oOa3seWIh+eahOWFs+aAg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mmK/llpzliafvvIznu5PlqZrmmK/mgrLliafvvIznprvlqZrmmK/pl7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YvniLHmmK/ov73msYLvvIznu5PlqZrmmK/ov73miZPvvIznprvlqZrmmK/ov73m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z5L2g5oOz55qE5b+r5LiN6KGM77yM56m/6KGj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77yM6Lef6LCB5Lmf5pW05LiN5Ye65oSf5oOF77yM6LWw5Yiw5ZOq5Lmf5LiN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5b+D6ISP5rKh5LqL5Lmf5YG35YGc77yM5b6X6IK654KO5Lmf5LiN5YW45Z6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3peS9nOimgeWlveeahO+8jOW+hemBh+imgemrmOeah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+Wutu+8jOeUt+S6uuiCqeS4iueahOi0n+aLheaYr+S4jei9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I/onJzonILvvIzll6Hll6Hll6HvvIzpo57liLDopb/vvIzpo57liLDku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oirHlm63ljrvph4fonJzvvIzlsI/lsI/onJzonILniLHlir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l6IqC5b+Z56KM5bqU6YWs5aSa77yM5Lqy5pyL5aW95Y+L6b2Q55WF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K54+t5aS05LiA5aSp77yM5Y+R5p2h55+t5L+h6Zeu5Liq5a6J77yM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6r562J6Zey77yM5Yuk5Yuk5oGz5oGz6LCx5paw56+H77yM56Wd5paw55qE5LiA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5YuH5Yib5L2z57up5LiA5bm06auY5LiA5bm0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7iueOsOixoe+8mue/u+W8gOadguW/l+e+juS6uuWkmu+8jOaJreW8gOeUteinh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aLv+i1t+aKpee6uOWll+ivneWkmu+8jOeci+evh+aWh+eroOe9suWQj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Ljlt6bmiYvvvIzkupTkuKrmiYvmjIflpLTvvJvkvLjlj7P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KrmiYvmjIflpLTvvJvlt6bmiYvluK7lj7PmiYvvvIzlj7PmiYvluK7lt6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naXlj4jluK7ljrvvvIzkuIDlr7nlpb3mnIvlj4vjgII8L3A+PHA+PGVtPjE3LjwvZW0+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pWy5ZON5bm456aP77yM54Gv56y85pig54Wn5Zac5oKm77yM5pil6IGU6LS0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7u95pS+55Sc6Jyc77yM5q2M5aOw6aOY5p2l5qyi5Zac44CC5YWD5pe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6ZiW5a625qyi5LmQ5LiH5LqL5aaC5oSP44CCPC9wPjxwPjxlbT4xO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rmeS4qumtgeaip+eahO+8jOaAgOmHjOaQguS4quWKn+Wkq+eahO+8jOWutumHjO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mumSseeahO+8jOi/nOaWueacieS4quaAneW/teeahO+8jOaipumHjOiXj+S4quWIn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tuWwlOadpeS4qua4qeaflOeahO+8jOiAgeS6hua3t+S4quaHguS/neWB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vZPkvaDlpoLnj6DlpoLlrp3vvIzkvaDlvZPmiJHlkrj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jgILmiJHlr7nkvaDnl7Tlv4PkuIDniYfvvIzkvaDor53miJHnl7TkuZ3lt6bnu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g4Xmt7HkvLzmtbfvvIzkvaDlr7nmiJHlrZjlv4P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+N6JeP5LiA5Lu957uG6IW777yM5ZOB5ZGz55Sf5rS754K55ru077yb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mn552A77yM5aWL5paX5rC45LiN6YCA57yp77yb5oSf5Y+X5LiA5Lu9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qr6L655b6Y5b6K77yb5YC+5rOo5LiA5Lu955yf5b+D77yM5pyJ5oOF55y35bG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6KiA6K+t5LiN5aSa77yM5oS/5L2g5pe25Yi754mi6K6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ebn+a1t+iqk+ihqOWGs+W/g++8jOaQgui/h+WnkeWomOWwseimgeS6su+8j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q+S9v+WktOWPkeaZle+8jOa1kei6q+S4iuS4i+ixoeaKveet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nk5zmnpzvvIzlhYjmtJflh4DvvIzomorlj67onYfniKzkvKDmn5Pnl4XvvIz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6PlhaXmmK/lj6Torq3vvIzorrLnqbbljavnlJ/kuI3nlJ/nl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qW86auY55m+5bC677yM5oCl552A6KaB5ouJ5bGO77yM5ouJ5bGO5rKh5bim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5So5omL5oyH77yM5oq55p2l5Y+I5oq55Y6777yM5ruh5aKZ6YO95piv5b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UtuWFpeS4jemrmO+8jOiBjOWKoeS4jemrmO+8jOWvue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aDheW+iOmrmOOAguS4muWKoeS4jeeqgeWHuu+8jOaUv+e7qeS4jeeqgeWH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Dq+akjueqgeWHuuOAguWBmumlreeziu+8jOeCkuiPnOeziu+8jOaJk+m6u+Wwh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eziuOAgjwvcD48cD48ZW0+MjUuPC9lbT7ov5zmlrnnmoTkvaDlj6/opoHlpb3lpb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zkuI3opoHmhJ/lhpLkuobmtYHpvLvmtpXvvIzlgbblsJT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6DkuKrllrflmo/vvIzpgqPmmK/ku6PooajmiJHlnKjmg7Pkva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oOz55qE552h5LiN552A6KeJ77yM5b+15L2g5b+155qE5b+D5oCm5oC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5oGL5L2g5oGL55qE6ay86L+35b+D56qN77yM54ix5L2g54ix55qE5b+r6KaB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+juWls+e+juWls+aIkeeIseS9oO+8jOWGmemml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jOmimOebruWwseaYr+WlveaDs+S9oO+8jOi1hOaWmeWFqOaYr+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mXruaIkeaDs+aAjuagt+S9oO+8jOWPkeiqk+WKoeW/hei/v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7jmnLroi6bvvJrpmarkuI3lroznmoTnrJHohLjvvIzor7T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53vvIzpgJLkuI3lroznmoTpppnng5/vvIzmjo/kuI3muIXnmoTnvZrmr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6I5a2k54us5oiR5b6I5peg5Yqp77yM5oiR55qE55eb6Iu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6K+J44CC55yL56qX5aSW55qE5aSV6Ziz54Wn5pqW5peB5Lq655qE5bCP5bGL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YS/5ZGA77yM5Y+q5pyJ5L2g55+l6YGT5ZOq6YeM5piv5oiR5LuK55Sf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PC9wPjxwPjxlbT4zMC48L2VtPuS4gOS4quS6uuWcsOiAgeWkqeiNku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OaDhea7oeiCoO+8jOS4ieS4quS6uuacneaAneaaruaDs++8jOWbm+S4quS6uuWQjOW6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OAgjwvcD48cD48ZW0+MzEuPC9lbT7nv6nnv6nmvYfmtJLnvo7lsJHlubTvvIzmtar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kuLrnuqLpopzjgILoi6XnlKjnnJ/lv4PmnaXnm7jlr7nvvIzmiJHlsLH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jgII8L3A+PHA+PGVtPjMyLjwvZW0+5ZGo5omS55qu77yM5LqU5Y2B5LiA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5p2l5YG36bih77yM5oiR5Lus5q2j5Zyo5YGa5ri45oiP77yM5LiA5oqK5oqT5L2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u44CCPC9wPjxwPjxlbT4zMy48L2VtPuS4h+iIrOeahuS4i+WTge+8jOWUr+ac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+8m+S7juadpeaXoOS4keeUt++8jOWPquimgeaciemSnuelqOOAguS9oOWPiOmrmO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nuWcqOaDueS6uuWWnOeIse+8jOi/n+aXqeiiq+ijhei/m+m6u+iii++8jOaJlO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MzQuPC9lbT7kuIDlj6rlsI/njKrkuobkuI3otbf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havngrnotbfvvIzkuI3lkIPppa3kuI3lkIPoja/vvIzlj6rnlKjlsI/lmLTmnaX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vaDor7TlsI/njKrooKLkuI3ooKLvvIzov5jlnKjml4HovrnlgrvnrJHlk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Liq6ZWc5aS077yM6YO95Lya6K6p5oiR5LiN55+l5omA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m456aP77yM6YO95Lya6K6p5oiR5peg5aOw6Zq+6L+H44CC5bCx5YOP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6u56yR77yM5oCO5LmI5om+6YO95om+5LiN5Yiw5bGe5LqO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epuuepuuaDheepuuepuuiHquW3sea1gea1q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S6uuepuuepuumSseepuuepuuWNlei6q+iLpuWRveWcqOaJk+W3pe+8jOS6i+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epuuepuuaDs+adpeaDs+WOu+WwseWPkeeWr++8jOi/meS5n+epuumCo+S5n+ep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Ds+S9oOacgOi9u+advu+8jOaEv+S9oOeDpuaBvOmDveaIk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j6rlsI/njKrkuobkuI3otbfvvIzlpKnlpKnml6nkuIrlhavngr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3nlKjnopflkoznrbfvvIzlj6rnlKjlsI/lmLTmnaXlkJ7po5/vvIzkvaDor7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oKLkuI3ooKLvvIzov5jlnKjnv7vnnIvkv6Hmga/mga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+Q5aW977yM5p+Q5p+Q5Z2P77yM5p+Q5p+Q5piv5oiR6KOk6IWw5bim77yM5p+Q5p+Q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YOP5Zyw55CD77yM5pyJ5bGx5pyJ5rC05pyJ5rKz5rWB77yM5pyA5ZCO6L+Y5pyJ6Iet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CPC9wPjxwPjxlbT4zOS48L2VtPuWmguaenOS4gOa7tOawtOS7o+ihq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mAgeS9oOS4gOS4quS4nOa1t++8m+WmguaenOS4gOmil+aYn+S7o+ihqO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mAgeS9oOS4gOadoemTtuays++8m+WmguaenOS4gOajteagkeS7o+ih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+8jOaIkemAgeS9oOS4gOeJh+ajruael+OAgjwvcD48cD48ZW0+NDAuPC9lbT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mgLvmmK/mg4XvvIzlsI/otLnkuI3nu5nooYzkuI3ooYzjgILlpKnmtq/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PojYnvvIzlsI/otLnkuIDliIbkuI3og73lsJHjgILkurrpl7Toh6rmnInnnJ/mg4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nIHkuIDlnZfmmK/kuIDlnZfjgII8L3A+PHA+PGVtPjQxLjwvZW0+5aSp5aSp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u05oSB77yM6ICB5biI6K6y6K++5peg56a75aS077yb5ZCs5b6X5oiR5bCx5YOP5q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h5qyh5om56K+E5peg55CG55Sx77yb5Yqf6K++5aSa5b6X5oOz5oql5LuH77y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YK75LqG5aS044CCPC9wPjxwPjxlbT40Mi48L2VtPuiAl+eahOebtOWPkeeD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kqeS4iuadpeOAguW4puedgOmZjeiQveS8nu+8jOmZjeiQveS8nuayoeW8gO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S4i+adpeOAgjwvcD48cD48ZW0+NDMuPC9lbT7mhL/kvaDnm7josozlpoLlkIznvo7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ouqvmnZDloKrmr5TmsrjnvornvorvvIzoh6rlnKjlpb3lg4/mh5Lnvornvor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haLnvornvorvvIzkuovkuJrlj5HlsZXlv6vnvornvorvvIzlv4Pmg4Xlpb3mr5T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rvvIzmmbrmhafotoXov4fllpznvornvorvvIzmiJHmmK/kuIDnm7Tmg7PkvaDnmoT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zvvIE8L3A+PHA+PGVtPjQ0LjwvZW0+5oGQ6b6Z6L+Z5LqL77yM5aaC5p6c5bmy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r6L276Iie6aOe5oms77yb5Y+R5ZGG6L+Z5LqL77yM5aaC5p6c5bmy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6YW377yb6aqX6ZKx6L+Z5LqL77yM5aaC5p6c5bmy5b6X5aW977yM5bCx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suS9oOS4gOWwj+WPo++8jOWSrOS9oOS4gOWkp+WPo++8jOWV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3qOWPo++8jOWwj+S4pOWPo+WPmOaIkOaWsOS4ieWPo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m4bph4zvvIzlvIDnuqLoirHvvIzmmJ/mnJ/lpKnvvIzmiJHlnKjlrrbvvIzkuI3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kuI3pnLjpgZPvvIzlnKjlrrbkuZ/lvZPlpb3lqIPlqI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LiN5rOh5aae77yM5b+D6YeM6YW45rqc5rqc44CC5aWz5Lq65rKh5Lq6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yf54Om6LqB44CC5pyJ5aae5LiN5rOh77yM5ouJ5Y675pS56YCg44CC5pyJ5aae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pu/5aSp6KGM6YGT44CCPC9wPjxwPjxlbT40OC48L2VtPumBh+ingeS9oOaYr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pOivhuS9oOaYr+WkqeaEj++8jOaDs+edgOS9oOaYr+aDheaEj++8jOS4jein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/g+S6jOaEj++8jOingeWIsOS9oOS+v+S4gOW/g+S4gOaEj++8jOWmguaenOafk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WApuaEj++8jOiHs+WwkeaIkei/mOacieWbnuW/h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mg4Xoi6XmmK/kuYXplb/ml7bvvIzlj4jlsoLlnKjnjKrnjKrogonogonvvJv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mr5Tnv7zpuJ/vvIzlnKjlnLDmhL/kuLrov57lsL7njKrvvJvliKvmmK/kuIDnlar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rnjKrlpLTjgII8L3A+PHA+PGVtPjUwLjwvZW0+54u85p2l5LqG77yM54uX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oqK54u85YS/5pK16LeR5LqG77yb54u86LeR5LqG77yM54uX5LiN5Y+r77yM5LmW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6KeJ44CCPC9wPjxwPjxlbT41MS48L2VtPuWcqOm7juaYju+8jOaIkeaJm+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jueure+8jOe/u+i/h+iwoumchuWzsO+8jOadpeWIsOWRqOaYn+axoO+8jOmHh+S6huac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iKse+8jOaNoeS6huagueW8oOagouaene+8jOS6pOS6huS4quW8oOWtpuWPi+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mDkeS4rem4oeOAgjwvcD48cD48ZW0+NTIuPC9lbT7kurLniLHnmoTmiJHniLH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mg7PlkLvkvaDjgIHnnLznnZvmg7PnnIvkvaDjgIHkuKTmiYvmg7PmirHkva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7PkvaDjgIHmoqbkuK3mi6XnnYDkvaDjgIHku4rnlJ/lhajkvp3kvaDjgIH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vaDjgILpnZnpnZnnmoTlpJzph4zvvIzkuIDkuKrkurrlgbflgbf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35Lq655qE55Sf5ZG95piv5Zu95a6255qE77yM5pS25YWl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77yM6LSi5Lqn5piv5YS/5aWz55qE77yM5oiQ57up5piv6aKG5a+855qE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q655qE77yM5Y+q5pyJ57y654K55ZKM6ZSZ6K+v5piv6Ieq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eUqOaIkeeahOeXtOW/g++8jOaNouWPluS9oOeahOecn+W/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eahOeIseW/g++8jOmAgee7meaIkeeahOefpeW/g++8m+S4jeimgeWvueaIk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uaIkeawuOe7k+WQjOW/g+OAgjwvcD48cD48ZW0+NTUuPC9lbT7lr5Lpo47lkL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6roirHpo5jotbfmnaXvvIzmiYvmnLrmi7/otbfmnaXvvIzkv6Hmga/nnI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KDotbfmnaXvvIzmhL/lpb3ov5DkvLTkvaDmr4/kuIDlpKnvvIzlv6vkuZD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IDmoLfot5/nnYDkvaDvvIzmiJDlip/mgLvog73lpoLmhL/ku6Xlgb/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U2LjwvZW0+5Yia6K6k6K+G5L2g5aW95byA5b+D77yM5bem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4yc5L2g55qE5b+D44CC5LiA6aKX5rC46L+c5LiN5Y+Y5b+D77yMNzDlsoHkuZ/opo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mJ/mmJ/jgII8L3A+PHA+PGVtPjU3LjwvZW0+55S16KeG5py65piv6ICB5am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piv6ICB5YWs55qE77yM55S16aWt6ZSF5piv6ICB5aaI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kOW8r+WkhO+8jOiOq+aApei3ke+8jOS7pemYsuWvueaWueadpeaSnuWA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1sOi3r+abtOeVmeaEj++8jOS4jeeisOWimeWjgeS4jeeisOmS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q7nlnZ7ml6DlsJjmsLTmp5vmg4XvvIznm7jmgJ3ov6LpgJLpmpTph43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LTkuI3mlaPpnJzpo57mmZrvvIznlZnlvpfmnq/ojbflkKzpm6j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aW977yM5L2g5aW977yM5L2g5ZCD56i76I2J77yM5q+b5aSa6IKJ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o57Gz5rGk5rSX5r6h77yM6L+Y6K+05oqk6IKk5pWI5p6c54m55aW977yM5L2g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R6KeB55qE5rS75a6d44CCPC9wPjxwPjxlbT42MS48L2VtPuaIv+WtkOaYr+img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9puWtkOaYr+imgeS5sOeahO+8jOassuacm+aYr+awuOi/nOS5n+a7oei2s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kvaDlvojlj6/niLHvvIzlj6/mgJzml6Dkurrni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orqjljozvvIzorqjkurrllpzmrKLnmb7niLHkuI3ljozvvJvkvaDlvogmbGRxdW87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JnJkcXVvO++8jOWGsuWOleaJgOesrOS4gOWQje+8m+S9oOW+iOacieawlOi0qO+8jOaw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acrOi0qOOAgjwvcD48cD48ZW0+NjMuPC9lbT7lpoLmnpzkvaDmrbvkuobor7f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7kvaDlkIzljrvvvIzlpoLmnpzkvaDmtLvnnYDor7fkuI3opoHmiormiJH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iLHmiJHlsLHkuI3opoHlho3pgIPpgb/vvIzlpoLmnpzkvaDniLHlpb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vJTmiI/vvIE8L3A+PHA+PGVtPjY0LjwvZW0+6Iul5pyJ5oOF5aSp5piT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yJ5oOF5q275b6X5pep77yB5aaC5p6c5LiN5oOz6ICB77yM5aaC5p6c5LiN5oO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M5om+5oiR6IGK5aSp6YKj44CCPC9wPjxwPjxlbT42NS48L2VtPuWImuavl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cieacn++8m+avleS4muS4gOW5tOWQjuS8muacieWmu++8m+WQjuadpeWQjuaCl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GjeWQjuadpeS8muacieWQjuWmu++8m+acgOWQjuaClOacieWQju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ZPogrLor77vvIzlkKzogIHluIjvvIzkvZPogrLov5DliqjlpKf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lj4zmnaDvvIzniKzlkIrmnYbvvIzpg73opoHmjInnhafop4TliJnli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+r6K6v5oql5aOw5paw56an77yb6bKc6Iqx5peg5rOV5aWJ5LiK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6F5ZCO5ZOB5bCd77yb6IGa5Lya55u457qm5LiL5Zy677yM56Wd56aP5bCx5Zyo6IC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pe25Yi75LiN5b+Y77yM54ix5oOF5Zyw5LmF5aSp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QnuaAquimgeW9u+W6le+8jOegtOWdj+imgeacieWKm++8jOmXr+eluOaYr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jheS5luaYr+e7neaKgO+8jOaVtOS6uueci+WkqeS7ve+8jOiiq+aVtOeci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aIkee7neS4jeWuieWIhu+8gTwvcD48cD48ZW0+NjkuPC9lbT7ku4DkuYjlpKf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vvIzov5zmlrnnm7jmgJ3nvo7lqIflqJjvvIzlsL3mmK/pqpfkurrprLzmior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kI3lhbblppnlsLHkuIrlvZPjgII8L3A+PHA+PGVtPjcwLjwvZW0+5L2g5bmy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L+Y57Sv77yM5ZCD55qE5q+U54yq6YO95beu77yM6LW35b6X5q+U6bih6YO95pep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+U5bCP5aeQ6YO95pma77yM6KOF5b6X5q+U5a2Z5a2Q6YO95aW977yM5oyj5b6X5q+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YO95bCR77yM55yf5aW977yBPC9wPjxwPjxlbT43MS48L2VtPuS4gOWPquWwj+eMq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kqeWkqeaXqeS4iuWFq+eCuei1t++8jOWQg+mlreS4jeeUqOeil+WSjOet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wj+WYtOadpeWQnumjn++8jOS9oOivtOWwj+eMquigouS4jeigou+8jOi/mOWcqOe/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aBr+OAgjwvcD48cD48ZW0+NzIuPC9lbT7msLTlnKjmtYHvvIzpsbzlnKj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pnIDopoHnkIbnlLHvvJvpo47lnKjlkLnvvIzpm6jlnKjkuIvvvIzlvojmg7P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kuIDkuIvvvJvlpKnmnInmg4XvvIzlnLDmnInmg4XvvIzku4rlpKnmtarmvKv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ooYzvvJ88L3A+PHA+PGVtPjczLjwvZW0+55yf552A5oCl5YGH55Sf5rCU77yM54Ot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a35aSE55CG77yM5pWi56Kw56Gs5LiN56Gs56Kw77yM6LWw55u06Lev5ouQ5rS7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5oOF5LiN5ZCO5oKU77yM55y85YmN55qE5LqL5oOF5LiN5pSA5q+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5bmy5bel5L2c77yM5YWo5b+D5YWo5oSP5L+d6Lqr5L2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ecn+i5iei3ju+8jOaAu+aYr+eDpuaBvOWkmu+8jOS6juaYr+i0u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vuS4quW4heWTpeWTpe+8jOS4gOi1t+i3s+i3s+iInu+8jOayoeS6i+WUse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i/h+S4ieWkqeWNiu+8jOW4heWTpeWPmOaBtumtlO+8m+WGt+aImOWNgeWHo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hOi/h+WQhO+8m+WbnummluadpeaXtui3r++8jOWNlei6q+acgOW/q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aDmmK/mnIjppbzmiJHmmK/ppoXvvIznvKDnvKDnu7Xnu7XmgLv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vkvaDmmK/po47nrZ3miJHmmK/nur/vvIzov73ov73pgJDpgJDmiorkvaDnibX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nIjmiJHmmK/ms4nvvIzlnIblnIbmu6Hmu6HkuIDkuIflubT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6YO95pmT5omv55qu5aW977yM5LiN6LS55Yqb5rCU5LiN6LS56ISR44CC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bm05ZKM5LqU6L2977yM6Zeu6aKY5YWo6YO95LiN6KeB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a1geeUt+S6uueahOiLpu+8muiDjOedgOiAgeWphuivtOWBh+ivne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mh+ivtOeskeivne+8jOingeWIsOWwj+WnkOivtOmsvOivne+8jOaci+WPi+S4gO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n+ivneOAgjwvcD48cD48ZW0+NzguPC9lbT7lm5vlpKflkIPlvpflvIDnmb3mnaHvvJ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L7lh7rmiYDvvIzkuaHplYfnqI7liqHmiYDvvIzpk7booYzkv6HotLfogqHvvIz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YHogqHjgII8L3A+PHA+PGVtPjc5LjwvZW0+5Lq65rS7552A55yf57Sv77ya5LiK6L2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4ix5L2g5Y+I5Y+X572q77yM5ZCD6aWt5rKh6aaZ5ZGz77yM5Zad6YWS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oyj6ZKx5b6X5Lqk56iO77yBPC9wPjxwPjxlbT44MC48L2VtPuWmguaenOmdk+S7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9qu+8jOmCo+S5iOaIkeW3sue9queKr+a7lOWkqeOAguWmguaenOacieWe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mCo+S5iOaIkeW3suS4gOmUmeWGjemUmeOAguWBmuS6uuecn+aDq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v4fpqazot6/vvIzkuI3kubHot5HvvIznuqLnga/lgZzvv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oYzvvIzpu4Tnga/kuq7kuobnrYnkuIDnrY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0bndlNzg5OW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dG53ZTc4OT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AA2DC448D7345025A28DF8F637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