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76686D7F14A04BB7BB419DD2E4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6686D7F14A04BB7BB419DD2E4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i/meWcuuihqOa8lO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Bjee7g+S5oO+8jOaJjeWPr+iDveaNouadpeS4gOasoee+juS4veOAg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k+iwheWSjOeQhuino++8jOaKiuW/q+S5kOijheWcqOW/g+S4re+8jOmdmemdm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FouaFouaJqeaVo++8gTwvcD48cD48ZW0+Mi48L2VtPuaIkeaDs+WSjOS9o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YpeWkqeWcqOaWsOe7v+eahOagkeS4i+aLjeeFp++8jOWkj+WkqeWcqOaZm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eUnOetku+8jOeni+WkqeWOu+eci+iLjem7hOeahOWxseael++8jOWGrOWkqe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eOAgjwvcD48cD48ZW0+My48L2VtPuS9oOi/t+aBi+Wuh+Wume+8jOWug+S4j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tlO+8jOaIkei/t+aBi+S9oO+8jOWPiOacieS9leS4jeWPr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cieWbm+Wto++8jOiAjOaIkeWPquacieS9oOOAguWPr+aYr+WQj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/mOWcqOi9ruWbnu+8jOWPr+aYr+S9oOS4jeWcq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RiuivieaIkeS9oOWcqOS5ju+8jOWxseept+awtOWwveaIkeS5n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i/h++8jOeXm+i/h++8jOWTrei/h++8jOaJ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+8jOaIkeWwseS4jeivpeimgeOAgjwvcD48cD48ZW0+Ny48L2VtPuWvu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eahOS6uu+8jOWGs+S4jeiDveS9juS8sOS6huWFtuS4jeimgeiEuOeahOeoi+W6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mgei1t+iEuOadpeWPr+ecn+aYr+a8q+aXoOato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e7j+WOhuS6huWkmuWwkeWnlOWxiO+8jOaJjeacieS6humCo+S4gOi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OAgjwvcD48cD48ZW0+OS48L2VtPuWlveWlveWQg+mlre+8jOWlv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Mo+mSse+8jOWlveWlveiKsemSseOAguS4jeS4uuS4jeWAvOW+l+eah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S4uuS4jeWAvOW+l+eahOS6i+WkseecoOOAgjwvcD48cD48ZW0+MTA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lgLzkuI3lgLzlvpfvvIzlhbblrp7kvaDlupTor6Xnn6XpgZPvvIz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67lgLzlvpfkuI3lgLzlvpfjgII8L3A+PHA+PGVtPjExLjwvZW0+5pyJ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OF5b6X5aSp6KGj5peg57yd77yM6ICM5piv77yM5oiR5oS/5oSP6Zmq5L2g5ry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7y644CCPC9wPjxwPjxlbT4xMi48L2VtPuS4jeaDs+a1gea1qui/n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cqOS9oOi6q+aXgeWuieW/g+W9k+S4qua1geawk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iYDniLHvvIznu4jkvJrlnKjmgbDlvZPnmoTml7blgJnnnYHlvIDlj4z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iLHjgII8L3A+PHA+PGVtPjE0LjwvZW0+5L2g5Y+X5Lyk5pyA5re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L2g5Z2a5by655qE6LW354K544CC5a+56Ieq5bex5aW954K5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55qE44CCPC9wPjxwPjxlbT4xNS48L2VtPuaEv+S4lumXtOaJgOacieeah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OmVs++8jOmDveaYr+S4uuS7peWQjuabtOWlveeahOmHjemAouWBmumTuu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IDlpKnkvaDkvJrmmI7nmb3vvIzlloToia/mr5TogarmmI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ogarmmI7mmK/kuIDnp43lpKnotYvvvIzogIzlloToia/mmK/kuIDnp43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75pyJ5LiA5Liq5Lq65Lya5pS55Y+Y6Ieq5bex5pS+5Li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l6L+O5ZCI57q15a655L2g77yM54ix5L2g55qE5Lq65Lya5LuA5LmI6YO9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I5LuA5LmI6YO96IO95Y6f6LCF77yM6L+Z5LiN5piv5aSp55Sf5aW9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N5oOz5aSx5Y675L2g44CCPC9wPjxwPjxlbT4xOC48L2VtPuS8tOedgOafl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Wvu+aJvueOq+eRsOeahOi4qui/ue+8jOS9oOWcqOaIke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WIh++8jOS9oOS4jeWcqOaIkei6q+i+ueeahOaXtuWAm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kuPC9lbT7miJHku6znmoTmlYXkuovkuI3plb/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rLvvIzml6DpnZ7lsLHlm5vkuKrlrZfvvJrniLHogIzkuI3lvpfvvIzml7blhYn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J3lj43mlrnlkJHmjqjov5zvvIzogIzliIblvIDvvIzljbTmiJDkuobmiJHku6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llK/kuIDor4HmmI7vvIzmiJHmsqHlkLvov4fkvaDvvIzljbTov5j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KaB5L2g5b+D6YeM5pyJ5oiR77yM5oiR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6ZqU552A5aSp5rav5rW36KeS77yM6YKj5Lmf5LiN5piv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Yr+WboOS4uuaDs+aBi+eIseaJjemBh+ing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S5i+WQju+8jOaIkeaJjeacieS6huaBi+eIseeahOaDs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nlJ/lpKrnn63mmoLvvIzpgYfliLDllpzmrKLnmoTkurrlsLHopo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pzmrKLjgII8L3A+PHA+PGVtPjIzLjwvZW0+5oiR5Lus6L+Z5Liq5bm057q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Y5piv5Zug5Li65a+C5a+e6ICM6K+054ix44CCPC9wPjxwPjxlbT4y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IkeaLheS4jei1t+eahOmHjeaLhe+8jOaDheivneWPquaYr+WBtueEtuWF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jwvcD48cD48ZW0+MjUuPC9lbT7niLHmg4Xml6DpnZ7lsLHmmK/kvaDnlrz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iLHniLHkvaDvvIzkvaDlhbPlv4PlhbPlv4PmiJHvvIzmiJHnhafpob7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a6J5YWo5oSf77yM5piv5bCY5Z+D6JC95a6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piv5LiN56a75LiN5byD55qE56yD5L+h44CCPC9wPjxwPjxlbT4y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u+aIkeiAjOi1tui3r++8jOS4gOi9rOi6q+WbnuWktOmBjeiLj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sLHmmK/ov5nmoLfnmoTvvIzniLHlkIPphovvvIzniLHkuonmi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oPnnJ/vvIzohL7msJTov5jkuI3lpb3vvIzmiYDku6XkvaDnrqHnrqHmiJHlk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zkvaDnmoTor53jgII8L3A+PHA+PGVtPjI5LjwvZW0+55So5ZaE5oSP55qE5b+D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ir5Lq655qE6K+d77yM5Lya6K6p5LiW55WM5Y2V57qv576O5aW95a655piT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q2k5LmL5aSn77yM5oiR5Y206IO95bm46L+Q5Zyw6YGH6KeB5LiA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j+Wkqe+8jOmCo+S4quWkj+Wkqe+8jOi/mOaciemCo+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s+S9v+e7j+WOhuaXoOaVsOasoeWkj+Wkqe+8jOaIkei/mOaYr+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miJHnmoTmlYXkuovnu4bmsLTplb/mtYHvvIzmla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mi6nml6XogIznu4jjgII8L3A+PHA+PGVtPjMyLjwvZW0+5aaC5p6c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L+Y5Lya6YeN5p2l77yb5aaC5p6c5peg57yY77yM55u46YGH5LqG5Lmf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My48L2VtPuS4lueVjOayoeS9oOaDs+ixoeeah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5n+ayoeS9oOaDs+ixoeeahOmCo+S5iOWdj++8jOS9oOi/h+adpe+8jOadp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ciOS6ruS4jeaKseS9oO+8jOaXtuWFieaRp+avgeS9oO+8jOWPr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rqnmiJHnlJ/mtLvlnKjlnLDni7HvvIzmiJHlsLH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lpKnloILjgII8L3A+PHA+PGVtPjM1LjwvZW0+6KaB5YWL5pyN5a+55q27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L2g5b+F6aG76KaB5o6l5Y+X5LiW5LiK5omA5pyJ55qE5Lq677yM6YO9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eC5b+144CCPC9wPjxwPjxlbT4zNi48L2VtPuWGjeeDreaDheeahOW/g+S5n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Gt+a8oO+8jOWGjeeIseS9oOeahOS6uuS5n+e7j+S4jei1t+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4nlvpfmgI7kuYjniLHkvaDpg73kuI3lpJ/vvIzljbTlj4jop4nlvpf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lsLHlpJ/kuobjgII8L3A+PHA+PGVtPjM4LjwvZW0+5L2g6Iul6IO957uZ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4ix5oGL77yM5oiR5a6a6IO957uZ5L2g5LiN56a75LiN5byD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9h+a0kuWPm+mAhuaYr+aIkeeahOS4quaAp++8jOeugOWN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tOaYr+aIkeeahOiEvuawlOOAgjwvcD48cD48ZW0+NDAuPC9lbT7mnInku4DkuYjmir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nlJjmg4XmhL/jgILmnInku4DkuYjooKLnmoTov4foh6rmrLrmrL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iA5aSp77yM5oiR5Lya5oyH552A5b+D6ISP77yM6aqE5YKy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+Z6YeM77yM5ouG6L+B5LqG77yM5rKh5Zyw5pa56K6p5L2g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ivneivtOS4juS4jeivtOmDveaYr+S8pOWu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VmeS4juS4jeeVmemDveS8muemu+W8gOOAguWmguaenOaIkeaUvuW8g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i+k+S6hu+8jOiAjOaYr+aIkeaHguS6h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g4XmhKvvvIzpgYfliLDkvaDnmoTpgqPliLvogobmhI/nmoTph4r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Lq65biu5L2g77yM6YKj5piv5oOF5YiG77yM5LiN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ys5YiG44CC5a655LiN5a655b6X5LiL5piv5L2g55qE5rCU5bqm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655LiL5piv5oiR55qE5pys5LqL44CC5Lq65piv5rS757uZ6Ieq5bex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5Lq655qE5LiA5Y+l6K+d5bCx6IO95bem5Y+z6Ieq5bex77yM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2H5rSS6Ieq5oiR44CCPC9wPjxwPjxlbT40NS48L2VtPuaIkeS4jeWlveS5n+S4j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eJueWIq+eahOWHuuS8l++8jOS9huaIkeWwseaYr+i/meS5iO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miY3mmI7nmb3vvIznnJ/mraPniLHkuIDkuKrkurrlkI7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nInmoqLpg73mmK/kvaDvvIzlm5vpnaLlhavmlrnpg73mmK/kvaDvvIzkuIrlpKnlha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miJDkuZ/mmK/kvaDotKXkuZ/mmK/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Q5Li65LiA5Liq5b6I5Y6J5a6z55qE5Lq677yM6K6p5LiW55WM6YO95Li6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Y5YyW77yM6ICM6YKj5Liq5LiW55WM5bCx5piv5L2g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7iOS6juaYjueZve+8jOS7luS4uuS7gOS5iOmCo+S5iOW8gOW/g+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adpei1sOWOu++8jOaYr+WboOS4uuS7luefpemBk+iHquW3seacieS4quWcsOaWu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WOu+OAgjwvcD48cD48ZW0+NDkuPC9lbT7nlJ/mtLvmgLvmmK/orqnmiJHku6z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moTlv6fkvKTvvIzkuo7mmK/mhaLmhaLlrabkvJrkuobmjqnol4/vvIzmuJDmuJ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vKroo4XjgII8L3A+PHA+PGVtPjUwLjwvZW0+5bGx5rKz6L+c6ZiU77yM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eg55aR5piv5L2g77yM5peg5LiA5LiN5piv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Wni+S6juminOWAvO+8jOaVrOS6juaJjeWNju+8jOWQi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S5heS6juWWhOiJr++8jOe7iOS6juS6uuWTg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kIzmoLfnmoTkuIDku7bkuovmg4XvvIzmiJHku6zlj6/ku6Xljrv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or7TmnI3kuI3kuoboh6rlt7H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N5oeC5b6X54+N5oOc5L2g77yM6YKj5LmI5L2g6KaB6K6p5LuW6KeJ5b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WN5LiN5LiK5L2g44CCPC9wPjxwPjxlbT41NC48L2VtPuWBh+WmguacieS4gOWkq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Ou++8jOaIkeS4jeS8mue7meS9oOeVmeS4i+S4gOS4quWtl+OAgu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vueS9oOivtOeahOOAguWcqOatpOS5i+WJjeW3sueUqOaIkei/meS4gOeUn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ivieivtOOAgjwvcD48cD48ZW0+NTUuPC9lbT7luIzmnJvku4rmmZrnmoTmoq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nlJzvvIzkuIDliIbmmK/lroHpnZnvvIzkuIDliIbmmK/mg6zmhI/vvIznhLblkI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zkvaDljYHliIbnlJzjgII8L3A+PHA+PGVtPjU2LjwvZW0+5rKh5Lq6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5qE6LaK5p2l6LaK5aW977yM5pe26Ze05Lmf5Y+q5piv6Zmq6KGs77y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5qE6LaK5p2l6LaK5aW955qE5piv5oiR5Lus6Ieq5bex5LiN5pat6L+b6Z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5L+u5YW777yM5ZOB6KGM5Lul5Y+K5LiN5pat55qE5Y+N5oCd5ZKM5L+u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Dvei3n+S9oOS4gOi+iOWtkOeahOS6uuWwseaYr++8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/h+WOu++8jOebuOS/oeS9oOeahOacquadpe+8jOW5tuWMheWuue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NTguPC9lbT7lubjnpo/lubbkuI3mmK/kuIDnp43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rPpgYfliLDmn5DkuKrkurrlsLHkvJrmiJDnq4v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6a75aSp56m65pyA6L+R55qE5LiA5qyh77yM5piv5L2g6auY6auY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+6L+H5LqG6IKp5aS044CCPC9wPjxwPjxlbT42MC48L2VtPuaIkeeIseS9o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4jeaYr+eIseaDhe+8jOaIkeeIseS9oO+8jOS9oOS4jeeIseaIke+8jOS7l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JjeaYr+eIseaDheOAgjwvcD48cD48ZW0+NjEuPC9lbT7kuabmnKzkuIrmu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mK/miJHpnZLmmKXmnIDlpKfnmoTnp5jlr4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Iqx5pe26Ze06K6o5aW95Yir5Lq677yM5LiN5aaC6Iqx5pe26Ze0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Wwseeul+WFqOS4lueVjOemu+W8g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aIkeadpemZquOAgjwvcD48cD48ZW0+NjQuPC9lbT7miJHmmK/kuIDku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JHnmoTkurrvvIzlj6/miJHkuI3mmK/nu4/luLjlvIDlv4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yC5Zyw5oGL6K6p5Lq66KeJ5b6X5rip5pqW55qE5LqL77yM5Lmf5bCx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WI55yL55yL5a+55pa55L2P55qE5Z+O5biC55qE5aSp5rCU6aK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ci+S4iuS6huWwseWOu+i/veWViu+8jOWIq+euoeiHquW3seS4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huS7lueejuWRouOAgjwvcD48cD48ZW0+NjcuPC9lbT7miJHov5nkuIDnlJ/mtaroj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iLHoh6rnlLHvvIzlj6/mmK/lkYDvvIzlvq7po47ljYHph4zpgYfliLDkuobkva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LHooqvkvaDmt7Hmt7HnmoTnibXnu4rkvY/llabjgII8L3A+PHA+PGVtPjY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IO95pyJ5LiA5Lik5Liq5bey57uP5b6I5aW95LqG77yM5a6e5Zyo5LiN5b+F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LmL5LmQ77yM6LS15Zyo6YKj5Lu96LiP5a6e55qE5L+h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UqOaJgOacieeahOWLh+awlOi1sOi/keS9oO+8jOS9oOeahOWlv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mDveWcqOS4jeaWreWcsOWPkeeOsO+8jOS4jeWBnOWcsOaOpeaUt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DveWkn+ijheS4i+eahO+8jOWFqOaYr+WSjOS9oOacieWFs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kuKrkurrpg73kvJrntK/vvIzmsqHkurrog73kuLrkvaD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mgrLvvIzkurrmgLvmnInkuIDmrrXml7bpl7TopoHlrabkvJroh6rlt7H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+N5oOc6YKj5Liq6Zq+6L+H55qE5pe25YCZ6YCX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6ICM5LiN5piv6YKj5Lqb5LiA55Sf5rCU5bCx56a75by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jeaAleetie+8jOWPquaAleetieWIsOWwveWkt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m7TlpJrml7blgJnvvIzkuJbnlYzlr7nkvaD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blhrPkuo7kvaDlr7nkuJbnlYznmoTmgIHluqbvvIzmsqHku4DkuYjlpb3mirHmg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4qv6L+H5pyA5aSa55qE6ZSZ6K+v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oOF57uq5LiN5aW955qE5pe25YCZ77yM5ZCR6Lqr6L655pyA5peg6L6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r44CCPC9wPjxwPjxlbT43NS48L2VtPumCo+S6m+ayoeS6i+WEv+aJvuS6i+WE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seaYr+etieedgOimgeWSjOaIkeadpeaSleS4gOWcu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DliJ3kuI3nm7jor4bvvIzmnIDnu4jkuI3nm7jorqTvvIzpgJ3ljr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kvaDmrKDmiJHkuIDlj6Xnj43ph43jgII8L3A+PHA+PGVtPjc3LjwvZW0+6KK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k5a6z5oC75q+U6KKr6LCO6KiA5qy66aqX55qE5aW977yM5b6X5Yiw5LqG5Ya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q+U5LuO5p2l5bCx5rKh5pyJ5b6X5Yiw5pu05Lyk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7iOS6juebuOS/oe+8jOavj+S4gOadoei1sOS4iuadpeeahOi3r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ug+S4jeW+l+S4jemCo+agt+i3i+a2ieeahOeQhueU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kvaDkuI3mmK/nlJ/lpoLlpI/oirHvvIzogIzmmK/lnKjml7bpl7T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ms6LmvpzkuI3mg4rjgII8L3A+PHA+PGVtPjgwLjwvZW0+5aSn6ZmG54ix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Sp56m654ix552A5aSn5rW377yM5a6H5a6Z54ix552A5Zyw55CD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S48L2VtPuaIkeS4jeaVouivtOaIk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+8jOS9huaIkeaVouivtOS9oOaYr+aIkeacgOeUqOW/g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XdjN2Fr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zl3YzdhazR0bW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6686D7F14A04BB7BB419DD2E4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