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0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6019358920F3F2855FC11BC02C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6019358920F3F2855FC11BC02C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5qE6K+t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j+asoeWHj+iCpe+8jOWFtuWunu+8jOS5n+WwseWQk+WQ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iCpeiCieOAgjwvcD48cD48ZW0+Mi48L2VtPuaDs+aDs+WVhuWcuuacjeWKoe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ZveecvOOAgjwvcD48cD48ZW0+My48L2VtPueIseWQg+eahOWls+S6uu+8geWkmu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lu+8jOWwkeWQg+S4gOWPo++8jOiDveaAjuagt++8jOiDveatu+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hrOeUn+eUn+WcsOaKiuS4iuWNg+eahOiho+acjeepv+aIkOWcsOaRi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luWtkOeahOWuv+WRveOAgjwvcD48cD48ZW0+NS48L2VtPuaDs+aDs+abvue7j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luiAjOW+l+WIsOeahOWkluWPt+OAgjwvcD48cD48ZW0+Ni48L2VtPuS9oOaLpe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aYr+WboOS4uuS9oOWQg+W+l+WkquWkmuOAgjwvcD48cD48ZW0+Ny48L2VtPuaIke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WHj+iCpe+8jOaJgOS7peWlueavj+WkqemDveWOu+mqkemprOOAgue7k+aenOmp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5i+S4reeYpuS6huWbm+WNgeaWpOOAgjwvcD48cD48ZW0+OC48L2VtPuWHj+iCpe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WQjOi3r++8jOWBpeW6t+S4juW5uOemj+WQjOatpeOAgjwvcD48cD48ZW0+OS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awuOi/nOS4jeefpemBk+iDlue6uOermeWcqOenpOWPsOS4iueahOaXoOWliOOAguiD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S4jeaHgueYpue6uOi9u+aEj+iiq+aOqOWAkueahOWHh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IPppbHvvIzllp3otrPvvIzmg7PotbfmiJHnmoTlh4/ogqXlpKfku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bCx5LiA55u05YGa5LiA5Liq77yM56m/6L+H5rCU6KGj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qE5o6J5rij55qE5q276IOW5a2Q5ZCn77yBPC9wPjxwPjxlbT4xMi48L2VtPueHg+eD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iEguiCqu+8jOWhkemAoOeqiOeqlei6q+adkOOAgjwvcD48cD48ZW0+MTMuPC9lbT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gaXlurfovr7kurrvvIzkuZDkuqvlubjnpo/nlJ/mtL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oOz576O77yM5bCx6KaB5a+56Ieq5bex54ug5LiA54K5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iDlu+8jOenpOWcqOeci+OAgjwvcD48cD48ZW0+MTYuPC9lbT7kuLrkuob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hYTlvJ/lp5Dlprnku6zvvIzkvaDku6zmm7TlsLHlupTmnInoh6rliLb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m65pyJ5LiA6aKX5a2m5Lmg55qE5b+D77yM5YGP5YGP55Sf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6eR55qE5ZG977yb56m65pyJ5LiA6aKX5YeP6IKl55qE5b+D77yM5YGP5YGP55Sf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5qE5ZG944CCPC9wPjxwPjxlbT4xOC48L2VtPuaIkeS7peWJjeW+iOeYp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+iOeYpu+8jOaJgOS7peaIkeeOsOWcqOWFiOiDluS4quS4gOauteaXtumXt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Un+WwseS4jeWchua7oeS6huOAgjwvcD48cD48ZW0+MTkuPC9lbT7nnIvkuob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aPmkK3phY3nmoTmlZnlrabvvIzmiY3lj5HnjrDvvIznmKbmiY3mmK/mnIDlpb3nmoT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gII8L3A+PHA+PGVtPjIwLjwvZW0+5pKe6KGr5LiN5Y+v5oCV77yM6LCB6IOW6LCB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5n+aDs+WHj+iCpe+8jOaIkeS5n+S4jeaDs+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Ds+S4i+asoeWOu+ingeS9oOeahOaXtuWAmeeYpuS4gOeCue+8jOWPr+aYr+aI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iuOAgjwvcD48cD48ZW0+MjIuPC9lbT7miJHmmK/kuIDkuKrlvojoh6rlvo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iJHor7TkuobmiJHopoHlh4/ogqXvvIzpgqPmiJHlsLHopoHkuIDnm7T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P5aSp5YeP6IKl5piv5aa55a2Q5ZSv5LiA55qE55uu5qCH77yB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oiR5ZKM5oiR55qE6YCX5q+U5ZCM5LqL5Lus44CC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sueMq+WSjOacuuWZqOeMq+WPquaYr+WNoemAmuS6uueJqe+8jOaIkeS7rOeUn+a0u+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reOAgjwvcD48cD48ZW0+MjUuPC9lbT7lh4/ogqXmsqHmnInpgqPkuYj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nZfogonmnInlroPnmoTohL7msJTjgII8L3A+PHA+PGVtPjI2LjwvZW0+5L2g5ZKM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55qE5pe25YCZ77yM5Y+R546w5L2g55qE5oOF5pWM5Y+I55i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oeWJjemAlO+8jOS9oOW/g+eBteWGjee+juS5n+WwseaYr+S4quWlv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luWtkOOAgjwvcD48cD48ZW0+MjguPC9lbT7lnZrmjIHlh4/ogqXvvIzpm5XloZ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I5LjwvZW0+5pe25bCa5YeP6IKl77yM5a6M576O5aGR5b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Hj+iCpeW+iOeugOWNle+8jOS5oOaDr+aMqOmlv+Wwseihj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iQpemHjOayoeacieiDluWtkOOAgjwvcD48cD48ZW0+MzEuPC9lbT7kuIvlrprlhr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nibrnibLvvIzmjpLpmaTkuIfpmr7vvIzlh4/ogqX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us6YO95piv5omT552A5YeP6IKl5ru05peX5Y+377yM5bmy552A54y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b2T44CCPC9wPjxwPjxlbT4zMy48L2VtPuWkj+WkqeadpeS4tOWJje+8jOadp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Hj+WwseWHj+eahOiCpe+8gTwvcD48cD48ZW0+MzQuPC9lbT7lh4/ogqXlh4/li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sLHooYzkuobvvIzkuI3nhLbkuI3lkIPkuJzopb/lmLTlt7Toi6boi6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yk5YWs6L2m5ZKM5Zyw6ZOB55qE5pe25YCZ77yM5ri45YiD5pyJ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eP6IKl44CCPC9wPjxwPjxlbT4zNi48L2VtPuayoeWQg+mlseWPquacieS4g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Qg+mlseS6huWwseacieaXoOaVsOS4queDpuaBv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g4XmlYzlj4jnmKbkuobvvIE8L3A+PHA+PGVtPjM4LjwvZW0+5oiR5Zyo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i5LiN6IqC6aOf5Lmf5LiN6L+Q5Yqo77yM5oiR55So55qE5piv5oSP5b+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im44CCPC9wPjxwPjxlbT4zOS48L2VtPuefpemBk+WHj+iCpeS4uuS7gOS5iOWQl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WwseaYr+S4uuWGjeWQg+OAgjwvcD48cD48ZW0+NDAuPC9lbT7og5blrZDmsqHotY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uIDlrprnmKbkuoblho3or7TjgII8L3A+PHA+PGVtPjQxLjwvZW0+5aWz5Lq6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g5b+D77yM55S35Lq65bCx5Lya5a+55aWz5Lq654ug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eYpuS4gOWumuimgeS7mOWHuuS7o+S7t+eahOOAguaAleWQg+iLpueahO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eahOWwseS4jeimgeW8gOWni+S6huOAguayoeacieWlveaWueazle+8jOWwseaYr+W/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mXruaIkeaAjuS5iOW/je+8jOWwseaYr+S4jeimgeWOu+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lsYjkuI3mjKDvvIzlnZrmjIHlh4/ogqXliLDlup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qU6K+l55+l6YGT6L+Z5Liq5LiW55WM5a+55aWz5Lq65pyJ5aSa5oyR5Ym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5LiJ5L2N5pWw55qE5aWz5Lq65piv5rKh5pyJ5pyq5p2l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jeato+S4lueVjOS4iuiDluWtkOi/meS5iOWkmuS5n+S4jeW3r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r4/lpKnlkLXnnYDopoHlh4/ogqXlj6rmmK/lkJPlkJPogon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ir5ZCD5LqG5Yir5ZCD5LqG77yB5rGC5rGC5L2g5Lu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rGC5LiA5qyh77yBPC9wPjxwPjxlbT40OC48L2VtPuWnkOWmueS7rO+8ge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WQg+S6hu+8geaIkeaxguaxguS9oOS7rOS6hu+8gT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5bnmoTljp/lm6DmmK/lm6DkuLrorrjlpJrkuovmlL7lnKjlv4Pph4zvvIzkuI3lpb3n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Zyo5YeP6IKl44CC5oiR5pei5LiN6IqC6aO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5oiR55So5oSP5b+144CC5oiR5Lya55im44CCPC9wPjxwPjxlbT41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peS9oOeUt+aci+WPi+WwseS4jeimgeS9oOS6hu+8gTwvcD48cD48ZW0+NTIuPC9lbT7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JrkvZnph43ph4/vvIzkv53mjIHlroznvo7kvZPlno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om/6K+677yM5bCx5YOP5aWz5Lq66K+05YeP6IKl5LiA5qC377yM5oC7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5pyq5a6e546w44CCPC9wPjxwPjxlbT41NC48L2VtPuS4gOS4quWls+S6uu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k+mHjemDveaOp+WItuS4jeS6hu+8jOS9leS7peaOjOaOp+iHquW3s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g7Pmg7Pku6XliY3lmLLnrJHov4fkvaDog5b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eP6IKl5LiA5bCP5q2l77yM5YGl5bq35LiA5aSn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/meS5iOWkmuW5tOaIkeeIuOWmiOaKiuaIkeWFu+i/meS5iOiD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Ql+OAgeaIkeWwseS4jeWHj+iCpe+8jOWdmuWGs+S4jeWHj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jnkIblh4/ogqXvvIznvo7kvZPnvo7lnovjgII8L3A+PHA+PGVtPjU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P6IKl5LiA54K554K577yM5q+P5aSp5YGl5bq35LiA54K554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WnOasouWklemYs+S4i+eahOaIkeeahOW9seWtkO+8jOaYvuW+l+aIkeWP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OeYpuOAgjwvcD48cD48ZW0+NjEuPC9lbT7ogprlrZDppb/nmoTlkpXlkpXlj6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kYror4noh6rlt7HopoHlh4/ogqXkuI3lkIPkuJzopb/vvIznu5Pmnpzotorlh4/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ov5nmmK/omb7nsbPmg4XlhrXvvJ88L3A+PHA+PGVtPjYyLjwvZW0+5ZCs6K+0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P6IKl55qE5pa55rOV77yM5L6d54S26IOW552A6L+H5a6M6L+Z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enZyMHVjMHlh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np2cjB1YzB5Y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6019358920F3F2855FC11BC02C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