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B863E529BEF58DD1901884D0FB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B863E529BEF58DD1901884D0FB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6YGT5q2J55qE6K+d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IkeeahOecvOS4r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aIkeeUn+WRveS4reeahOWlh+i/ue+8m+aIkeeahOW/g+S4re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jeWuuemUmei/h+eahOWUr+S4gO+8gTwvcD48cD48ZW0+Mi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ueS9oOeUn+awlOS6hu+8jOaIkeetlOW6lOS9oOWcqOS9oOS4jemrmOWF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hOS9oOW8gOW/g++8jOWcqOS9oOmrmOWFtOeahOaXtuWAmee7neS4jeaJq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Pq+aIkeW+gOS4nOaIkee7neS4jeW+gOilv++8jOS9oOWPq+aIkeS4iuWk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4i+WcsO+8jOWOn+iwheaIkeWlveWQl++8nzwvcD48cD48ZW0+My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WRs+mBk+aXoOmZkOiUk+W7tu+8m+eZveWkqe+8jOaYr+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kea1t+S4reS4jeaWreWcsOaXi+i9rO+8m+eIseaYr+aXoOWjsOaXoOaBr+Wcs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e6oOe8oO+8jOaDs+S9oOaYr+S4gOW5heaDheaEj+e7tee7teeahOeUu+WN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vj+S4gOWkqe+8gTwvcD48cD48ZW0+NC48L2VtPui1tuW/q+iuqeW/g+aDhe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9oOeci+Wwsei/nuS7iuWkqeeahOmYs+WFiemDveWmguatpOaYjuWqm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KquWKm+S4uuS9oOmpsemAkOeDpuaBvOeEpui6ge+8jOW4jOacm+S9oO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cqOatpOWIu+aYjuS6rui1t+adpe+8jOWOu+i/juaOpe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S9oOOAgjwvcD48cD48ZW0+NS48L2VtPuaIkeayoeacie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Wuo+iogO+8jOS5n+ayoeaciea1t+aer+efs+eDgueahOeIseaDhe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aDs+WRiuivieS9oO+8muaIkeavlOS4iuS4gOenku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S6uu+8jOetieS5i+S4jeadpe+8jOS+v+WPquiDv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+8jOimgeS5i+S4jeW+l++8jOS+v+WPquiDveaUvuW8g++8jOacie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Fs+S6juW5uOemj+aIluS8pOeXm++8jOWPquiDveWfi+S6juW/g+W6l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gOacm++8jOWFs+S6jueOsOWcqOaIluWwhuadpe+8jOWPquiDvemAieaLqe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S4gOS4quS6uuWwseaYr+WcqOaLlOmAmueUteivne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efpemBk+ivtOS7gOS5iOWlve+8jOWOn+adpeWPquaYr+aDs+WQrOWQrOmCo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sOmfs++8jOWOn+adpeecn+ato+aDs+aLlOmAmueahOWPquaYr+iHquW3s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ueW8puOAgjwvcD48cD48ZW0+OC48L2VtPuaDs+i1t+aIkeS7rOabvue7j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jOacm+S9oOaJgOacieeahOawlOmDveeDn+a2iOS6keaV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i1sOWcqOihl+mBk++8jOaJjeefpemBk++8jOWwkeS6huaci+WPi+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Wug+aYvuW+l+mCo+S5iOWGt+iQvea8q+mVv++8jOWPi+aDheS4jemcgOimge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5n+S4jeiDveS6kuebuOeMnOeWkeOAguWIq+eUn+awlOS6hu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sqHmnInlpKrlpJrnmoTnlJzoqIDonJzor6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sLjov5zniLHkvaDnmoTlv4PjgILmiJHku6znm7jpgKLkuI3mmJP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hI/orqnov5nmrrXmg4Xlg4/po47kuIDmoLflkLnov4fkuoblkJfvvJ/niLHnmoT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mhIjnl5vvvIzlj6ropoHmnInkvaDvvIzmiJHnmoTkvKTnl5vkuI3msrvogIzmh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ZG95Lit5oC75Lya5pyJ6YKj5LmI5aSa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S/5oSP5Li65oiR6am76Laz77yM5oiR5bCx5oS/5oSP55So6Ieq5be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a6I5oqk5L2g44CCPC9wPjxwPjxlbT4xMi48L2VtPue7meaIk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Iq+WGjeiuqeaIkeeFjueGrO+8m+ayiemGieWknOeahOe+juWmme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h+S/j++8m+aDs+W/teS6suWQu+WRs+mBk++8jOeDreaDheWDj+WJr+avkuiNr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/m+ihjOeIseeahOS5nuiuqO+8jOivt+W/q+eCueWvueaIkeeske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Z/orrjmmK/miJHnmoTlubznqJrliLrkvKTkuobkvaDnmoTlv4Pvv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nl5voi6bnmoTov4fljrvmipjno6joh6rlt7HvvIHmiJHlubbml6DlrrPkvaD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p/osIXmiJHlpb3lkJfvvJ88L3A+PHA+PGVtPjE0LjwvZW0+5oiR5LiA55u06KaB5rG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6p5L2g55Sf5rCU77yM6ZSZ6K+v6L+Y5piv5Y+N5LiL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cn+Wdj++8jOaIkeaXoOi1lu+8jOWFqOaAquaIkeS4gOaXtuWGsu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uOS5se+8m+aIkeivpeaJk++8jOaIkeivpemqgu+8jOWFqOaAquaIkeW9k+aXtuS4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OAguS6sueIseeahOWvueS4jei1t++8jOivt+S9oOS4jeimgeWGjeeUn+aw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TYuPC9lbT7or7fkuI3opoHlr7nmiJHlhrfmvKDml6D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r7nmiJHop4bogIzkuI3op4HvvIzkvaDnmoTnu53mg4Xlh7rljZb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rp7mhJ/vvJvor7fkuI3opoHorqnmgpTmgajmiJDkuLrmiJHnu4jnlJ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3pnIDopoHosI7oqIDvvIzor7fkvaDmjqXlj5fmiJHnmoTpgZPmrYn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E8L3A+PHA+PGVtPjE3LjwvZW0+5oiR5oS/5oSP5piv5L2g5omL5Lit55qE6YG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+D5pyN5Yqh5LqO5L2g5omA5a+85ryU55qE5Ymn5oOF77yM5ZOq5oCV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bCP6YWN6KeS77yM5oiR5Y+q5biM5pyb6L+Z5piv5LiA5Zy66L+e57ut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ZW/5LmF5LiA6LW344CCPC9wPjxwPjxlbT4xOC48L2VtPiZsZHF1bzvku4DkuY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6XmrbvvvJ8mcmRxdW875oiR6L+Z56eN5Lq65pyA6K+l5q2777yM5L2g5Y+v5Lul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C5oiR44CB5Lqy5oiR44CB54ix5oiR44CB5oGo5oiR77yM5L2G5piv5LiN6KaB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Zi/5Zi/44CCPC9wPjxwPjxlbT4xOS48L2VtPuebuOeIseeahOS6uuiCr+Wum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+iOWkmueXm+iLpu+8jOaAneW/teeahOeXm+iLpu+8jOemu+WIq+eahOeXm+iL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cqOS4gOi1t+aXtu+8jOS5n+acieWrieWmkueahOeXm+iLpuOAguS9huaYr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5iOeXm++8jOaIkeS7rOS5n+imgeebuOeIseOAguWboOS4uuWmguaenOS4j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eXm+S6hu+8jOS9huS7juatpOS5n+S4jeS8muW/q+S5k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nJ/nmoTniLHkvaDvvIzpl63kuIrnnLzvvIzku6XkuLrmiJH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mtYHkuIvnmoTnnLzms6rmsqHmnInpqpfliLDoh6rlt7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a655piT5Yay5Yqo77yM57uT5p6c5oO55L2g55Sf5rCU77yb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55L2g55Sf5rCU77yM57uT5p6c5oiR5b+D5pu055eb44CC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KeB6Ziz5YWJ55qE5rip5pqW44CC5Y6f6LCF5oiR55qE6L+H6ZS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4+N5oOc5L2g44CCPC9wPjxwPjxlbT4yMi48L2VtPuiDveiiq+S9o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edgO+8jOaYr+aIkeS7iueUn+WBmui/h+acgOe+jueahOaipu+8jOiAjOaIk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UmeWNtOiuqeS9oOeVmeS4i+S6huS8pOW/g+eahOazqu+8jOS6juaYr+mCo+S4g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qua6tuWMluS6huaIkeiEhuW8seeahOW/g+OAguWOn+iwheaIkeWQp+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MuPC9lbT7kvaDotbDkuobpgqPkuYjkuYXvvIz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msqHmnInlj5jvvIzlsLHlg4/miJHlr7nkvaDnmoTniLHvvIzotbDlho3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p3ml6fvvIE8L3A+PHA+PGVtPjI0LjwvZW0+5L2g5aaC5q2k55qE6LSk5oOg5rip5p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aE6Kej5Lq65oSP5oCO5LmI5Lya5peg57yY5peg5pWF55qE55Sf5rCU5ZGi77yf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rCU5LqG6YKj5bCx5LiA5a6a5piv5oiR5ZOq6YeM5YGa6ZSZ5LqG77yM5bCx56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5oOz5Yiw5Lmf5bqU6K+l5Y+K5pe255qE5oOz5Yiw44CC56ev5p6B5YGa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+F56m277yM5pyJ6ZSZ5b+F5pS555qE5Y6f5YiZ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Bi+eIseimgeaJvuiHquW3seWWnOasoueahOS6uu+8jOe7k+WpmuimgeaJv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S6uu+8jOmDveaYr+eJh+mdoueahOOAguaBi+S6uuS4jeWWnOaso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aBi+eahO+8n+Wunei0neiHquW3seS4jeWWnOasouaAjuS5i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zwvcD48cD48ZW0+MjYuPC9lbT7niLHlnKjmiJHnnLzph4zmmK/lpoLmraTmt7H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kvKTlrrPkvaDjgILkuI3luIzmnJvlm6DmraTlnKjkvaDmiJHkuYvpl7T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mt7HlnLDnu5PvvIzljp/osIXmiJHlpb3lkJfvvJ88L3A+PHA+PGVtPjI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p+WtkOS5i+aJi+S4juWtkOWBleiAge+8jOaEv+W+l+S4gOS6uuW/g+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yZyZHF1bzvov5nmmK/miJHlr7nkvaDnmoTmib/or7rjgILkvYbmmK/miJHov5nku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nmoTlsLHlm6DkuLrpnaLlrZDpl67popjvvIzovbvogIzmmJPkuL7nmoTmlL7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vYbmmK/miJHov5jorrDlvpfkvaDmiYvmjoznmoTmuKnluq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jYHmjIfnm7jmiaPvvIzlj6/ku6Xlho3nu5nmiJHkuIDkuKrkv53miq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kJfvvJ88L3A+PHA+PGVtPjI4LjwvZW0+5oiR5bey57uP5LiN5YaN55Sf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OP5oiR6L+Z5qC36IO46KWf5byA6ZiU44CB5b636auY5pyb6YeN55qE5Lq6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77yM5L2g6L+Y5Zyo55Sf5oiR55qE5rCU5ZCX77yB5Lmf6K645piv5oiR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Yi65Lyk5LqG5L2g55qE5b+D77yB5Zug5Li655yf55qE5aSq5oOz6KeB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YKj5LmI5Zyo5LmO44CC5Y6f6LCF5oiR5aW9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WOn+iwheaIke+8jOi/meaYr+aIkeeahOeWj+W/v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moTnn6XplJnkuobvvIzlho3kuZ/kuI3mlaLkuo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Sf5rCU5bCx55u05o6l6aqC5oiR5ZCn77yM5Y2D5LiH5LiN6KaB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J55y85rOq77yM6YKj5qC355qE6K+d5oiR55qE5b+D6YO95Lya56KO5oiQ5Y2D5Li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ni+WkqeadpeWPtuWEv+iQve+8jOiKseWEv+WHi+iw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vnuOAguiHquS7juS9oOS4jeWGjeeQhuaIke+8jOW/g+S4reeni+mjjueLguaJq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aJq+iNoeWJqeepuuWjs++8jOaxguS9oOi1tuW/q+WOn+iwheaIke+8jOaKi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/mOe7meaIkeOAgjwvcD48cD48ZW0+MzMuPC9lbT7ljp/osIXmiJHlkKf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r4/lpKnmiJHpg73lpoLlkIznlJ/mtLvlnKjmmrTpo47pm6jnmoTooq3lh7v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orrjmiJHkuIDkuKrpmLPlhYnngb/ng4LlpKnlkKf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2g5YG36LWw5oiR55qE5oOF44CB55uX6LWw5oiR55qE5b+D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2g5LiK5rOV5bqt77yM6K+l5Yik5L2g5LuA5LmI572q5ZGi77yf5rOV5a6Y57+76YG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qv572q6K6w5b2V5ZKM5qGI5L6L77yM5pyA5ZCO6Zmq5a6h5Zui5LiA6Ie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k5L2g57uI55Sf5b2S5oiR44CCPC9wPjxwPjxlbT4zNS48L2VtPuWFtuWun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uaIkeWcqOS4gOi1t+mdnuW4uOeahOaGi+WxiO+8jOiAjOS4lOaIkeS5n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s+imgeaUvuW8gOS9oOeahOaJi++8jOS9huaYr+mDveiiq+aIkee7meWFi+ac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iuuuaIkeWGjeaAjuS5iOe7meS4jeS6huS9oOS4gOS4quWvjOi2s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oeS7tu+8jOS9huaYr+aIkeaYr+WNgeWIhueIseS9oOeahO+8jOiAjOS4lOaIkeS5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aIkeS7rOiDveWkn+acieS4gOS4quabtOWKoOWvjOijleeahOeUn+a0u+iA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Ou+WKquWKm++8jOWcqOWKquWKm+eahOWQjOaXtu+8jOS5n+iuuOS8muW/veeV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JgOS7peaJjeS8muiuqeS9oOacieS6huaDs+imgeS4juaIkeWIhuaJ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OAguS7jueOsOWcqOW8gOWni+aIkeS8muWOu+WBmuS4gOS6m+aUueWPmO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abtOWKoOWKquWKm+eahOWOu+S4uuS6huaIkeS7rOeahOeIseiAjOaLvOaQ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WuemdouS5n+S8muWOu+eJueWIq+mhvuWPiuS9oOeahOaEn+WPl+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ieS4gOS4qumHjeaWsOeahOW8gOWni+WlveWQl++8nz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J/mtLvmmK/pl6/ojaHov5jmmK/mtYHmtarvvIzmiJHpg73kvJr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vvIzorqnmt7Hmg4XlpKnlpKnlhrLlh7vnnYDmiJHnmoTlv4PohI/vvIzorq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t7PliqjnnYDmiYDmnInmgIDmg7PvvIzorqnkv6Hmga/kvKDpgIHnnYD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M3LjwvZW0+55u45oCd5peg55So77yM5Lya5bim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5eb77yb55e05oOF5peg5aWI77yM5Lya5bim5p2l5aSq5aSa5Lyk5a6z77y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77yM5Lya6L+O5p2l5peg56m35aSx5pyb44CC5oiR6LWw5LqG77yB6K+3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6LW35oiR44CCPC9wPjxwPjxlbT4zOC48L2VtPuWboOS4uuaIkeeahOi/h+mU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aIkeeahOW/g+mHjOS5n+iHqui0o+aHiuaClO+8jOWQkeS9oOS/neivg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acieS4i+asoe+8jOaJmOWwj+Wwj+eahOefreS/oeWRiuivieS9oO+8mu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PquaEv+S9oOiDveW8gOaAgOS4gOeskeazr+WNg+aEge+8jOeIseS6uu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kuPC9lbT7ku4rmmZrnmoTlpJznqbrmsqHmnInmmJ/mm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JHnmoTouqvovrnnvLrlsJHkuobkvaDkuIDopoHvvJvmiJHkuI3mmK/mlYXmhI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nmoTjgILkurLniLHnmoTvvIzlm57liLDmiJHouqvovrnmnaX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Y+q5oOz6K+077ya5oiR5LiN5piv5pyJ5oSP6KaB5rC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Zug5Li65oiR54ix5L2g77yM5oiR5LiN5oOz5aSa6K+05Y+q5rGC5L2g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JmxkcXVvO+aIkeeIseS9oCZyZHF1bzvvvIE8L3A+PHA+PGVtPjQ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v54ix5L2G5piv5Y206KCi6KCi55qE5bCP54yq77yM5Y+v6IO95Zyo5bmz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S755qE5Lmf5piv55u45b2T55qE6ams5aSn5ZOI77yM5Zyo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LmO5Yiw5L2g55qE5oSf5Y+X77yM5L2G5piv6K+35L2g55u45L+h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L+c5LiN5Y+Y5ZOf77yM5oiR5LiN5piv5pWF5oSP55qE5LqG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PC9wPjxwPjxlbT40Mi48L2VtPui1sOedgOi1sOedgO+8jOWwse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mDvea3oeS6hu+8m+eci+edgOeci+edgO+8jOWwsee0r+S6hu+8jOaYn+WFie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m+WQrOedgOWQrOedgO+8jOWwsemGkuS6hu+8jOW8gOWni+Wfi+aAqOS6hu+8m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S9oOS4jeingeS6hu+8jOeqgeeEtuaIkeS5s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po47lhL/miJHlsLHmmK/mspnvvIzmm77nu4/nuqblrprlpb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vvIzmgI7kuYjkvJrmg4XmhL/or7TmlaPlsLHmlaPvvJ/ml6Dorrrotb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pg73mhL/mhI/kuI7kvaDlhbHlkIzluqbov4fov5nkurrnlJ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pyJ5LiA5Lu955yf6K+a55qE54ix5oOF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rKh5pyJ54+N5oOc77yM562J5Yiw5a6D5aSx5Y6755qE5pe25YCZ5om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K77yM5Lq65LiW6Ze05pyA55eb6Ium55qE5LqL6I6r6L+H5LqO5q2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dDRibnMwZ25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Q0Ym5zMGdu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B863E529BEF58DD1901884D0FB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