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2:5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E16BCB112D53BDE420FBD9BA02A9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6BCB112D53BDE420FBD9BA02A9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bm057qn55qE5a2p5a2Q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PiOaYr+S9oOeahOeUn+aXpe+8jOaEv+S7iuWkqeS9oOaLpeacieS4gOWI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dpeW5tOeUn+aXpeabtOe+juWlve+8jOS4gOW5tOabtOiDnOS4gOW5tO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i48L2VtPuelneemj+i/meS4quWPr+eIseeahOWtq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eemj+S7luWBpeW6t+aIkOmVv++8jOW/q+S5kOW5uOemj++8jOWwhuadpeS4gOWu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OAgjwvcD48cD48ZW0+My48L2VtPuayoeacieS7gOS5iOelneaEv+avl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a4qemmqO+8jOayoeacieiwgeWutueahOWls+WEv+avlOS9oOabt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qeWtkO+8jOS9oOefpemBk+WQl++8n+W9k+S9oOWHuueUn+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+8jOWmiOWmiOWwseaEn+WIsOaYr+S4lueVjOS4iuacgOW5uOemj+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aXpemYs+WFieaYjuWqmu+8jOS7iuaXpemynOiKseeBv+eD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j+m4n+asouWPq++8jOabtOaciee7v+iNq+iRseiMj++8jOimgemXruacieS9l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n+adpeS9oOeahOeUn+aXpe+8jOi1tuW/memAgeS4iuelneemj++8jO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kqeWkqeOAgjwvcD48cD48ZW0+Ni48L2VtPueDreeDiOelnei0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Njue7meS9oOaIkeWvueS9oOeahOeIse+8jOS5n+WvhOadpeS4gOS7tuWw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OAguaEv+S9oOeUn+aXpeeEleWPkeWFieW9qe+8jOS8tOmaj+edgOWWnOaCpuWSj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juWkqeaYjuWIsOaXpeiQveOAguWkmuS/nemHje+8gT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mBk+i3r++8jOS9oOimgeS4gOatpeatpei4j+Wunu+8jOWGjei/nOmDv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n+maj+OAgjwvcD48cD48ZW0+OC48L2VtPuWunei0ne+8jOaXoOaVsOasoe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n+edoeeahOagt+WtkO+8jOW/jeS4jeS9j+eLoOeLoOS6suS9oO+8jOmCo+aYr+S4g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iogOihqOeahOW5uOemj+aEn+inie+8gTwvcD48cD48ZW0+OS48L2VtPu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elneS9oOWBpeWBpeW6t+W6t++8j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pZ3kvaDlnKjmr4/kuKrmiJDplb/ml6XlrZDph4zpg73lvIDlvIDlv4Plv4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xLjwvZW0+5oiR6K6k5Li65YGl5bq3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pyA6YeN6KaB5Lik5Lu25Lic6KW/77yM5aaC5p6c5a6D5Lus5Y+v5Lul6L2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qK5oiR6YKj5LiA5Lu96YO957uZ5L2g77yB5oiR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ueUn+aXpeWwseaYr+eUn+a0u+S4reaXpeaX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7oei2s++8m+eUn+aXpeWwseaYr+eUn+WRveS4reaXpeaXpeWBpeW6t+W5uOemj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iuWkqeeahOS9oOawuOi/nOW/q+S5kO+8gTwvcD48cD48ZW0+MTMuPC9lbT7lrp3otJ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lpKnlpKnlvIDlv4PjgIHlgZrkuKrkuZblt6fmh4LkuovnmoTlpb3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Zyo6L+Z5Liq54m55q6K55qE5pel5a2Q6YeM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Sp5aSp5aiD5ZOI5ZOI77yM5bKB5bKB5LmQ55m+5LqL77yM56yR6IS4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oO55Lq65aS444CC55Sf5pel5b+r5LmQ77yB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7iuWkqeS4gOWygeS6hu+8jOWmiOWmiOelneS9oOeUn+aXpeW/q+S5kO+8g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mVv+Wkp+OAgjwvcD48cD48ZW0+MTYuPC9lbT7lrp3otJ3vvIz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nmoTmiJDplb/vvIzouI/ouI/lrp7lrp7nmoTlkJHkvaDnmoTnm67moIflpYv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kKfvvIE8L3A+PHA+PGVtPjE3LjwvZW0+5Zyo5a6d6LSd5Y2B5bKB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4i45aaI56Wd5L2g5b+D5oOz5LqL5oiQ77yM5LqL5LqL5aaC5oS/77yB5omN6Im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q2l6Z2S5LqR77yB5paH5YyW5oiQ57up5Y2B5ou/5Y2B56iz77yB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5Y+v54ix5ryC5Lqu77yBPC9wPjxwPjxlbT4xOC48L2VtPu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ouW4puW+rueske+8jOS/neaMgeS/oeW/g++8jOS9oOW/heWwhuaLpeacie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jwvcD48cD48ZW0+MTkuPC9lbT7lhL/lrZDvvIznlJ/ml6Xlv6vkuZD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nnYDlpojlpojkuIDotbfmiJDplb/miJDnhp/jgILluIzmnJvkvaDoirHmnJ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lpoLor5flpoLnlLvjgILnpZ3kvaDnlJ/ml6Xlv6vkuZDjgIHmuKnppqj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iM5pyb5L2g5aSp5aSp5b+r5LmQ44CB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m456aP5bmz5a6J77yBPC9wPjxwPjxlbT4yMS48L2VtPuWFiOelneWuneWu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geeUn+aXpeW/q+S5kOOAguW4jOacm+S7peWQjuW/q+S5kO+8jOa0u+azvOeahOmdou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acieWBpeW6t+eahOi6q+S9k+OAguWRteWRte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qPml6XmnInkuobkvaDvvIzmiJHku6zohLjkuIrmtIvmuqLnnYDlubjnpo/vvJv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gqPml6XmnInkuobkvaDvvIzmiJHku6zlv4Pph4zmhJ/lj5fnnYDnlJzonJzvvJvoh6r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XmnInkuobkvaDvvIzmiJHku6zlrrbph4zlhYXmu6HnnYDmrKLkuZDjgILlhL/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hL/kvaDlvIDlvIDlv4Plv4P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aaC5LuK77yM5L2g5bey6ZW/5oiQ5LiA5Liq5rKJ56iz5bmy57uD55qE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Z5a2Q77yM54i45aaI5Lul5L2g5Li66I2j77yBPC9wPjxwPjxlbT4yN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xnuS6juS9oOacgOe+juWlveeahOS4gOWkqe+8jOW4jOacm+S9oOiusOS9j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iOWmiOacgOS8n+Wkp+eahOaXpeWtkO+8jOelneS9oOeUn+aXpeW/q+S5kO+8j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OAgjwvcD48cD48ZW0+MjUuPC9lbT7npZ3lsI/lrp3lrp3vvIzlgaXlurf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HkurrniLHvvIzogarmmI7mtLvms7zvvIzlsIbmnaXogIPkuKrlpKflrabvvIzliY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vvIE8L3A+PHA+PGVtPjI2LjwvZW0+5oiR5oSf6LCi5LiK5bid6K6p5oiR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2p5a2Q77yB5Zyo6L+Z5Liq54m55q6K55qE5pel5a2Q6YeM77yM5oiR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y48L2VtPuelneaIkeS7rOeahOWEv+WtkOWBpeW6t+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awuOaBkuOAgjwvcD48cD48ZW0+MjguPC9lbT7lnKjov5nkuKr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HmsqHmnInliKvnmoTor53vvIzlj6rmg7PkvaDnn6XpgZPvvIzmr4/lub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pg73kvJrmlLbliLDmiJHnmoTnpZ3npo/vvIzmhJ/liLDmiJHnmoTniL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iLHvvIE8L3A+PHA+PGVtPjI5LjwvZW0+5a6d5a6d55Sf5pel5b+r5LmQ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JCm57uV5L2g77yM5Zyo5L2g57yk57q355qE5Lq655Sf5LmL5peF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b2p6Jm55aSp56m66YeM44CC56Wd77ya55Sf5pel5b+r5LmQ77yB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C46L+c5Y+v54ix77yBPC9wPjxwPjxlbT4zMC48L2VtPuiuqeaIke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S9oOasoueske+8jOWboOS4uuWcqOS9oOeUn+aXpeeahO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GheW/g+S5n+i3n+S9oOS4gOagt+eahOasouiFvuWWnOaCpuOAg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ml7bpl7Tlvojlv6vvvIzmnInml7bmnaXkuI3lj4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kuIDngrnmiJDplb/vvIzlvojlpJrlnLDmlrnlpojlpojpg73lgZrnmoTkuI3lp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iJDkuLrkuIDkuKrmm7Tlpb3nmoTlpojlpojvvIzpmarkvaDkuIDotbfplb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aC5LuK77yM5L2g5bey6ZW/5oiQ5LiA5Liq5rKJ56i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7uD55qE5qOS5bCP5LyZ5a2Q77yB5YS/5a2Q77yM54i45aaI5Lul5L2g5Li66I2j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y48L2VtPuelneS9oOW/q+W/q+aIkOmVv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Pr+S7peeUqOS9oOWPr+eIseeahOW+rueske+8jOaEn+afk+i6q+i+ueeah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zQuPC9lbT7mr4/kuKrlsI/lranpg73mmK/niLbmr43lv4P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rp3vvIzpg73luIzmnJvov5nlnZflrp3lsIbmnaXog73mnInlh7rmga/vvIzlvZP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uZ/mmK/ov5nmoLfmg7PnmoTvvIzlj6/lpojlpojmm7TlhbPlv4PmmK/kvaDnmo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ov4fnqIvvvIzku4rlpKnmmK/kvaDnmoTnlJ/ml6XvvIzlpojlpoj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lrabkuJrmnInmiJDvvIE8L3A+PHA+PGVtPjM1LjwvZW0+55Sf5rS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r6ZW/55qE5b6B6YCU77yM6ICM5L2g5omN5byA5ZCv5LqG5L2g5Lq655Sf55qE5Ye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4CC5oS/5L2g5aaC6Iqx6Iis5aiH6Imz77yM5oS/5L2g5aaC6I2J6Iis5Z2a6Z+n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Iis54G/54OC77yM5YOP5aSn5qCR6Iis6auY5aSn44CC5oS/5L2g5LiA6Lev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2Z55Sf5a6J5aW944CCPC9wPjxwPjxlbT4zN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WtqeWtkO+8jOaEv+S9oOWkqeWkqeW/q+S5kO+8jOW5tOW5tOWlvei/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zcuPC9lbT7mhL/kvaDnlJ/lkb3kuK3nmoTmhL/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vpfliLDlrp7njrDvvIznpZ3kvaDlnKjmr4/kuKrmiJDplb/nmoTml6XlrZDph4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HlgaXlurflkozlv6vkuZDmmK/kurrnlJ/mnIDph43opoHnmoT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nJ/or5rnmoTnpZ3mhL/lgaXlurflkozlv6vkuZDmsLjov5zkvLTpmo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L2g6YGo5ri45Zyo55+l6K+G55qE5rW35rSL6YeM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q2l77yM5bm456aP5peg6ZmQ77yBPC9wPjxwPjxlbT4zOS48L2VtPuerpeW5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r+e+juWlveeahO+8jOW4jOacm+iiq+Wlvei/kOect+mhvueahOS9oO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UnOicnOeahOW+rueskeOAguelneWunei0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pl7Tov4flvpfnnJ/lv6vvvIzkuIDovaznnLzkvaDnmoTouqvpq5jlsL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og7jliY3kuobvvIzmnInml7blgJnlpojlpojov5jmsqHnvJPov4fnpZ7mnaX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ov5jmmK/lsI/lrp3lrp3vvIzkvaDnnIvvvIzov4fkuobku4rlpKnkvaDlj4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kuobvvIzlpojlpojnpZ3kvaDnlJ/ml6Xlv6vkuZDvvIHotormnaXotormh4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S/5L2g5piv5LiA5qO15qCR77ya5pil5aSp77yM5Z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eh5reh55qE6aaZ5ZGz77yb5aSP5aSp77yM5rSS5LiA5oq55aaC5rOJ55qE5YeJ6I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Li+5LiA5qCR55Sc55Sc55qE6Z2S5p6c77yb5Yas5aSp77yM5YGa5LiA5Liq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JOE6ZSQ55qE5aW95qKm77yBPC9wPjxwPjxlbT40Mi48L2VtPuW5uOemj+WDj+ezluae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6huS4gOeJh++8jOeUnOicnOS6huS9oOeahOerpeW5tOOAguWunei0ne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lrp3otJ3npZ3npo/nmoTmr4/kuIDlpKn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oLfnmoTnvo7kuL3vvIHnlJ/ml6Xlv6vkuZDvvIE8L3A+PHA+PGVtPjQ0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ZmN5Li077yM6L+Z5LiA5aSp5oiQ5LqG5LiA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W55WM77yM5L6/5aSa5LqG5LiA5oq56K+x5Lq655qE6Imy5b2p44CC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0NS48L2VtPuelneS9oO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avj+S4gOWkqemDveacieW/q+S5kOmZquS8tOOAgeacieW5uOemj+WBmuS8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eahOaIkOmVv++8gTwvcD48cD48ZW0+NDYuPC9lbT7lubTlsJHnmoT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a/otKvlr5LjgILmr4/mr4/nlJ/ml6XlsIboh7PvvIzmiJHkvJrljrvmi77kupvlup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ZbvvIzmiYDlvpfkuYvpkrHkvr/lj6/kubDkuIrlh6Dlj6rpm6rns5XjgILpgqPmiY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kuK3mnIDlpb3lkIPvvIzmnIDpmr7lvpfvvIzmnIDpmr7lv5jnmoTpm6rns5XllYr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k6bvvIE8L3A+PHA+PGVtPjQ3LjwvZW0+5oiQ6ZW/5LiN5pyf6ICM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aaC5pyf6ICM6Iez77yM5oS/5bCP5pyL5Y+L5b+r5b+r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S7rOaYr+a4heaZqOiKseeTo+S4iuaZtuiOueeahOmcsuePoO+8jOaK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WkqumYs+eahOWFieiKku+8jOWFhea7oeW4jOacm+OAgua7tOawtOiDveepv+ef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mdoOenr+e0r++8jOWPquacieS4jeaWreWcsOWKquWKm+WtpuS5oO+8jOaJjeS8m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e+juWlveeahOacquadpeWxnuS6juS9oOS7r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4jplb/kuobkuIDlsoHvvIzmhL/kvaDnmoTnlJ/ml6XlhYXmu6HmrKLlv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pfmnJ3liY3ov4jvvIE8L3A+PHA+PGVtPjUwLjwvZW0+5a6d5a6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oiR56Wd56aP6JCm57uV5L2g77yM5Zyo5L2g57yk57q35Lq655S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aOe57+U5b2p6Jm55aSp56m66YeM44CC56Wd77ya55Sf5pel5b+r5LmQ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5rC46L+c5Y+v54ix77yBPC9wPjxwPjxlbT41MS48L2VtPu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eyvua3seeahOS5pu+8jOWIq+S6uueahOazqOmHiuS7o+abv+S4jeS6huiHquW3s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jOaEv+S9oOacieaJgOWPkeeOsO+8jOacieaJgOWIm+mA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b/ng4LnmoTlraPoioLov47mjqXngb/ng4LnmoTkvaDjgILov5nkuKr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jJbjgII8L3A+PHA+PGVtPjUzLjwvZW0+5aSn5rW35ZWK5LuW5YWo5piv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6Jub5ZWK5LuW5YWo5piv6IW/77yM6L6j5qSS5ZWK5LuW55yf6L6j5Zi077yM55Sf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55yf5LiN5ZCO5oKU44CC56Wd5Lqy54ix55qE5a2p5a2Q55Sf5pel5b+r5LmQ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oCA5ZCI5LiN5oui5Zi044CCPC9wPjxwPjxlbT41NC48L2VtPuS9oOS7rO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asouW/q+WcsOi1sOi/m+agoeWbre+8jOagoeWbremHjOWboOS4uuaci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PmOW+l+e+juS4ve+8jOS9oOS7rOWwseaYr+W8gOWcqOagoeWbremHjOeahO+8j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acteOAgjwvcD48cD48ZW0+NTUuPC9lbT7luIzmnJvkvaDouqvkvZPlvLr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v6vplb/lpKfvvIzotorplb/otorlj6/niLHlk6bjgILlranlrZDvvIzkvaD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rnkuq7kuobmiJHku6znmoTnlJ/lkb3vvIzkuLrmiJHku6znmoTnlJ/mtLvotYvkuo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mhI/kuYnjgILku6XlkI7kuZ/opoHlvIDlvIDlv4Plv4Plk6b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2LjwvZW0+5a2p5a2Q77yM5oS/5L2g5b+r5b+r6ISx5Y675bm8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H5aup77yM5oms6LW35Yib6YCg55qE6aOO5biG77yM6am25ZCR5oiQ54af77yM6am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5qE5rW35bK444CCPC9wPjxwPjxlbT41Ny48L2VtPumBh+WIsOmavumimO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W0h+aLnOeahOacm+edgOeIuOeIuO+8jOmBh+WIsOmavuS6i+S5n+S4jeimg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WFruWFrueahOeci+edgOWmiOWmiO+8jOimgemdoOS9oOiHquW3seeahOaZuuaF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HquW3seeahOWPjOaJi++8jOaSkei1t+S9oOiHquW3seeahOS4gOWI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p3otJ3vvIznpZ3npo/mr4/kuIDlpKnpg73lpoLnlLvkuIDmoL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lJ/ml6Xlv6vkuZDvvIE8L3A+PHA+PGVtPjU5LjwvZW0+5L2g5pu+5ZGK6K+J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4K56ZW/5aSn44CC6ZW/5aSn5ZCO5Y+v5Lul6LWa6ZKx57uZ54i454i45aaI5aa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77yM6L+Y5pyJ56m/55qE44CCPC9wPjxwPjxlbT42MC48L2VtPuaJjeiDve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WLpOWli+eahOawtO+8jOWKoOaZuuaFp+eahOeBq++8jOS4i+WKn+Wkq+eGr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ueiDveWHuueCieiDveWKm+eahOWkp+mkkO+8jOa7i+WFu+S9oOeQhuaDs+eahOi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WsOeahOWtpuacn+adpeS6hu+8jOelneaEv+S9oOWtpuS5oOacieaJgOaIk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uW9qeiZue+8jOeQhuaDs+iFvuibn+m+meOAgjwvcD48cD48ZW0+NjEuPC9lbT7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poHorrDkvY/vvIzlk63ms6PnmoTml7blgJnvvIzlpojlpojlsLHlnKjov5nph4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I8L3A+PHA+PGVtPjYyLjwvZW0+5L2g55qE5LmW5ben6K6p5aSn5a626YO95b6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biM5pyb5L2g6IO95Zyo6ICB5biI5ZKM5ZCM5a2m6Z2i5YmN6IO95YuH5pWi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77yM54i454i45aaI5aaI5rC46L+c54ix5L2g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i/h+WOu+S6huS4gOW5tO+8jOS9oOS4gOW5tOavlOS4gOW5tOe+juS4veOAgeWk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unei0ne+8jOaIkeeahOWwj+WnkeWomO+8jOaIkeeahOWls+WEv+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ljYHkupTovb3mmKXljY7np4vlrp7vvIzljYHkup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pvojLnoi6bjgILojYnplb/ojrrpo57vvIzlj5jljJbnmoTmmK/kvaDnmoTmiJDplb/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vvIzkuI3lj5jnmoTmmK/miJHku6zmtZPnmoTljJbkuI3lvID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iM5pyb5L2g55qE5a6d5a6d5YGl5YGl5bq35bq35oiQ6ZW/44CC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eP77yM5aSn5bGV5a6P5Zu+77yM5pyJ5LiA5Liq576O5aW9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unei0neWEv+Wls++8jOS9oOeahOeUn+aXpeWwseWcqOS7i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Pr+eIseS+neaXp++8jOW/q+S5kOWkmuWkmu+8gTwvcD48cD48ZW0+Njc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gaXlurfmhInlv6vvvIznpZ3kvaDlpKnlpKnlgaXlurfmhInlv6v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hL/mnJvpg73og73lrp7njrDjgII8L3A+PHA+PGVtPjY4LjwvZW0+5oS/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LiA55Sf77yBPC9wPjxwPjxlbT42OS48L2VtPueUn+aXpe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WFie+8jOe+juaipueUnOeUnOW5uOemj+mVv++8m+eUn+aXpeWQg+eil+mVv+Wvv+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S4jemXtOaWre+8m+eUn+aXpeaUtuWIsOelneemj+ivre+8jO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WwseaYr+S9oO+8m+elneeUn+aXpeW/q+S5kOeskeWuueWkmu+8jOWutuWSjOS4mu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OAgjwvcD48cD48ZW0+NzAuPC9lbT7ku4rml6XpmLPlhYnmmI7lqprvvIzku4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gb/ng4LvvIzov5jmnInlsI/puJ/mrKLlj6vvvIzmm7TmnInnu7/ojavokbHoj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67mnInkvZXllpzkuovvvIzljp/mnaXkvaDnmoTnlJ/ml6XvvIzotbblv5npgIHkuI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poHkvaDnlJ/ml6Xlv6vkuZDvvIzov5jopoHlvIDlv4PmrKLpopzvvIzmm7Topo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KnlpKnvvIzov5jopoHkuovkuovlpoLmhL/jgILlrp3otJ3lpbPlhL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YC85b6X6K6w5b+15pel5a2Q77yM5LiW55W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2g6ICM5pu05Yqg576O5aW977yM55Sf5pel5b+r5Lm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aal+S4re+8jOaIkeS4gOS4quS6uuW/q+S5kOWcsOiInuWKqOedg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gOacieeahOWtqeWtkOmDveaYr+S4iuW4neaJi+S4reeahOiKseacteS8muWcqO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e7veaUvueahOOAgjwvcD48cD48ZW0+NzMuPC9lbT7nnIvku4rml6XoibP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kuLrkvaDngrnkuq7ng5vlhYnvvJvmnJvlsI/puJ/po57nv5T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nv4XohoDvvJvmiqzlpLTlsIbok53lpKnku7DmnJvvvIzorrjkuIv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npZ3kvaDnvo7moqbkvLTnnYDlkInnpaXvvIznu73mlL7lubjnpo/ngbXlhY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lpbPlhL/vvIznlJ/ml6Xlv6vkuZDvvIE8L3A+PHA+PGVtPjc0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by65aOu77yM5b+r5b+r6ZW/5aSn77yM6LaK6ZW/6LaK5Y+v54ix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boOS4uuS9oOeahOmZjeS4tOi/meS4gOWkqeaIkOS6hu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S7juatpOS4lueVjOS+v+WkmuS6huS4gOaKueivseS6uueahOiJs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eahOeDm+WFieS4reaRh+abs+S4gOWto+e5geiKse+8jOavj+S4gOaUr+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mueUn+aXpeW/q+S5kO+8gTwvcD48cD48ZW0+NzY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YDmnInnmoTlv6vkuZDvvIzmiYDmnInnmoTmuKnppqj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msLjov5zlm7Tnu5XlnKjkvaDouqvovrnjgILlrp3otJ3vvIz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Sf5pel6YCB5L2g5a6d6ams6L2m77yM5oiQ5Yq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Kg5oKg44CC55Sf5pel6YCB5L2g5L6d5rOi6KGo77yM55yf5oOF5peg6ZmQ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6YCB5L2g5rS+5YWL56yU77yM5rip5paH5bCU6ZuF5YaZ5Lyg5aWH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7qi54mh5Li577yM5a+M6LS15ZCJ56Wl5rKh5pyJ5aS0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i0ne+8jOeUn+aXpeW/q+S5kOOAguiusOS9j++8jOS9oOeUn+WRveeahO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OW4huWHuua1t+OAguaIkeeahOelneemj+mDveS8muS8tOS9oOWQjOih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iJHkuLrkvaDmlLbpm4bkuoblpKfoh6rnhLbmiYDmnInnmoTnvo7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lJ/ml6XnmoTng5vlj7DkuIrjgILlsIbog73or7TnmoTor53pg73ol4/lnKjoirHo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lroPmiJDkuLrlvoXmlL7nmoTnp5jlr4b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6d5a6d5L2g6KaB6K6w5L2P77yM5L2g5piv5LiO5LyX5LiN5ZC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4us5LiA5peg5LqM55qE77yM5L2g5piv5pyA5qOS55qE77yB5Zyo5L2g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4i454i45aaI5aaI5Lya5LiA55u06Zmq5Ly05L2g77yM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uw6Zq+77yM5LiA6LW35oiY6IOc5oyR5oiY44CCPC9wPjxwPjxlbT44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4gOWygeS6hu+8jOWPiOmVv+mrmOS4gOeCueS6hu+8jOWPiOaHguS6i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fpeS4jeinieS4reW4ruWmiOWmiOWBmuS6huiuuOWkmuWutuWKoea0u++8jOec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+8jOS7iuWkqeaYr+S9oOeahOeUn+aXpe+8jOeIuOWmiOelneS9o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vj+S4gOWkq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RsMW43YmN0aS5odG1sIj5odHRwczovL2R1YW5qdXppa3UuY29tL2R1YW5qdXppL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N2Jjd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E16BCB112D53BDE420FBD9BA02A9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