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BF01CFFE2478EDDE715BDEA1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BF01CFFE2478EDDE715BDEA1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U5bm057qn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5aSn5YWoPC9wPjwvZm9udD48L2NlbnRlcj48cD48ZW0+MS48L2VtPuWchuWch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ktOS4iumhtuedgOS4ieeJh+Wwj+WPtuWtkO+8jOWwseWDj+Wwj+Wog+Wog+aJ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+q+OAgjwvcD48cD48ZW0+Mi48L2VtPuayueiPnOiKseW8gOS6hu+8jOi/ju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S4quepv+edgOm7hOijmeWtkOeahOWwj+WnkeWomOWcqO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Ys+WFieWwseWDj+aYr+S4gOaRiua4qeaalueahOevneeB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g+mHjOaXoOmZkOa4qeaaluOAgjwvcD48cD48ZW0+NC48L2VtPuWwj+i+o+akku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wluWwlueahO+8jOaMqOaMqOaMpOaMpO+8jOWDj+S4gOe+pOWcqOeOq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srkmcmRxdW8755qE5bCP5pyL5Y+L77yM54Ot6Ze55p6B5LqG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77yM5aup57u/55qE5p+z5qCR5Y+R6Iq95LqG77yM6L+Z5piv6LC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aeR5aiY5qKz5rSX55qE5ZGi77yfPC9wPjxwPjxlbT42LjwvZW0+5ZWK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2G5ZC557u/5LqG5aSn5Zyw77yM6L+Y5ZC55pqW5LqG5Lq65Lus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il5aSp5YOP5LiA5L2N5pWj6Iqx5LuZ5a2Q77yM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b6X5YOP5LiA5bqn6Iqx5Zut44CCPC9wPjxwPjxlbT44LjwvZW0+5aSq5oOz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7qi5rCU55CD77yM5LuO5aSp6L655oWi5oWi5Y2H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eL5aSp55qE56i755Sw5YOP5LiA54mH6YeR6buE55qE5rW35rSL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5qE5YWJ6IqS44CCPC9wPjxwPjxlbT4xMC48L2VtPuaYpe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uWtkOmHjOeahOWwj+m4oeWDj+e6oum5pOS8vOeahOeUqOS4gOadoeiFv+WcqOaI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S4jeefpemBk+WcqOayieaAneedgOS7gOS5i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lg4/liJfpmJ/nmoTlo6vlhbXvvIzkuIDkuKrkuKrniZvop5LlsJbkvLznmoTnjon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ofniZnlkqflmLTlnLDlkLnnnYDog6HpobvjgII8L3A+PHA+PGVtPjEy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Ye65rW35b2S5p2l55qE5riU6Ii577yM5ruh6L295Lq65Lus55qE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j+e6ouWSjOWwj+iKseeahOS9nOaWh+Wkp+WQjOWwj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S7juWQjOS4gOWkhOaKhOadpeeahOOAgjwvcD48cD48ZW0+MTQ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ojbfoirHvvIzniLHlroPpgqPkuq3kuq3njonnq4vnmoTlp7/mgIHvvIz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h7rmt6Tms6XogIzkuI3mn5PvvIzml6Dnp4HlpYnnjK7nmoT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I5Lqu5Y+v5Lul5Luj6KGo5b6I5aSa55qE5Lic6KW/77yM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qx6KGj55qE5aeR5aiY77yM5Zyo5aSp5LiK6Lez552A5Zyj5rSB44CB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xNi48L2VtPuWknOW5leWIneS4tO+8jOWyuOi+ueeah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aYoOWcqOaxoOWhmOS4re+8jOeKueWmguaXoOaVsOadoemTtuibh+WcqOa4u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6/kuKTovrnnvqTlsbHotbfkvI/vvIzmnpfmtbfojr3oj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ibLnmoTmnpfmtbfkuK3pl7Tov5jngrnnvIDnnYDkuIDnsIfnsIflsI/pu4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I5YWJ5LiL77yM5qCW5oGv55qE5LqR5py1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ac5YCa55qE55m96I6y44CCPC9wPjxwPjxlbT4xOS48L2VtPuWMu+eUn+WDj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eeMruiHquW3seeahOeUn+WRve+8jOacjeWKoeS6huavj+S4que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4vlpKnliLDkuobvvIzmoJHkuIrnu5Pmu6Hkuobph5Hpu4T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moJHlj7bku47kuK3ovrnmjYnov7fol4/vvIzovrnlkJHkurrku6zlj5Hlh7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jgII8L3A+PHA+PGVtPjIxLjwvZW0+5bCP5rqq5qyi55WF5Zyw5ZSx552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CR5YmN5LiA55u06Lmm6Lez552A6LeR5Y6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sOedgOWktO+8jOmbquiKsei9u+i9u+eahOmjmOWcqOaIkeeahOiEuOS4i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acjeeahOaMieaRqeOAgjwvcD48cD48ZW0+MjMuPC9lbT7kuInmnIjnmoTpm6j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6rlsI/miYvvvIzmiZPlnKjmnpflj7bnmoTnkLTplK7kuIrvvIzlpY/lh7rkuob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tZ7mrYzjgII8L3A+PHA+PGVtPjI0LjwvZW0+5b6u6aOO5ZC55p2l77yM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236Iqx5Zyo6Lez6Iie77yM6Jy76JyT5Zyo6aOe6Ii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WDj+S5oemXtOeahOmHjuiKse+8jOWwveeuoeW+iOS4jei1t+ecv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8oOmAkui+vei/nOeahOiKrOiKs+OAgjwvcD48cD48ZW0+MjYuPC9lbT7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nYDmuZbms73vvIzkvJjkvJjpm4Xpm4XlnLDoiJLlsZXlhazkuLvkvLz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lr7vluLjnmoTmg6zmhI/jgII8L3A+PHA+PGVtPjI3LjwvZW0+5aaC5p6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5qE5Zyw5Z2A77yM6KaB5Zyo5Y+w5YyX5biC5om+5LuW77yM5Y+v55yf5YOP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ZKI5LiA5qC35Zuw6Zq+44CCPC9wPjxwPjxlbT4yOC48L2VtPuaXpemVv+evseiQ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Dn+acieicu+ick+ibseidtumjnuOAguWimeWktOmbqOe7huWegue6pO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mjjuWbnuiBmuiQveiKseOAgum6pumaj+mjjumHjOeGn++8jOaihemAkOmbqOS4r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vo7kurrolYnooqvpo47lpLjlpZblvpflrrPnvp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nlKjljprljprnmoTnu7/lj7bpga7kvY/nuqLnuqLnmoTohL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4mb6Iqx5ZC56LW35LqG57Sr6Imy55qE5ZaH5Y+t77yM5piv5Zyo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s57u/6Imy546v5L+d55qE6YeN6KaB44CCPC9wPjxwPjxlbT4zMS48L2VtPu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mtlOacr+W4iO+8jOWtleiCsuWSjOWPmOW5u+edgOe+juWlv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m57liLDlrrbvvIzmiJHlnKjmtJflpLTnmoTml7blgJn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YHooYDvvIzliY3lh6DlpKnmkZTnoLTnmoTkvKTlj6Pov5jmsqHmnI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6u6aOO5oqa6L+H5oiR55qE6IS46aKK77yM6L276L2755qE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iS5pyN5p6B5LqG77yM5bCx5YOP5q+N5Lqy55qE5omL5Zyo5oqa5pG4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j+Wkqe+8jOWcqOaIkeeahOWNsOixoemHjO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uS6rueahOmcsuePoOWSjOWknOaZmue5geWkmueahOaYn+aY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lkLnov4fvvIzmoJHlj7bmspnmspnlnLDlk43nnYDvvIzpo5jku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g4/po57oiJ7nnYDnmoTlvanonbbkvLznmoTnuqLlj7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LGh5LiL5qOL77yM5q+P5LiA5q2l6YO96KaB5rex5oCd54af6JmR77yM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66X44CCPC9wPjxwPjxlbT4zNy48L2VtPuWHjOWGveeahOWvkumjju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WIgOeahOatpuWjq++8jOWGsuegtOeZveiMq+iMq+eahOmbqu+8jOi3s+S4iu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jnuaXoOaVsOWuv+m4n+OAgjwvcD48cD48ZW0+MzguPC9lbT7ov5nnq7nlrZD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73kuIDoiKznspfnu4bvvIzkuIDmoLfplb/nn63vvIzlpb3lg4/lkIzlubTnlJ/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67plb/jgIHmjLrmi5TogIzlj4jnqojnqpXkv4rnvo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6Lev5Lik5peB55qE5p2o5qCR5aW95YOP5Lik5o6S5Luq5LuX6Zif5pW06b2Q56uZ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qyi6L+O77yBPC9wPjxwPjxlbT40MC48L2VtPumAj+i/h+i9pueql+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WOu++8jOWPquingeepuuS4remCo+iKseiKsee7v+e7v+eahOmjjuetne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7veW8gOeahOiKseacteOAgjwvcD48cD48ZW0+NDEuPC9lbT7mooXoirHlj6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YrvvIHlsLHlpb3lg4/mirnkuobljYPkuIfnk7bpppnmsLTkuIDmoLfjgILlroP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kurrpmbbphonjgILlsI/onJzonILlkLjlvJXkuobov4fmnaXph4f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L6LCK5piv5LiA5py1576O5Li955qE6Iqx5YS/77yM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r5Y+X44CCPC9wPjxwPjxlbT40My48L2VtPuWwj+eHleWtkOWDj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eyvueBte+8jOWcqOaIkeWutuaIv+WJj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LDnkIPlsLHlg4/kuIDkvY3muKnmn5TnmoTmr43kurL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uKnppqjjgII8L3A+PHA+PGVtPjQ1LjwvZW0+5pil5aSp5YOP5LiA5Liq5rq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277yM5a6D5omT56KO5rKz5LiK55qE5Yaw77yM5oyH5oyl552A5bCP5rKz6YeN5p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0Ni48L2VtPui/nOWkhOeahOWwj+agkeael+mXquedgOe7v+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+8jOWcqOW+rumjjuS4rei9u+i9u+aRh+WTjee7v+WPtu+8jOWDj+WUse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QrOeahOatjOOAgjwvcD48cD48ZW0+NDcuPC9lbT7nmo7mtIHnmoTmmI7mnIj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6Hok53oibLnmoTlpKnnqbrkuK3vvIzmnIjlhYnlg4/mtYHmsLTkuIDmoLfms7v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DniYfmmI7kuq7jgII8L3A+PHA+PGVtPjQ4LjwvZW0+5pe26Ze0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6YeM5oqT552A55qE6JKy5YWs6Iux77yM56iN57q15Y2z6Y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mCo+aXtui1t++8jOiSsuWFrOiLseaIkOS6huaIkeS7rOacgOWWn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KseOAguS7luWSjOaIkeS7rOS4gOi1t+edoeinie+8jOWSjOaIkeS7rOS4gOi1t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AuPC9lbT7lnKjlvq7po47kuK3vvIzmoJHlj7blk5fllabll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vvIzlsLHlg4/nsr7ngbXlnKjllLHnnYDkuIDpppbnvo7lppnnmoTmrYz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OO5YS/5LiN55+l5ZCR5bCP6I2J6K+05LqG5LuA5LmI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bCP6I2J5YmN5Luw5ZCO5ZCI44CCPC9wPjxwPjxlbT41Mi48L2VtPueni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keWPtuaOieS6hu+8jOS7v+S9m+e7meWkp+WcsOmTuuS4iuS4gOWxg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OAgjwvcD48cD48ZW0+NTMuPC9lbT7mmKXlpKnliLDkuobvvIznh5XlrZD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nLDlm57lrrbkuobvvIzku5bku6zpo57kuobkuIDkvJrlhL/vvIzlj4jpo57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5jlhbTlvpflg4/kvY/ov5vkuobmlrDmiL/jgII8L3A+PHA+PGVtPjU0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aK6LaK6L+R77yM5aW95YOP5Y2D5Yab5LiH6ams5rWp5rWp6I2h6I2h5Zyw6aOe5aW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Wwj+iNieWcqOW+rumjjueahOaKmuaRuOS4i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iheWonOiInuWnv++8jOaRhuWKqOedgOiHquW3seWmguiKseS8vOeOieeahO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h5Hpsbzlg4/kuIDkuKrmuLjms7PlgaXlsIbkuID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oh6rnlLHoh6rlnKjnmoTmuLjms7PjgII8L3A+PHA+PGVtPjU3LjwvZW0+5aSc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YOP5LiA5py15py156eL5pel55qE6YeR5Lid6I+K77yM6Iqx55Oj576O5Li9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7yM5Zyo5aSc56m65Lit5bC95oOF57u95pS+56iN57q15Y2z6YCd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mbqOWWnOasouaXhea4uO+8jOm6pueUsO+8jOaxoOWhm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iNieWdqu+8jOaYr+WlueaXhea4uOacgOWlveeahOWOu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znnIvvvIzph5Hpu4TnmoTmsrnoj5zoirHlsLHlg4/kuIDniYfph5H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miJHooqvov5nmma/osaHmt7Hmt7HlnLDpmbbphonkuob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p+z6aOY5ouC77yM5bCx5YOP5LiA5Liq5Liq5paw5aiY77yM5aS05LiK5Z6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y5Liy56Kn57u/55qE54+N54+g77yM6L+O6aOO6aOY5om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Yr+WvkuWGrOmHjOeahOS4gOe8lemYs+WFie+8jO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eahOa4qeaaluOAgjwvcD48cD48ZW0+NjIuPC9lbT7mmKXpo47lg4/kuIDkvY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5bnmoTmlofnq6DliLDlpITlhYXmu6Hor5fmg4XnlLvmhI/vvIzku6Tkurr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YzLjwvZW0+5pil5aSp55qE5bCP5qCR5Zyo5pil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6IuP6YaS5LqG77yM5o6i5Ye65aS077yM556n5LqG556n6L+Z5Liq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2NC48L2VtPuaYpeWkqeecn+e+juS4veWRg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S/neaKpOeOr+Wig+OAguaIkeWWnOasoue+juS4veOAg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jUuPC9lbT7mmKXlpKnmnaXkuob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ojrrpo57vvIzllYrvvIzlpJrnvo7nmoTmmKXoibL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6by75bCW5LiN5LuF57qi5b6X5Y+R57Sr77yM6L+Y5Y2B5YiG5YWJ5Lq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4af6YCP5LqG55qE5qix5qGD44CCPC9wPjxwPjxlbT42Ny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IsOWwj+a6qui+ue+8jOWOn+acrOaxoea1iueahOa6quawtOS4jeingeS6hu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a6quWbnuadpeS6hu+8jOWwj+mxvOWcqOa6quawtOmHjOW/q+a0u+Wcs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jwvcD48cD48ZW0+NjguPC9lbT7mmKXlpKnvvIzmu6HlsbHpgY3ph47nmoT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nvo7kuL3vvIzlg4/nuqLngavvvIzlg4/kupHpnJ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6eL5aSp77yM54ix5aW555qE5aSp6auY5rCU54i977yM54ix5aW555qE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77yM54ix5aW56YKj56GV5p6c57Sv57Sv55qE5p6c5a6e5ZKM54ix6YKj6L276aO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C95Y+244CCPC9wPjxwPjxlbT43MC48L2VtPuaYpeWkqeWIsOS6hu+8jO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coOeahOiZq+WtkOS8uOS8uOaHkuiFsOaOouWktOaOouiEkeWcsOaKiueep+Wk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gTwvcD48cD48ZW0+NzEuPC9lbT7np43lrZDku47lnLDph4zpkrv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kvLjmh5LohbDvvIzlvIDlp4vlj5Hoir3jgII8L3A+PHA+PGVtPjcyLjwvZW0+5q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oyC5Zyo5qCR5p6d5LiK6Zyy5Ye65LqG54G/54OC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bt+mYtembqOadpeS6hu+8jOWkp+mbqOS7juWkqeiAjOmZ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aSleW/g+ijguiCuueahOmbt+WjsOOAgjwvcD48cD48ZW0+NzQ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armvKvkuobvvIzmiJHmg7Por7flroPlkIPpob/ppa3vvIzlpoLmnpzkvaDmnI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otbfmnaXjgII8L3A+PHA+PGVtPjc1LjwvZW0+5Yas5aSp5YO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rS75rO85Zyw5p2l5Yiw5LqG6L+Z5Liq5aSn5Zyw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eWFsOiKseWkluW9ouW+iOWDj+iOsuiKse+8jOebm+W8gOaXtu+8jOiKsee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WueS8uOWxle+8jOa4hemmmemYtemYte+8jOaygeS6uuW/g+iE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bkurLlg4/kuIDmnJvml6DpmYXnmoTlpKfmtbfvvIzlkLjnurPov4fmu6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7Doi6bvvIznlZnnu5nmiJHnmoTmsLjov5zmmK/lv6vkuZDmmbT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6u6aOO6L+Y5bi45bi45Zac5qyi5oqa5pG455Sw6YeO6YeM55qE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a2Q77yM6Ze76Ze76Iqx5py155qE6aaZ5ZGz77yM5LiO5aSn5Lq65bCP5a2p5o+h5o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B5YiG5b2s5b2s5pyJ56S844CCPC9wPjxwPjxlbT43OS48L2VtPuWViu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WkmuS5iOe+juS4ve+8geaIkeWWnOasoui/meS4que+juS4ve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niYfniYfpu4Tlj7bku47moJHkuIrokL3kuIvmna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IHnu5nmiJHku6znmoTotLrljaHjgII8L3A+PHA+PGVtPjgxLjwvZW0+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Cx5oCV5b+X55+t77yb5LiN5oCV57yT5oWi77yM5bCx5oCV5bi456uZ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bCx5oCV5oOw5oeS77yb5LiN5oCV5a+55omL5oKN77yM5bCx5oCV6Ieq5bex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gkeWPtuS7juagkeaeneS4iuiQveS4i+adp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edgOi9u+aflOeahOiInui5iOOAgjwvcD48cD48ZW0+ODMuPC9lbT7lha3kuIP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jlrZDplb/liLDkuZLkuZPnkIPlpKflsI/vvIzov5nml7blroPmgLvourLlnKj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p7nvp7nrZTnrZTnmoTjgII8L3A+PHA+PGVtPjg0LjwvZW0+6Zuo6L+H5aSp5p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Ye6546w5LqG5LiA6YGT576O5Li955qE5b2p6Jm577yM5YOP5LiA5b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5oyC5Zyo5aSp5LiK44CCPC9wPjxwPjxlbT44NS48L2VtPuWcqOS4gOS4quS4q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+8jOaAneW/teixoeWNg+S4h+WPquiaguiageS4gOagt+WVg+WZrOedg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ODYuPC9lbT7lvq7po47kuIDlkLnvvIzmn7PmoJHnmoT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g4/kuIDmiorplb/plb/nmoTnp4Dlj5HlnKjpo47kuK3ovbvovbvlnLDmkYb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Ko5a2Q56m/5LiK5LqG6YeR6buE6Imy55qE6JOs6JOs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YuD5YuD5Zyw5Y675Y+C5LiO6Iie5Lya44CCPC9wPjxwPjxlbT44OC48L2VtPua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UseeZveWPmOe6ou+8jOe6ouS4remAj+eZve+8jOS4gOS4quS4quWDj+iDluWog+Wo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e6ouedgOiEuO+8jOaJkuW8gOagkeWPtu+8jOS/j+earuWcsOWBt+WBt+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OAgjwvcD48cD48ZW0+ODkuPC9lbT7mnIjlhL/lp5HlqJjljYfotbfmnaXkuo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aPmgoTmgoTlnLDlr7nouqvovrnnmoTlsI/mmJ/mmJ/or7Tor5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Lit5YCS5pig552A6JeP6Z2S6Imy55qE5bGx77yM5Lu/5L2b57u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Q57uj5LiK5LqG576O5Li955qE6Iqx57q544CCPC9wPjxwPjxlbT45MS48L2VtPu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l+mYtOagkemDgemDgeiRseiRse+8jOidieWEv+m9kOWjsOatjOWUse+8jOWug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uOiAgOiHquW3seeahOWto+iKguOAgjwvcD48cD48ZW0+OTIuPC9lbT7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oiq3olYnmoJHkuIDmo7XntKfmjKjnnYDkuIDmo7XvvIzlg4/miJjlo6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nmoTnq5nnnYDjgII8L3A+PHA+PGVtPjkzLjwvZW0+6L+Z5bCx5piv5oiR55qE5bC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a6D5q+P5aSp6Zmq5Ly0552A5oiR77yM55uR552j552A5oiR77yM5o+Q6YaS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q2j5Zyo5ZKM5oiR6LWb6LeR77yM5oiR6KaB54+N5oOc5YiG5YiG56eS56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Pr+eIseeahOWwj+m4n+WcqOaeneWktOWUseedgOmCo+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QrOeahOatjOWjsO+8jOWlveWDj+aDs+WQkeinguS8l+S7rOWxleekuuWug+mCo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WWieOAgjwvcD48cD48ZW0+OTUuPC9lbT7kuYzpuKblg4/ppb/kuoblvojlp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msYnkuIDmoLfvvIzlkIPnnYDmrovmuKPnoo7lsZ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bCP6Ze56ZKf77yM5a6D5pel5aSc5LiN5YiG55qEJnF1b3Q75ZiA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A5ZeSJnJkcXVvO+eahOWPq+edgO+8jOWlveWDj+WcqOWlj+S5kO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p4vpo47nv7vmtoznnYDnqLvosLflk5flk5flo7Dlk43vvIzmg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jqnnmq7miZPpl7nnmoTlranlrZDvvIzkvaDmjqjmiJHmiJHmlJjkvaDvvIz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ITkuI3nm7jorqnjgII8L3A+PHA+PGVtPjk4LjwvZW0+5ruh5aSp55qE6aOO562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GG77yM5bCx5aW95YOP5LiA576k5b+r5LmQ55qE5bCP5a2p5a2Q5Zyo5qyi5ZG8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5OS48L2VtPuahg+iKseacieeyieeahOS8vOmcnu+8jOe6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0q+eahOWmgue6se+8jOeZveeahOiDnOmbq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aSp55qE6Lev77yM5aSq6Ziz5omY552A55ay5oOr55qE6Lqr5b2x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aI5aSx5Zyo5bGx5ZCO6Z2i44CCPC9wPjxwPjxlbT4xMDEuPC9lbT7kupHlvan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mtIHnmb3nmoTnvr3mr5vvvIzovbvovbvnmoTpo5jmta7lnKj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gOacteacteeahOaciOWto+iKsemcsuWHuuWKqOS6u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8guS6ruaegeS6huOAgjwvcD48cD48ZW0+MTAzLjwvZW0+5oiR6Jm95pyq6KeB5Y+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Y205LuO5LuW55qE5om55pS55Lit5oSf5Y+X5Yiw5LqG5LuW55qE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ul5Y+K5rip5pqW77yM5aaC5pil6aOO5ouC6Z2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cDJ0cHM5bGg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AydHBzOWxo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BF01CFFE2478EDDE715BDEA1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