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3F072806A01C5EFF19B9D0593A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F072806A01C5EFF19B9D0593A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q66IOM5Y+b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heS4gOWumuaYr+S6uua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geWTge+8jOemveWFveS4reeahOemveWFveOAgueci+eci+WViu+8jOS9oOi/m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puW+l++8jOmDveayoeS4queMquagt+WVpu+8gTwvcD48cD48ZW0+Mi48L2VtPuWOu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tpOmXqOS4re+8jOS6uumdouahg+ebuOaYoOe6ou+8jOS6uumdouS4jeefpe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+iKseS+neaXp+eskeaYpemjjuOAgjwvcD48cD48ZW0+My48L2VtPuaIke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Zlu+8jOaXoOiuuuS9oOeyvuelnuWHuui9qOS5n+Wlvei/mOaYr+i6q+S9k+WHuui9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IkeS7rOeahOWFs+ezu+WwseWIsOatpOS4uuato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+aAleS4gOS4quS6uu+8jOS9huabtOWus+aAleeIseaDheeahO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eOsOWcqOeahOiHquW3se+8jOaIke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jwvcD48cD48ZW0+Ni48L2VtPuWNs+S9v+iHquW3seS4jeW/q+S5k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aJk+aJsOWIq+S6uueahOW5uOemj++8jOi/meaYr+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S4jeaYr+WPluWGs+S6juWklueVjOeOr+Wig++8jOWug+eUse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dpeWGs+iuruOAgjwvcD48cD48ZW0+OC48L2VtPuW+iOW8gOW/g+S9oOiD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l+aGvuS9oOi1sOW8gO+8jOaXoueEtuazqOWumuS4jeiDveebuOa/oeS7peay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/mOS6juaxn+a5lu+8jOS5n+ayoeS7gOS5iOS4jeWlv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ujOe+ju+8n+WwseaYr+iAs+acuumfs+mHj+WImuWlveiDveebl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Zqumfs++8jOmXuemSn+WTjei1t+aXtuS9oOWImuWlveiHqueEtumGku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uWlveS5n+eIseS9oOOAgjwvcD48cD48ZW0+MTAuPC9lbT7og73orqnkvaD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mmK/kvaDph43opoHnmoTkurrvvIzog73orqnkvaDlk63nmoT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kuI3lvIDnmoTkurrjgII8L3A+PHA+PGVtPjExLjwvZW0+56Wd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6YO95piv5YWF5rCU55qE77yBPC9wPjxwPjxlbT4xMi48L2VtPuaJgOaci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seeUt+S6uui/mOacieivpeatu+eahOWwj+S4ieWNg+WIgOS4h+WJkOmDveS+v+W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hu+8n+OAgjwvcD48cD48ZW0+MTMuPC9lbT7miJHog73mhJ/op4n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mnInkvaDor7TkuI3lh7rnmoTml6DlpYjvvIz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lrZDvvIzkvaDotormmK/ov5nmoLfmiJHlsLHoto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a5b+D56KO55qE5oul5oqx77yM6YCC5ZCI5rWF5bCd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ex6YaJ44CCPC9wPjxwPjxlbT4xNS48L2VtPuacieayoeacieS6uuaEv+aEj+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Wr++8jOeWr+WIsOWFqOS4lueVjOmDveaEn+WKq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sqHmnInojYnplb/ojrrpo57nmoTkvKDor7TvvIzlroPmsLjov5z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h4zpnaLvvIzlv6vpgJ/nmoTpvJPngrnvvIzljIblv5nnmoTouqvlvbHvvIz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mZrlgYfnmoTnrJHlrrnvvIzogIzmiJHmraPlnKjooqvlkIz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pyJ5LiA5aSp5oiR5Lus6ICB5Y6777yM5piv5LiN5piv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Lya5raI6YCd6ICM5Y6744CCPC9wPjxwPjxlbT4xOC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4uuS6hueIseaJjeaChOaChOi6suW8gO+8j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TkuKrkurrmsr/nnYDooZfkuIDnm7TotbDvvIzosIHkuZ/kuI3orrjlho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wLjwvZW0+5oiR5Lus55qE5oGL5oOF5pyJ552A56ul6K+d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05LiN57uI5bGA44CCPC9wPjxwPjxlbT4yMS48L2VtPuaIkeefpemBk+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iuuOWkmu+8jOaAu+aYr+S4gOS4quS6uumavui/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73mhJ/mg4XkuI3lsZ7kuo7kvaDnmoTml7blgJnvvIzlroPmoLnmnKzkuZ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IDngrnku7flgLzvvIzmiYDku6XkvaDkuZ/kuI3lv4XorqTkuLr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Z/lpLHjgII8L3A+PHA+PGVtPjIzLjwvZW0+5oiW6K645pyJ5pe25YCZ54Ot6Ze5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L2g5Ye6546w6ICM5bey44CCPC9wPjxwPjxlbT4yNC48L2VtPuW4p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5n+S4jeS4gOWumuaYr+WkqeS9v++8jOS7luWPr+iDveaYr+m4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p4vnu4jmsqHpgqPkuYjlpKfluqbvvIzkuI3og73ljIXlrr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og4zlj5vjgII8L3A+PHA+PGVtPjI2LjwvZW0+5oiR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Lul5Li65oiR6IO95b+Y6K6w77yM5L2G5rWB5LiL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yNy48L2VtPu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eahOeIsei+k+e7meaXtumXtO+8jOWkseWOu+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kvaDnmoTkuI3lqLbkuYvmganvvIzlm6DkuLrmiJHlgLz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I5LjwvZW0+5Lmw5LiA5p2h6Iqx6KOZ5a2Q6YC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06L2755qE6I235bCU6JKZ5pyA5Y2V57qv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+8jOaIkeaHguW+l+S6huaIkOmVv++8jOWPr+S9oO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8pOOAgjwvcD48cD48ZW0+MzEuPC9lbT7miJHku6XkuLrlsI/puJ/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mK/ku6XkuLrlsI/puJ/msqHmnInpo57ov4fmsqfmtbfnmoTli4fmsJ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iY3lj5HnjrDvvIzkuI3mmK/lsI/puJ/po57kuI3ov4flj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gqPkuIDlpLTvvIzml6nlt7LmsqHmnInkuobnrYn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5qE5YaN5aSa77yM5Lmf5q+U5LiN5LiK5aW5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+8jOecn+eahO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Fs+azqOedgOS9oO+8jOeWvOeIseedgOS9oO+8jOWNtOawuOi/nOS4jeWGj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zQuPC9lbT7nlLfkurrlnKjog4zlj5vov5nmlrnpnaLlg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jgII8L3A+PHA+PGVtPjM1LjwvZW0+5aaC5p6c6K+t6KiA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5So55Sf5ZG96K+B5piO44CCPC9wPjxwPjxlbT4zNi48L2VtPumCo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eOsOWcqOWNtOe7meaIkeW4puadpeWmguatpOWkmu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HlrZfot6/lj6PvvIzmiJHku6zliIbnnYDotbDjgIL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vvIzmiJHotbDkvaDnmoTmgajjgII8L3A+PHA+PGVtPjM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6a75byA6KaB5aW96L+H5YGH6KOF6Iul5peg5YW25LqL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eahOiDjOWPm++8jOS4gOS4quS6uu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ho3kuZ/msqHmnInnprvlvIDkvaDnmoTlipv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iv5Lq677yM5oiR6ISG5byx77yM5oiR5LiN5Z2a5b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6LW35p2l5p2l5Zue5Zue55qE6L6c6LSf44CC5omb5LiN5L2P5Y+N5Y+N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0Mi48L2VtPuS9oOiDjOWPm+S6huWkqemVv+WcsOS5h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S6huadpeaXpeaWuemVv+OAgjwvcD48cD48ZW0+NDMuPC9lbT7miYDosJPnmoT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j6rmmK/oibPpgYfnmoTku6PlkI3or43vvIzot5/luorkuovogZTns7vntKf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5/mg4XmhJ/lhbPogZTkuI3lpKfjgII8L3A+PHA+PGVtPjQ0LjwvZW0+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LiN5piv54ix44CC54ix5piv5pyJ6ZmQ55qE77yM5q2i5LqO6IOM5Y+b5ZKM5Li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WkmuaXtuWAme+8jOS9oOS4jeivt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wsei/meagt++8jOivtOedgOivtOedgOWwseWPmOS6hu+8jOaDs+edg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NDYuPC9lbT7lr7nkuI3otbflj6rmmK/og4zlj5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sqHlhbPns7vlj6rmmK/lpLHmnJvnmoTlgJ/lj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6Jma5Lyq77yM6LCB5LiN5ZaE5Y+Y77yM6LCB6YO95LiN5piv6LCB55qE6LCB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LiA5Lqb5Lq677yM5LiA5Lqb5LqL55yL55qE6YKj5Lm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S7iueahOaCsuS8pOWxgOmdou+8jOaYr+aIkeWkquaJp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HpuW8se+8nzwvcD48cD48ZW0+NDkuPC9lbT7lkKzkvaDor7Tor5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rnmoTkvJjotormhJ/msrnnhLbogIznlJ/vvIE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2T5L2g57uP5Y6G6L+H6IOM5Y+b5LmL5ZCO77yM5omN5Lya6YaS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+D54G15LiK55qE6IOM5Y+b5q+U6Lqr5L2T5LiK55qE5Ye66L2o77yM6L+Y5Ly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1MS48L2VtPuiEuOS4iueahOW/q+S5k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mg7Pkuovlpb3mg7Pmib7kuKrkurrmnaXpmar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LkuI3nn6Xov5jmnInmsqHmnInopoHlnKjov73nmoTlj6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e66L2o55qE55S35Lq65bCx5YOP5o6J5Zyo5bGO5LiK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h5Y+v5oOc77yM5o2h5LqG5oG25b+D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aLpeacieeahOWQq+acieS4gOS4neadgui0qOaIluaYr+asuumql+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DjOWPm+OAgjwvcD48cD48ZW0+NTUuPC9lbT7miJHmjafkvaDnmoTml7blgJn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a/lrZDvvIzmiJHoi6Xmnb7miYvvvIzkvaDlsLHmmK/njrvnkoPmuK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R6LWw5LqG5byv6Lev77yM5Lmf5bCx6ZSZ6L+H5LqG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Sf6LCi57uP5Y6G44CCPC9wPjxwPjxlbT41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vueS6juS9oOi/meS5iOWGt+a8oO+8jOWboOS4uuWunuWcqOS4jeaDs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1qui0ueWcqOS9oOeahOiZmuS8quS4iuOAgjwvcD48cD48ZW0+NT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nJ90beWQjueOsOS7o++8jOi/mOaJvuS4quWQjueOsOS7o+Wwj+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sIHpg73kvJrmnInpgqPkuYjkuIDkuKTkuKrku6Toh6rlt7Hlv4Pno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YwLjwvZW0+5oiR6L+Z5LiA55Sf55yL6ZSZ6L+H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6L+H6K645aSa6IOM5Y+b77yM5Lmf5pu+57uP54u854uI5LiN5aCq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YO95rKh5YWz57O777yM5Y+q6KaB5q275LiN5LqG77yM5oiR5bCx6L+Y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epv+i/h+aAneW/tem9kOecieeahOW5tOS7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LjeeZveOAguaYr+aXtuWFieiFsOi6q+eahOa1geW5tO+8jOWDj+awtOS4gOagt+i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OAguS9oOS7jeWDj+aYr+ayoeacieW9kuiIqueahOiIu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Lrkuobmn5Dnp43lvaLlvI/vvIzkuKTkuKrnm7jniLHnmoTkurrooqv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nvJrlnKjkuIDotbfml7bvvIzmiYDmnInlr7nniLHnmoTlkJHlvoDvvIzlr7n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vvIzpg73ljJbkuLrog4zlj5vnmoTnkIbnlLHjgILog4zlj5vmmK/kuLrkuob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niLHmg4XvvIzpgIPpgb/kuobov5nnp43niLHmg4XmiYDluKbmnaX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zLjwvZW0+5L2g5Ye66L2o5LiN5piv5bCP5LiJ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qC55pys57uP5LiN6LW36K+x5oOR44CCPC9wPjxwPjxlbT42NC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aDs+edgOWlue+8jOS9oOeci+S4jeingeaIkeeahOeskeWk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UuPC9lbT7ku4DkuYjml7blgJnvvIzmiJHku6zllpzmrKL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ljbTlj4jlvojmgJXlr4Llr57jgII8L3A+PHA+PGVtPjY2LjwvZW0+5bCx56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g44CC6L+Z5LiA5Liq55S35Lq65LqG77yM5oiR5Lmf5LiN5Lya5YaN5q2j55y8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JeQ6KeG5L2g55qE5Lq65qC877yBPC9wPjxwPjxlbT42Ny48L2VtPuacieS6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IkeivtOaUvuW8gOWwseaUvuW8gOS6hu+8jOavlOWmguS9oO+8jOWS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Co+S6m+e+juWlveeahOWbnuW/huOAgjwvcD48cD48ZW0+NjguPC9lbT7lpK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mgLvmnInooqvmkIHmtYXnmoTkuIDlpKnjgII8L3A+PHA+PGVtPjY5LjwvZW0+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iv55yf5a6e55qE77yM55ub5byA5Y+q5piv5LiA56eN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mUmei/h+aJjeS8muacieaWsOeahOmBh+inge+8m+e8mOWIhu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jOaBsOaBsOWImuWlveOAgjwvcD48cD48ZW0+NzE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Hpg73kuI3niLHnmoTml7blgJnvvIzku5blsLHlj6/ku6XniLHkuIrouqvovrn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jgII8L3A+PHA+PGVtPjcyLjwvZW0+56yR552A5ZOt5pyA55eb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5aW955eb77yM6L+Z56eN55eb77yM5LuO5pyq5pyJ6L+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WPr+S7peayoeacieiwge+8jOiAjOeUn+a0u+aAu+aYr+S8mu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u4jkuo7lpLHljrvkuobkvaDlnKjmi6XmjK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1LjwvZW0+5oiR6ISR5rW36YeM5YWo5piv5L2g55qE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YC85b6X5oiR5Y6754+N5oOc44CCPC9wPjxwPjxlbT43Ni48L2VtPu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Hi+mbtu+8jOaeq+WPtuS4jeWBnOWcsOiQveS4i+OAguaRh+aRhuS4je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+8jOe0p+e0p+aLpeaKpOS9oOeahOeIseS4jeingeS6hu+8j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jOWPm+S6huOAguaIkeeahOW/g+aui+e8uuS6hu+8jOaIkeeahOazqua1ge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9rOi6q+emu+WOu++8jOWNtOS4jeinge+8jOaIkeeahOaCsuS8pOaSk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NzcuPC9lbT7miJHotbDlvpfkuI3lv6vvvIzkvYblhrP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jgII8L3A+PHA+PGVtPjc4LjwvZW0+54ix5piv5LiA56eN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LiN6IO95YeG5aSH44CCPC9wPjxwPjxlbT43OS48L2VtPuaXq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o+abv+S9oOWcqOaIkeW/g+mHjOeahOS9jee9ru+8jOeOsOWcq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mcgOimgeW9u+W9u+W6leW6leWSjOW5s+WcsO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o3nvo7kuL3nmoTniLHmg4XkuZ/mnInog4zlj5vnmoTml7blgJ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mhJ/op4njgII8L3A+PHA+PGVtPjgx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Zyo5oiR5b+D6YeM5YW06aOO5L2c5rWq44CC5L2g55+l6YGT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Au+aYr+WcqOeWvOi/h+S5i+WQju+8jOaJjeiDveWtpuS8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OAgjwvcD48cD48ZW0+ODMuPC9lbT7njrDlnKjouqv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ov5zov5zlpKfov4flv4Pph4znmoTnl5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3a3EzNmc2bH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d2txMzZnNmx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F072806A01C5EFF19B9D0593A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