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8859F70222B5F824E58DF39E30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8859F70222B5F824E58DF39E30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aci+WPi+WwseaYr+S7gOS5iOS6i+mDv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+8jOWTquaAleS7luWPquaYr+aUvuS6huS4quWx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S7o+abv+S9oOS6suWQu+aIkeeahOiEuO+8jOaIkeeahOS4lueVjOW/veeEt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mbquOAgjwvcD48cD48ZW0+My48L2VtPuiKseW8gOS4jeiogOaVo++8jOWPi+iwiu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OAgjwvcD48cD48ZW0+NC48L2VtPuaJvuS9oOWAvuivieeahOaXtuWAmeS4je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S9oOiusumBk+eQhuivpeaAjuS5iOWBmuaIkeiHquW3seW/g+mHjOa4healm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4jOacm+S9oOermeWcqOaIkeeahOmCo+i+uee7meaIkeaUr+aMgeWSjOaLpeaKs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S48L2VtPuacieS6m+S6i++8jOaIkeS7rOaYjuefpemBk+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mgeWOu+WdmuaMge+8jOWboOS4uuS4jeeUmOW/g++8m+acieS6m+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mBk+aYr+eIseeahO+8jOS5n+imgeWOu+aUvuW8g++8jOWboOS4uuayo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+8jOaIkeS7rOaYjuefpemBk+ayoei3r+S6hu+8jOWNtOi/mOWcq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5oOaDr+S6hu+8gTwvcD48cD48ZW0+Ni48L2VtPuaWsOaci+WPi+S4jee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iEvuawlO+8jOaXp+aci+WPi+S4jeefpeS9oOeahOaWsOWkhO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+WPi+aYr+S4gOeUn+eahOe8mOWIhu+8jOWcqOWBtueEtumXtOebuOmA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S4reawuOWtmOOAguWvkuWGrOWPiOWIsO+8jOWkqeawlOa4kOWHie+8jOawlOa4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je+8jOWUr+acieelneemj+WmguW4uOOAguaEv+S9oOS/nemHjei6q+S9k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jwvcD48cD48ZW0+OC48L2VtPuS9oOeahOi6q+W9seaYr+W4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aYr+ays+a1ge+8jOWkmuWwkeasoeaDs+aMveeVmeS9oO+8jOe7iOS6j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efpemBk+S6uuS4lumXtOmavuW+l+eahOaYr+WPi+aDhe+8jOS9huabt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iHqueUseOAgjwvcD48cD48ZW0+OS48L2VtPuacieS6m+WPi+iwiu+8jOWDj+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mFku+8jOi2iuWtmOi2iummmeOAguW9k+eEtu+8jOi/meagt+mmmemGh+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WtmOWcqOWcqOWFt+aciemmmemGh+WTgei0qOeahOS6uu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nmoTml4XpgJTvvIzlm6DkvaDogIzlhYnkuq7vvIz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lm6DkvaDogIzkuI3lho3ov7fojKvvvIzmmK/kvaDorqnmiJHmib7liLDkuob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nv4XohoDvvIzmhJ/osKLkvaDnmoTmiJHmnIDnnJ/lv4P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Sf5rCU5LqG5oiR5ZOE5L2g77yM5oiR55Sf5rCU5LqG5L2g5ZO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vueS6juWkmuaVsOS6uuadpeivtO+8jOmCo+S6m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aci+WPi+Wkp+WkmuWHuueOsOS6juWtpueUn+aXtuacn+OAguWboOS4uumC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S8muW+iOWNlee6r++8jOWPi+iwiumXtOS4jeS8muWkueadguedgOWKo+i0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+8jOWtmOWcqOeahOWPquaYr+S4gOenjeW/g+W+l+S6pOa1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mmK/miJHku6zlhoXlv4PnmoTnoJ3noIHvvIzmgLvog73osIPoio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ubPooaHjgILpmo/nnYDml7bpl7TnmoTmtJfliLfvvIzlj4vmg4XkvJrooqv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vYbmiJHku6zkuI3opoHnrYnliLDlpLHljrvlkI7miY3mh4Llvpf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bey57uP5YGa5aW95LqG6Zmq5L2g5LiA55Sf55qE5omT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eg5pyb77yM5bCx6K6p5Y+L5oOF5pu/5oiR5ZyG6LC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aYr+S4lueVjOS4iuWPpuS4gOS4quiHquW3se+8jOmBh+S4iuS9o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qhOWCsu+8jOaEv+aIkeS7rOeZveWktOWIsOiA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lsLHmmK/lvZPlhajkuJbnlYznmoTkurrpg73op4nlvpfmiJHmmK/lnKjlsI/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gZrml7bvvIzlpbnljbTmh4LlvpfmiJHkuLrku4DkuYjlk63lvpflpoLmraT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3LjwvZW0+5oSf6LCi6YKj5Lqb5LiA55u06Zmq5Ly0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6Ieq5aWU5YmN56iL55qE6Lqr5b2x77yM5YyG5YyG5riQ6KGM5riQ6L+c77yM5b2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pe25Yi777yM5oOz6LW35pyJ6L+Z5qC35LiA5Liq5pyL5Y+L5pe277yM5LiA5L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A5p2h6L+F5oGv77yM5bCx6Laz5aSf5LqG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mCo+S4gOenjeS4gOWkqeS4jeaNn+S9oOS8muatu+eahOS6uu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cieWbsOmavuaXtu+8jOS4gOWumuWcqOS9oOi6q+i+ueS4gOi+uemqg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4ruS9oOWkhOeQhumXrumimOeahOmXuuicnOOAgjwvcD48cD48ZW0+MTk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L5Y+LJnJkcXVvO+i/meS4quivjeS6uuS6uumDveaMguWcqOWYtOS4iu+8jOS9h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i+iwiuWNtOW+iOe9leingeOAgjwvcD48cD48ZW0+MjAuPC9lbT7lj4v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4DkuYjvvIzkvYbmmK/vvIzlroPmnInkuIDnp43muKnmmpbvvIzmmK/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iLDnmoTjgII8L3A+PHA+PGVtPjIxLjwvZW0+6K6p6aOO6YCB6LWw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6amx5pWj5b+n5oSB77yM6K6p5b+r5LmQ5Zue5b2S6Ieq5oiR77yM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4SV5Y+R5rS75Yqb77yM5pyL5Y+L77yM5oS/5L2g5byA5b+D5bm456a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Gl5bq35aaC5oSP77yM6aG65b+D5aW96L+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+8jOWFtuWunuWSjOeIseaDheS4gOagt++8jOS8muacieWQg+mGi++8jOS5n+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+nOi0n+OAgjwvcD48cD48ZW0+MjMuPC9lbT7miYDosJPnmoTlj4vosIrvvIznjq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lsI/ml7bku6PvvIznjqnmjrDkuoblsLHmmK/nlITlrJvk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uK5aSp5pyJ5Liq5pyL5Y+L6Lef5oiR6K+077yM5q+P5Liq5Lq66YO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c6Lev77yM5Ly45omL5Y+v5oqT5L2P55qE6YKj5Liq77yM5bCx5piv5aW9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lueVjOS4iuayoeacieawuOi/nOeahOaBi+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ahOaci+WPi+OAgjwvcD48cD48ZW0+MjYuPC9lbT7ov5nkuJbkuIrmnInkup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J/nmoTlvojpmr7or7TmuIXmpZrvvIzmgLvmnInpgqPkuYjkuIDkupvkurrvvI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mraPorqTor4bkuYvliY3vvIzlhbblrp7miJHku6zml6nlsLHorqTor4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J5LiA56eN5aW95pyL5Y+L77yM5ZCE6Ieq5pyJ5ZCE6Ie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peg6K665Zyo5ZOq6YeM77yM5Y+q6KaB6ZyA6KaB55qE5pe25YCZ77yM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x5om+5b6X5Yiw5a+55pa544CCPC9wPjxwPjxlbT4yOC48L2VtPuWlve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teWwseaYr++8jOS9oOaYr+elnue7j+eXhe+8jOaIkeS4jeaDs+i3n+S9oOS4gOi1t+WB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+8jOS9huaIkeS8muWumuacn+e7meS9oOWWguiNr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nIvlj4vlsLHlg4/mmK/mmJ/mmJ/vvIzkvaDkuI3kuIDlrprmgLvmmK/og73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vvIzkvYbkvaDnn6XpgZPku5bku6zkvJrkuIDnm7TlnKjpgq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+l6Z+z77yM6IO95pyJ5LiA5Lik5Liq5bey57uP5b6I5aW95LqG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aSa44CC5pyL5Y+L5LmL5LmQ77yM6LS15Zyo6YKj5Lu96LiP5a6e55qE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gOWcuueni+mbqOS4gOWcuuWvku+8jOWNg+S4h+iw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u+iho+ijs++8jOaciOWEv+a4kOWchuWPiOa4kOS6ru+8jOaAneW/teWinuWkmuWPiOWA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j+m6puS4sOaUtueTnOaenOeUnO+8jOaci+WPi+W5uOemj+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nJ/mraPnmoTlj4vosIrmmK/pnIDopoHnlKjlv4PljrvkuqTmj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Izml7bku5bkuZ/pnIDopoHml7bpl7TnmoTogIPpqozjgILlj6rmnIn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iY3kvJrlnKjml7bpl7TnmoTogIPpqozkuIvmhIjlj5HlhYnlvanvvIzog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t6HjgII8L3A+PHA+PGVtPjMzLjwvZW0+6YKj5Lqb5bm056ew5YWE6YGT5byf77yM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b5aSE5YiG56a744CC546w5Zyo5YaN55u46YGH6LCB6IO96K6w5b6X5pu+57u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E5byf44CCPC9wPjxwPjxlbT4zNC48L2VtPuecn+ato+eahOaci+WPi+S4j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upOivhuW+l+acgOS5heeahOS6uu+8jOiAjOaYr+mCo+S4quadpeWIsOS9oOi6q+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S4jeWGjeemu+W8gOeahOS6uuOAgjwvcD48cD48ZW0+MzUuPC9lbT7nnJ/mraP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mmK/oirHoqIDlt6for63vvIzogIzmmK/lhbPplK7ml7blgJnmi4nkvaDnmoT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2LjwvZW0+5pyA5aW955qE5pyL5Y+L77yM5LiN6L+H5piv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yJ55u45Ly85oCd5oOz55qE5pyL5Y+L77yM5Zug5Li65ZKM5LuW5Zyo5LiA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5ZKM6Ieq5bex5Zyo5LiA6LW35LiA5qC3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aYr+e7memZjOeUn+S6uueci+eahO+8jOWCu+alnuaYr+e7meatu+WFmuec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rZ/lrZDmm7DvvJrkurrkuYvnm7jor4bvvIzotLXlnKj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rrkuYvnm7jnn6XvvIzotLXlnKjnn6Xlv4PjgILlpJrlsJHlubTnmoTnm7jnn6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vbzmraTmm7TlpJrnmoTmmK/pu5jlpZHvvIzmiJHnmoTogIHmnIvlj4vor7fnj4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liKvorqnmiJHnmoTkurrnlJ/lraTni6z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+L6LCK5LiN5L2O5LqO54ix5oOF77yM5pyJ5LiA56eN5YWz57O7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44CCPC9wPjxwPjxlbT40MC48L2VtPuS6uuWutueahOaci+WPi+mDveaYr+eUt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+8jOiAjOaIkeeahOaci+WPi++8jOmDveaYr+ihqOaDheWMh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kurrlpJrkuoblsLHnn6XpgZPlj4vmg4XnmoTlj6/otLXjgILpgYfkuovlp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nkIbop6PnmoTlj6/otLXjgILlpLHotKXlpJrkuoblsLHnn6XpgZPlv4Pm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jgII8L3A+PHA+PGVtPjQyLjwvZW0+5LiN6IGU57O75LiN5Luj6KGo5b+Y6K6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iN5Luj6KGo5ryg6KeG77yM5LiN5oOz5L2g5YW25a6e5LiN5a655piT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5b+F6aG777yM5ZKM5L2g5Zyo5LiA6LW355qE5pel5a2Q5a6a5piv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77yM5pyL5Y+L77yM5L+d6YeN6Lqr5L2T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aYr+aIkeeahOmXuuicnO+8jOS7peWQjuaYr+aIkeeahOS8tOWom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WtqeWtkOeahOW5suWmiOOAgjwvcD48cD48ZW0+NDQuPC9lbT7kurL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7HluqbvvIzlj4vmg4XmmK/kuIDnp43lub/luqbvvIzogIzniLHmg4XliJn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uqbjgILkurLmg4XmmK/kuIDnp43msqHmnInmnaHku7bjgIHkuI3msYLlm57miqX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pDmtbTvvJvlj4vmg4XmmK/kuIDnp43mtanojaHlro/lpKfjgIHlj6/ku6XlronnhLb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kIbop6PloKTlsrjvvJvogIzniLHmg4XliJnmmK/kuIDnp43npZ7np5jml6Dov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mrYzoh7PliLDlv5jmg4XnmoTlv4PngbXnhafogI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YO96LWw5byA55qE5pe25YCZ77yM5pyL5Y+L5LuN5LiO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+WPi+WwseaYr+aKiuS9oOeci+mAj+S6hu+8jOi/mO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OAgjwvcD48cD48ZW0+NDcuPC9lbT7lj4vosIrmmK/kuIDmnaH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mvoTmuIXnnYDmsr/ot6/nmoTpo47lsJjvvJvmmK/kuIrlpKnlnKj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K3mpI3kuIvnmoTkuIDmlrnlh4DlnJ/vvIzln7nogrLnnYDor5rlrp7lloToi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jgILlj4vosIrmmK/kuIDmnprpnZLmqYTmpoTvvIzlvIDlp4vlk4HlsJ3mgLvmmK/m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vvIzml7bpl7TkuYXkuobmiY3og73lk4Hlh7rlhbbnlJjnlJz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pyL5Y+L77yM5peg6aG75oOz6LW377yM5Zug5Li65LuO5pyq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PquimgeS9oOS4jeemu+S4jeW8g++8jOWTquaAl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S5n+aEv+aEj+WliemZquWIsOW6leOAguWPi+aDheS5n+Wlve+8jOeIseaDh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AuPC9lbT7liKvkurrlj6rog73nnIvliLDkvaDohLjkuIr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gIzlpb3mnIvlj4vljbTog73or7vmh4LkvaDnnLzph4znmoT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yL5Y+L5piv5aSx6LSl5pel5a2Q6YeM55qE5LiA54KJ54Gr54Kt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Li65L2g5ouC5Y675b+D5Lit55qE5oG25a+S44CCPC9wPjxwPjxlbT41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i+aDhe+8jOaYr+S4gOagquaIkOmVv+e8k+aFoueahOakje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hYTlvJ/mmK/kuIDovojlrZDnmoTvvIzmsZ/lsbHkuIDotbfmiZPvvIz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7zvvIzmsqHmnInku4DkuYjlpKfkuI3kuobnmo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LiN5L2P6L6J54WM5pe26LCB6Lef5oiR56ew5YWE6YGT5byf77yM5L2G5oiR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JC96a2C5pe26LCB6Lef5oiR5YWx5bqm6aOO6Zuo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hOW8n++8jOS9oOS7rOatpOaXtumDveWcqOWTqumHjO+8n+aIkeW4uOW4uO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Ds+i1t++8jOiZveeEtuaIkeS7rOayoeacieS6humCo+S5iOWkmu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nIvliLDpgqPmo7Xplb/pnZLmoJHkuobmsqHvvIzpgqPlsLH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kuYvpl7TnmoTlj4vosIrvvIzmhL/miJHku6znmoTlj4vosIrplb/lrZj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ogIHlpKnojZLjgII8L3A+PHA+PGVtPjU3LjwvZW0+5oiR5pyA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r5LmQ5oiR5Lya5Li65L2g5Yqg5YCN77yM5L2g5pyJ6Ium6KG3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77yM56Wd5L2g5b+r5LmQ77yBPC9wPjxwPjxlbT41OC48L2VtPuS9leS4u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OW8n+WwseaYr+WcqOWNg+WGm+S4h+mprOS6juWJje+8jOS4juS9oOW5s+iCqeiAj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absum7hOazieS4re+8jOWSjOS9oOeskeiwiOmjjuWjsOOAguS4h+mHjOaxn+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S5i+WIhuS6q+OAguWNs+S9v+mdouWvueWkqeS4i+S6uueahOWIgOmUi+WJke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+S4jeiogOW8g+OAgui/meagt+eahOS6uuaJjeiDveensOS4uuWFhOW8n++8geWFhOW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S9oOS4gOWIh+WuieWlveOAgjwvcD48cD48ZW0+NTkuPC9lbT7lhbblrp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rpfmmK/nlKjniLHmg4XnmoTmlrnlvI/nu4/okKXkuobkuIDlnLrlj4vosI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lj4vosIrph4zpnaLvvIzoh7PlsJHku5bov5jnq5nlnKjmnIvlj4vnmoTkvY3n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aLvvIzmqKHns4rkuoblj4vosIrvvIzlpoTmg7PkuobniLHmg4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q655Sf55qE6Lev5YWF5ruh6I2G5qOY77yM6L+Z5Lqb6YO9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A6YeN6KaB55qE5piv5YWE5byf44CCPC9wPjxwPjxlbT42MS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cuueUmOmclu+8jOaYr+S6uuWPl+WIsOW/g+eBteeahOa7i+a2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gIHmrYzmg4XmtZPvvIzogIHlj4vmg4Xmt7HvvIzkuIDnlJ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oqvniLHjgII8L3A+PHA+PGVtPjYzLjwvZW0+5aW55Lya6aqC5L2g77yM5Y20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m5rOq44CCPC9wPjxwPjxlbT42NC48L2VtPuaIkeWPr+S7peWkseaBi+WNge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kseWOu+S9oOS4gOasoeOAgjwvcD48cD48ZW0+NjUuPC9lbT7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kvaDpnaLliY3mjZ/kvaDvvIzlnKjlpJbkurrpnaLliY3mi7zlkb3nu7T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5yf5q2j55qE5pyL5Y+L77yM5LiN5piv55yL5L2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aSa5bCR5Lq66Zmq5L2g55av77yM6ICM5piv55yL5L2g6JC96a2E5pe25pyJ6L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b44CCPC9wPjxwPjxlbT42Ny48L2VtPuacieiLpuS4gOi1t+WPl++8jOacieem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q+OAgjwvcD48cD48ZW0+NjguPC9lbT7kvaDlv4Xpobvmib/orqTvvIzouqvovrn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nIvlj4vnrJHlo7Dmr5TnrJHor53ov5jlpb3nrJ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5qE5q+P5LiA5YiG5rip5pqW5ZKM5Y+L5oOF77yM5pyL5Y+L6Ze0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15oyC5ZKM56Wd56aP77yM6YO95piv5b+D54G15LiO5b+D54G155qE5Lqk6J6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iR55Sf5ZG95Lit5q+P5LiA5Liq5LiO5oiR5pyJ57yY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uqeaIkeS7rOaTpuW5suazquawtO+8jOaUvuW/g+Wkp+iDhueah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4jeimgeWus+aAle+8jOS4jeimgeaUvuW8g++8jOS9oOS7rOeahOiDjOWQ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aIkeeahOaUr+aMge+8jOaIkeS5n+S4jeS8muWus+aAle+8jOS4jeS8m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aIkeeahOiDjOWQju+8jOWQjOagt+acieS9oOS7r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vvIzlsLHmmK/pgYfkuovkuobkuIDpmLXpo47lh4nvvIzlho3ngavmgKX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uK7kvaDop6PlhrPkuovlhL/jgII8L3A+PHA+PGVtPjcyLjwvZW0+5bem5omL5o+h5L2P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a6J77yb5Y+z5omL5o+h5L2P5bem5omL77yM5Y+W5pqW77yb5bem5omL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77yM5Y+L5oOF77yb5Y+z5omL5o+h5L2P5bem5omL77yM54ix5oOF5pys5Lul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Lul5ZCO5Y+v5Lul5LiN5bim6LWw5LiA54mH5LqR5b2p77yM5Y206L+Y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7ud5pyb5pe25YCZ77yM6Ieq5bex5omL5Lit5LuN5pen57Sn57Sn5oqT552A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44CCPC9wPjxwPjxlbT43My48L2VtPuaAneW/teaYr+a4hea3oeeahOiv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tpOeLrOaJjeaDs+S9oOiAjOaYr+WboOS4uuaDs+S9oOaJjeWtpOeLr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/g+eBteiDnOi/h+mSu+efs+eahOWFieiKku+8jOS9oOaIkeeahOaDheiwi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NzQuPC9lbT7mnInkuIDkuKrkurrvvIzlnKjlpbn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I3lv4XmnInlh7rmga/vvIzlj6/ku6XkuI3lv4XmnInlvaLosaH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mmK/lvLHngrnvvIzov5nlsLHmmK/nn6Xlt7HjgII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ZyA6KaB5o6l6Kem5b6I5aSa5Lq677yM5Zug5q2k77yM5pyJ5Lik5Liq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44CC5a695rOb5oSP5LmJ55qE5Y+L5oOF5ZKM5Lil5qC85oSP5LmJ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mN6ICF5pyq5YWN5ouY6LCo77yM5rKh5pyJ5ZCO6ICF6Zq+5LqO5rex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NgeW5tOWQju+8jOW4jOacm+aIkeS7rOi/mOaYr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ngemdouS6huS7jeeEtuWPr+S7peavq+aXoOmhvuW/jOeahOW8gOeOq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m7jnn6XmmK/lpKnmhI/vvIznm7jor4bmmK/kurrmhI/vvIznm7j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j4vosIrvvIzmnInmg4Xkvr/mnInmhI/vvIzmiJHku6zog73ogZr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mnInngbXnioDjgII8L3A+PHA+PGVtPjc4LjwvZW0+5YCf5pyL5Y+L55qE6ZK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+Y77yM5Zug5Li65YWz57O75aW977yM5bCx6KeJ5b6X6L+Y5LiN6L+Y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UqOS6uuaDheWBmuWHuuadpeeahOaci+WPi+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eUqOS6uuagvOWQuOW8leadpeeahOaci+WPi+aJjeaYr+mVv+S5heeah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S4sOWvjOiHquW3seavlOWPluaCpuS7luS6uuabtOacie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j4vosIrkvr/kvLzkuIDmna/muIXmlrDpgI/lh4nnmoTlhrDnuq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nnYDkvaDmiJHlubLmuLTnmoTllonlkp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zNnVtMHc1OD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MzZ1bTB3NT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8859F70222B5F824E58DF39E30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