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5AB30D1C324AA6D717CB1F775D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5AB30D1C324AA6D717CB1F775D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Y2/6K+t5b2V5aWL5pa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Wls+S6uuaYr+S4gOaJgOWtpuago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eIseaDheS5n+aYr+Wls+S6uueahOWtpuagoe+8jOWcqOaBi+eIseS4remYh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n+OAgjwvcD48cD48ZW0+Mi48L2VtPuaIkeefpeS9oOS4jeWWnOiiq+aJk+aJ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uiemdmeeahOato+Wlve+8m+aIkeefpeS9oOS4jeWWnOWkhOS4peWvk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4qeaalueahOato+Wlve+8m+aIkeefpeS9oOS4jeWWnOafk+axoeenv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WsOeahOato+Wlve+8m+aIkeefpeS9oOS4jeWWnOS6juingeaIke+8jOaJgOS7p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to+WlveOAgjwvcD48cD48ZW0+My48L2VtPuS/neaMgeS4gOmil+eDreaD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S4jeimgeWvueeOsOWcqOeahOeKtuaAgei/h+S6juiLm+i0o+OAguS4luS4i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sembhOS4u+S5ie+8jOWwseaYr+eci+a4heeUn+a0u+eahOacrOi0qOW5tuS4lOeDre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aIkOWKn+aYr+WBtueEtumHjOacieW/heeEtu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WBtueEtuOAgjwvcD48cD48ZW0+NS48L2VtPuS9oOimgeaOpeWPl+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eqgeWmguWFtuadpeeahOWkseWOu++8jOa0kuS6hueahOeJm+WltumBl+Wk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+8jOi1sOaVo+eahOeIseS6uu+8jOaWreaOieeahOWPi+aDheetieetie+8jO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S6juS6i+aXoOihpeeahOaXtuWAme+8jOWUr+S4gOiDveWBmueah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i/h+W+l+WlveS4gOeCue+8jOS4oumDveS4ouS6huWwseWIq+WGj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5tOe6qui9u+i9u+WwseS+nei1luS6juS4gOenj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4guWcuuiupOWPr+eahOmjjuagvOS4iu+8jOaYr+WNsemZqeeahO+8jOWPquaci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ivlei/h+S4u+aMgeWQhOexu+mjjuagvOeahOiKguebru+8jOaJjeiDveWIhui+q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cgOS9s+WumuS9je+8jOacgOS9s+mjjuag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8muaVo++8jOeIseS8muWPmO+8jOWPquacieWGheW/g+WFheebiOa7oei2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W+oea8q+mVv+eahOaer+eHpeS6uueUn+OAgjwvcD48cD48ZW0+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jeaYr+S9oOaLpeacieS6huWkmuWwke+8jOiAjOaYr+S9oOiDve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/q+S5kOOAgjwvcD48cD48ZW0+OS48L2VtPuS6uueahOa9nOiDveWFtuWunui/n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aDs+ixoe+8jOS9oOS4jeaMluaOmOWwseawuOi/nOS4jeS8mu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6Plpb3nmoTlrrnpopzkvJrpmo/lsoHmnIjmtojpgJ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KjohLjkuIrnmoToh6rkv6HljbTog73orqnkurrpl6rpl6rlj5HlhYnjgIL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rqHmmK/kuInljYHlsoHvvIzlm5vljYHlsoHvvIzkupTljYHlsoHvvIzpg73lup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7lrrnvvIzmtLvlh7rlsZ7kuo7oh6rlt7HnmoTnsr7lva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i65LiN5oeC5L2g55qE5Lq655Sf6Ze35rCU77yM5pu05LiN6KaB5Li65q2k5Y+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r+A77yM5bmy5Ye65Lii6IS455qE5LqL5YS/44CC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FiemynOS6ruS4ve+8jOiDjOWQjumDveaciei+m+iLpuS7mOWHuu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4lumdmeWlve+8jOiDjOWQjumDveaYr+WSrOeJmeWdmuaMgeOAguivtOivneeug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ue+8jOe0p+mXreeahOWYtOW3tOaYr+mjnuS4jei/m+iLjeid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nl5voi6bnmoTkuIDnp43lho3op4HmmK/ku47mnKror7Tlh7r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Pph4zmuIXmpZrvvIzkuIDliIfpg73lt7Lnu4/nu5PmnZ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2O5aS077yM5LiN5o6J5rOq77yM5L2g55qE55y86Zyc5b6I6LS177yM5L2g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+D5b6I576O44CCPC9wPjxwPjxlbT4xNS48L2VtPuWBtuWwlOe7meiHquW3seWItu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iuWWnO+8jOiupOecn+WHhuWkh+avj+S4queUn+aXpe+8jOWNs+S9v+WIq+S6uu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imgemaj+azoumAkOa1ge+8jOa9puiNieS4gO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j6/ku6Xmi6XmnInoh6rlt7HnmoTlsI/lubjnpo/vvIznm7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lj6rkvJrorqnnlJ/mtLvmm7Tlu4nku7fjgII8L3A+PHA+PGVtPjE3LjwvZW0+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5bm25LiN5piv6K6k6L6T77yM6ICM5piv55So5pm65oWn55qE5pa55byP5Y67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oG25LqL57yg6Lqr77yM6ISP5LqG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r+iMtu+8jO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OAguacieS6m+i/mOayoeadpeW+l+WPiuWunueOsOeahOivuuio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quS6uumDveW/mOS6hu+8jOWQrOiAheS5n+WBh+ijheW/mOS6huWQp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S4i+mCo+S6m+aXoOiwk+eahOi0n+aLhe+8jOaIkeS7rOaJjeiDveS4gOi3r+a9h+a0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XqeWuieOAgjwvcD48cD48ZW0+MTkuPC9lbT7ml7blhYnljIbljIbvvIz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ml6Dorrrovpfovazkuo7lk6rkuKrln47luILvvIzpg73liKvlv5jkuob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aaC5p6c5LiA5Liq5Lq65oS/5oSP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mA5pyJ55qE5byC5oCn5L+d5oyB6Led56a777yM6L+Z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S9oOeIseS4iui/meS4gOihjO+8jOmCo+S5iOS9oO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WwsemDveaYr+a0u+ivpeOAgjwvcD48cD48ZW0+MjIuPC9lbT7msqHmnIn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XmjILvvIzovbvpo5jpo5jlnLDmtLvnnYDvvIzlsIbkvJrlpJrkuYj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L+Z5Liq5LiW55WM5LiK77yM5rKh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Kb77yb5aSx5Y675LqG6Zmq5Ly077yM5Lmf5aSx5Y675LqG55Sf5a2Y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acieWlvei/kOawlO+8jOWmguaenOayoeac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4jeW5uOS4reWtpuS8muaFiOaCsu+8jOaEv+S9oOiiq+W+iOWkmuS6uu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aEv+S9oOWcqOWvguWvnuS4reWtpuS8muWuv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ov5nnp43miafokZflkozng63niLHmiJDkuLrkuIDnp43kuaDmg6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n47luILlubbkuI3ph43opoHvvIzlsLHlg4/kvaDniLHkuIrkuob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oYxMOW5tOS5i+WQju+8jOS4jeS7heacieaEn+aDhe+8jOi/mOWMheWQq+W+iOWk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eahOS4nOilv+OAgjwvcD48cD48ZW0+MjYuPC9lbT7lho3mtarmvKv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mv6Hku6XmsqvvvIznm7jkvLTliLDogIHvvIzkuZ/mmK/pgZfmhr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Sf5rS755qE6a2F5Yqb5bCx5Zyo5LqO5a6D55qE5LiN5Y+v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iv5Y675Li65pyq5p2l5YGa5Yqq5Yqb44CCPC9wPjxwPjxlbT4y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cieWkmuehrO+8jOWPr+S4gOS4quS4quaOieS6hu+8jOiIjOWktOacieWkmui9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awuOi/nOS4juS9oOWQjOWcqOOAgjwvcD48cD48ZW0+Mjk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kuI3mmK/ot4zlgJLvvIzogIzmmK/ku47mnaXkuI3mlaLlkJHliY3lpZTot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Yjlh7rkvJfvvIzopoHkuYjlh7rlsYDvvIzmtLvlh7rogIDnnLzkuJTkuLD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wLjwvZW0+5YWF5a6e6Ieq5bex77yM6K6k55yf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77yM5Lya5oSf6LCi546w5Zyo5Yqq5Yqb55qE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boOS4uuS9oOefpemBk+aIkeS8muetieS9oO+8jOWwsei/meag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4i+WOu+OAgjwvcD48cD48ZW0+MzIuPC9lbT7lrabkuaDmmK/mnIDmnInnlK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mmK/mnIDmsqHnlKjnmoTjgII8L3A+PHA+PGVtPjMzLjwvZW0+5pyJ5pe25YCZ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5S35Lq677yM5bCx5YOP6YCD5py66ICF6ZyA6KaB6ZmN6JC95Ly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2k5pe25q2k5Yi75LuW5LiN5Zyo77yM6YKj5LmI5Lul5ZCO5LuW5Lmf5LiN5b+F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gOS4quS6uuS4jeaEv+aEj+iBlOezu+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JvuS7luS6huOAguS4jeeuoeS9oOacieWkmuWWnOasoui/meS4quS6u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iAjOWGje+8jOWGjeiAjOS4ieWNkeW+ruS9juWktO+8jOS9oOivp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WSjOW6lee6v+OAgjwvcD48cD48ZW0+MzUuPC9lbT7lpbPkuroyMOWyge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aYr+WkqeeUn+eahO+8jDIw5bKB5LmL5ZCO5bCx5piv6Ieq5bex5aGR6YC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7uP5Y6G77yM546v5aKD77yM6YO95Lya5b2x5ZON5L2g55qE55y856We5ZKM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zNi48L2VtPuS7iuWQjuaIkeS5n+S4jeefpemBk+S8m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eahOmtheWKm+WwseWcqOS6juWug+eahOS4jeWPr+efpe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S4uuacquadpeWBmuWKquWKm+OAgjwvcD48cD48ZW0+MzcuPC9lbT7lpKr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Dnp43lubjov5DnmoTmuIXphpLvvIzkuZ/pmr7lhY3lpLHljrvpgqPnp43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I8L3A+PHA+PGVtPjM4LjwvZW0+6auY6Lef6Z6L5piv5q2m5Zmo77yM5Y+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V5rCU77yM5Li05Y2x5LiN5oOn77yM5LiA5q2l5q2l5YmN6KGM44CC5LiN566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Of57OV77yM6YO95Yir6LWM5rCU5oqY56Oo6Ieq5bex77yM6LaK6Zq+5omN6KaB6La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OS48L2VtPuaMo+adpeeahOmDveePjei0te+8jOi1oOmA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ieS7t+OAgjwvcD48cD48ZW0+NDAuPC9lbT7kvJ/lpKfnmoTkvZzlk4HkuI3mmK/pn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IzmmK/pnaDlnZrmjIHor57nlJ/nmoTjgII8L3A+PHA+PGVtPjQxLjwvZW0+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iv5LiA556s6Ze055qE6Zeq5b+177yM5pyJ5pe25YCZ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77yb5YuH5rCU5piv5Zyo5L2g55yL5riF5LqG55Sf5rS755qE55yf55u4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Ot54ix55Sf5rS744CCPC9wPjxwPjxlbT40Mi48L2VtPueUn+a0u+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mCo+S5iOWlve+8jOS5n+S4jeS8muWDj+S9oOaDs+ixoeeahOmCo+S5iO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lveeahO+8jOi/mOaYr+ezn+eahOaXtuWAme+8jOmDvemcgOimgeWdmuW8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iEhuW8seeahOiDveWKm++8jOi/nOi/nOi2heS5juiHquW3seeahOaDs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7mnaXmsqHmnInngYzmuonov4fvvIzmgI7kuYjog73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7XlpKfmoJHlsLHnqoHnhLblh7rnjrDlnKj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W55WM5LiK55qE5LiA5YiH55qE5YWJ6I2j5ZKM6aqE5YKy6YO95p2l6Ieq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yJ5LiA5Lu954ix5piv5LiA55Sf5LiA5LiW5LiN5rGC5Zue5oql55qE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4ix77yM5pyJ5LiA5Liq5Lq65piv5LiA55Sf5LiA5LiW5YC85b6X5oiR5Lus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bCx5piv5q+N5Lqy44CCPC9wPjxwPjxlbT40NS48L2VtPuWcqOacuuS8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JjeWUr+S4gOiDveWBmueahO+8jOaYr+W/jeiAkOWS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mK/miJHmnq/msLTlubTnuqrph4znmoTkuIDlnLrpm6jvvIzkvaD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lYXmt4vmvJPvvIzmiJHmt4vnmoTkuIDnl4XkuI3otb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a75YiZ56a777yM5b2T5pat5YiZ5pat77yM55eb6L+H5LmL5ZCO5omN6IO956C06Iy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C48L2VtPuS9oOi3n+WIq+S6uueahOW3rui3ne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1sOeahOaFouOAguiAjOWcqOS6ju+8jOWIq+S6uui1sOeahOaXtuWAm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cqOeci+OAgjwvcD48cD48ZW0+NDkuPC9lbT7mgLvkvJrmnInpmr7nhq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kvaDkvJrmhJ/osKLku4rml6Xliqrlipvmi7zlkb3nmoToh6rlt7H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kvaDnmoTmnKrmnaXvvJvkuJbnlYzkuIrmiYDmnInnmoTmg4rllpz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73mmK/kvaDntK/np6/nmoTkurrlk4HlkozlloToia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LiJ5Y2B5bKB77yM5ou85bC95YWo5Yqb5aSa6LWa6ZKx44CC55S35Lq65Lya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CB5aWz5Lq677yM5L2G5LiN5pWi55yL6L275LiA5Liq5pyJ6ZKx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ivu+S5puWwseWDj+ayoeacieWQg+mlsemlr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S4iuaYr+mlpemlv+eahOOAguivu+S5puiuqeS6uuWtpuS8muaAneiAg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yiemdmeS4i+adpe+8jOS6q+WPl+S4gOenjeeBtemtgua3seWkhOeahO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orplb/lpKflsLHotormmI7nmb3vvIz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kuovlgLzlvpfkvaDotZTkuIrnpLzosozjgIHmlZnlhbvlkozmoLz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qK5b6A5LqL5riF6Zu277yM6K6p54ix5oGo6ZqP5oSP77yM6K6k55y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eq5bex44CCPC9wPjxwPjxlbT41NC48L2VtPuaXtuS7o+mjnumAn+WQkeWJje+8j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uawtOihjOiIn+S4jei/m+WImemAgOOAguWcqOS7u+S9leaDheWGteS4i++8jO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S/neaMgeWtpuS5oOeahOiDveWKm+OAgjwvcD48cD48ZW0+NTUuPC9lbT7ov5z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IDot6/po47mma/np4voibLvvIzmu6Hnm67okKfnkZ/nmoTpg73mmK/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lhYnpmLTnmoTov5nlpLTvvIzpnZnnnIvnuqLlsJjnuYHljY7ng5/ngav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ku47liY3nmoTlroHpnZnvvIznoqfmsLTok53lpKnvvIznsonnv6Dnm47nhLb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vo7oh7Tpo47mma/vvIzml4vliqjnnYDnp4vlraPmgqDmgqDpn7XmgJ3jgILlj7bokL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rnmiY3mh4Llvpfnp4vnmoTlh4Tlh4njgILnnIvokL3ml6XkvZnmmZbvvIzmuKnl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rLrmgKHpnZnvvIzlh53lm7rlsoHmnIjnmoTljbDnl5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7K+6Ie05piv5LiA56eN6IO95Yqb77yM5rKh5pyJ5Lq65oOz6YCa6L+H5L2g6YKL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5LqG6Kej5L2g55qE5YaF5b+D44CCPC9wPjxwPjxlbT41Ny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s+S6uueci+eahOabtOmVv+i/nO+8jOabtOmAj+W9u+OAguWtpuS8mue7m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ku+8jOmAkOS4gOaUu+egtOavj+S4gOS4quWwj+iuoeWIku+8jOiAjOS4jeaYr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qui0ueWcqOaXoOaEj+S5ieeahOS6i+aDheS4i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iKvnmoTkuovmg4XkvaDlj6/ku6Xor7TlgLzkuI3lgLzlvpfvvIzkvYbllK/ni6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kuI3og73nlKjov5nkuKrooaHph4/jgILniLHmg4XnmoTmr4/mrKHlj5H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LzlvpfnmoTjgILmr4/mrrXmnInml6Dnu5PlsYDnmoTniLHmg4XvvIzpg73kvJr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kurrnlJ/jgII8L3A+PHA+PGVtPjU5LjwvZW0+5Lu75L2V5LqL5oOF6YO9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oqb54mp57q/77yM5oWi5oWi5LiK5Y2H5Yiw6aG25bCW5LmL5ZCO5Y+I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JC944CCPC9wPjxwPjxlbT42MC48L2VtPueci+S5pu+8jOaAneiAg++8jOaOoue0o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S6uueUn++8jOS4uuiHquW3seaUkui2s+eUn+WtmOW6leawlO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tuaHkuaDsOiAjOaUvuW8g+WtpuS5oO+8jOimgeefpemBk++8jOS6uueUn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i+k+WcqOi1t+i3ke+8jOiAjOaYr+i0peWcqOW8r+mBk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jpgILnmoTmhJ/mg4XvvIzmsLjov5zpg73kuI3mmK/ku6XniLHnmoTlkI3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pjno6jvvIzogIzmmK/lvbzmraTpmarkvLTvvIzmiJDkuLrlr7nmlrn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LuW5oOz5pCt55CG5L2g77yM5LuW5L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K6p5L2g6Ium562J44CCPC9wPjxwPjxlbT42My48L2VtPuWGj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5n+S4jeWPr+iDvemAguWQiOaJgOacieeahOacjemlsOS4jumAoOWei++8jOS9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+eahOWls+S6uuS8muWtpuS8mueUqOi+heWKqeadoeS7tuiuqeiHquW3semAguWQi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S4jemAguWQiOiHquW3seeahOS4nOilv+OAgjwvcD48cD48ZW0+NjQ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krHvvIzlsLHoh6rlt7HljrvotZrvvIzmuLTmnJvmm7TlpJrniLHvvIzlsL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LljYPkuIfliKvmiorlqZrlp7vlvZPmiJDllK/kuIDnmoTlr4TmiZj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jKPnmoTvvIzogIzkuI3mmK/ku5bkurrotaDkuoj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pyJ5Lqb6JeP5Zyo5b+D5bqV55qE6K+d77yM5bm25LiN5piv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Q556S77yM5Y+q5piv77yM5bm25LiN5piv5omA5pyJ55qE55a855eb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55qE44CCPC9wPjxwPjxlbT42Ni48L2VtPuaAneW/teS4gOS4quS6uu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nge+8jOS4jeW/heS6kuebuOaLpeacieaIluebuOS6kuavgeeBre+8jOS4jeaYr+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Ds+iAjOaYr+S4gOWkqeaAu+aDs+i1t+S7luWHoOasoeOAguWmguaenOS9oOaYr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+mHjOmprO+8jOmCo+S5iOivt+WBmuiHquW3seeahOS8r+S5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LTmhI/lkbPnnYDmnInkurrmhL/mhI/miormnIDnvo7lpb3nmoTkuJzopb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lsLHmmK/ml7bpl7TjgILlvZPnhLbpmarkvLTkuZ/mmK/kuIDkuKrlvoj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l6XlpI3kuIDml6XvvIzlubTlpI3kuIDlubTjgILliLDmnIDlkI7pmarkv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kuaDmg6/jgILnuqblrprlpb3nmoTnm7jpgKLvvIzkvLTkvaD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pmarkvLTmmK/mnIDplb/mg4XnmoTlkYrnmb3vvIE8L3A+PHA+PGVtPjY4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77yM5oC75pyJ5rOi5oqY5ZKM5Z2O5Z2377yM5rGC6ICM5LiN5b6X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5oCB44CC5L2G55Sf5ZG957uG56KO55qE5pe26Ze057yd6ZqZ6YeM77yM5Lmf5LiN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rip5pqW44CCPC9wPjxwPjxlbT42OS48L2VtPuavj+S4quS6uumDveWcqOaS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S4jeS4gOWumuavj+S4quS6uumDveiDveaNleWIsOmxvO+8jOiAjOaIkeeah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OiIquWNtOiDveWkn+aNnuS4iumxvOadpeOAgjwvcD48cD48ZW0+NzA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lnKjkuY7nmoTkurrnprvlvIDkuoblsLHlpKnloYzkuobmtLvkuI3kuIv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5HnjrDnprvkuobosIHpg73og73mtLvnmoTmm7Tlpb3vvIzmnInml7blgJ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pgqPkupvmipvlvIPkvaDnnIvkvY7kvaDnmoTkurrvvIzorqnkvaD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nZrlvLrjgILov5nlpKfmpoLlsLHmmK/miJDplb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6LCB5LyY5LiN5LyY56eA77yM6YC85Yiw57ud6Lev6LCB6YO95Y2T6L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YCA6Lev77yM6LCB6YO95bmz5bq477yb5LiW55WM5LiK5pyJ5p2h5b6I6ZW/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+r5YGa5qKm5oOz77yM6L+Y5pyJ5aC15b6I6auY5b6I56Gs55qE5aKZ5Y+r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+76LaK6YKj5aC15aKZ77yM5Y+r5YGa5Z2a5oyB77yb5o6o5YCS6YKj5aC15aK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qB56C077yb5oiY6IOc6Ieq5bex77yM5omN5piv5ZG96L+Q55qE5by66IC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Ds+aYr+eUteinhueCueS6ruS6huaIkeeahOeUn+WRv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Hg+eDp+aIkeeahOeUn+WRve+8jOadpea4qeaaluS6uuW/g++8jOWNs+S9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S6uuW/g++8jOaIkeS5n+W+iOa7oei2s+S6huOAguaIkeaDs+aYr+eUte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huaIkeeahOeUn+WRve+8jOmCo+aIkeaEv+aEj+eHg+eDp+aIkeeahOeUn+WR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S6uuW/g++8jOWNs+S9v+aYr+S4gOWwj+mDqOWIhuS6uuW/g++8jOaIkeS5n+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OAgjwvcD48cD48ZW0+NzMuPC9lbT7lpoLmnpzkvaDkuI3og73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kuI3opoHljYrot6/ov5vlhaXmiJHnmoTnlJ/mtLvjgILkvaD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aDmg6/ni6zoh6rkuIDkurrvvIzkvYbmmK/miJHku6zpg73mjqXlj5fkuI3kuob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rrpmarvvIznqoHnhLblsLHkuIDkuKrkurr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ys6Lqr5bCx5pyJ5LiN5ZCM5LqO5Yir5Lq655qE5Zyw5pa5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Yy65Yir77yM5Y+q6KaB5oqK5L2g6Lqr5LiK55qE5Lic6KW/5bGV56S6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Liq5Lq66aOO5qC844CCPC9wPjxwPjxlbT43NS48L2VtPuS6uu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7k+aenO+8jOS9huacieaXtue7j+i/h+WwseaYr+e7k+aen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niLHmmK/ml6Dms5XnlKjoqIDor63lvaLlrrnnmo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lnKjngrnngrnmu7Tmu7TnmoTnlJ/mtLvlvZPkuK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lcTFheWYxMn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ZXExYXlmMT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5AB30D1C324AA6D717CB1F775D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