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6337BF0E67B520111D8A0CDCEB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6337BF0E67B520111D8A0CDCEB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iA5Liq5Lq66L+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uW4ne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/h+S6huaDheS6uuiKguWwseS4jeS8muiuqeS9oOi/h+WFieajje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OsOWcqOWkp+WutuWPqumcgOimgee7meaIkei9rDYwMOWFg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UtuWIsOaIkeeahDUyMOi9rOi0puOAguWPr+S7peaIquWbvuWPkeaci+WPi+WciO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eahOS9oOS5n+imgeacie+8geaIkeS4jeWFgeiuuOS9oOi+k+e7meWIq+S6uu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vOWQvO+8gemZkOmHj+S4gOWNg+S6uu+8jOadpeaZmuWImeaXoO+8jOWwj+acrO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Pn+aXoOasuuOAgjwvcD48cD48ZW0+My48L2VtPuS6sueIseeahOiHquW3s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WcqOi/meS4quS4lueVjOS4iu+8jOavj+S4quS6uumDveaYr+S4gOW6p+W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iwgeemu+S4jeW8gOiwge+8jOayoeacieS6uuiDveecn+ato+WIhuaL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S9oOeahOiLpuWPquacieS9oOefpemBk++8jOWPquaciemdoOiHquW3se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Xm+iLpu+8jOS6uui/meS4gOi+iOWtkO+8jOWPquaciemdoOiHquW3seaJj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Mh+acm+WIq+S6uu+8jOi/mOS4jeWmguiHquW3seiEmui4j+Wun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lOaciOWksei0peS6hu+8jOaVheaEj+eahO+8jOaIkeimge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7p+e7reWWnOasouS9oOOAgjwvcD48cD48ZW0+NS48L2VtPuS7peWQjuaJvu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j+WkqemDveaYr+aDheS6uuiKguOAgjwvcD48cD48ZW0+Ni48L2VtPuWdmua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aYr+S4uuS6huabtOWlveeahOeIseaDhe+8gTwvcD48cD48ZW0+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jOiQjOeahOWwj+S7meWls++8jOWNlei6q+W+heaSqe+8jOWWnOasoueahOaK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+WkleWIq+aZkuW3p+WFi+WKm+mynOiKseekvOeJqe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aci+WPi+WPkeWHuuadpeaZkuS4gOaZku+8jOeci+eci+acieayoeaciemHje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4jeiDveaYr+S4gOWPquapmeWtkO+8jOaKiu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6huaxgeWwseiiq+S6uuaJlOaOieOAguS9oOivpeaYr+S4gOajteaenOagke+8j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+8jOW5tOW5tOe5geiMguOAguimgeaYjueZve+8jOWNlei6q+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AvOacn+OAgjwvcD48cD48ZW0+MTAuPC9lbT7lhYnmo43ml7boioLpm6jnurfn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jZXouqvmrLLmlq3prYLjgII8L3A+PHA+PGVtPjExLjwvZW0+6L+Z5piv5Liq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55qE5bm06b6E77yM6LCI54ix5bey6ICB77yM6LCI5q275aSq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lOWtkOS4jeiDveino+WGs+eahOmXrumimO+8jOiAgeWtkOW4ruS9o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kvaDnn6XpgZPkvaDkuLrku4DkuYjnjrDlnKj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mJvvvIzlm6DkuLrkvaDnnLzlhYnliLDkvY3kuobvvIzlrp7lipvmsqHot5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c77yM5Y+I5piv5aaC6ZO255qE5pyI5YWJ44CC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g5p2l5Yiw5oiR6Lqr5peB77yM6L276L275ZC75bmy44CC5oiR5pyf55u85aSq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yo5oiR6ICz6L655oKE5oKE6K+044CC5oOF5Lq66IqC5b+r5LmQ77yM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J56a75q6H77yBPC9wPjxwPjxlbT4xNS48L2VtPumDveivtOeIseWvueS6h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h+aDheS6uuiKgu+8jOeIseS9oOeahOS6uu+8jOWGjeacqOiut+S5n+S8mu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ua3sea3seeahOivnea1hea1heeahOivtO+8jOmVv+mVv+eahOi3r+aFouaF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kuJbnlYzkuIrmnInkuKTkuKrmiJHvvIzkuIDkuKr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6vkuZDvvIzkuIDkuKrnnJ/lv4Ppmr7ov4fjgII8L3A+PHA+PGVtPjE3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Sp77yM5Y2V6Lqr54uX5Y+v6IO95Lya5Y2H57qn5Li65rGq5rGq56KO5Yaw5Y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ahOS4u+imgeaIkOWIhu+8mjIl55qE5Y+v54ix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lei6q+OAgjwvcD48cD48ZW0+MTkuPC9lbT7msqHmnInmg4XkurrnmoTkurr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JrlnKjngbXprYLph4zvvIzlraTljZXnmoTlpZTot5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rS75Yiw5L2g6L+Z5bm06b6E5pep5rKh5LqG77yM5L2g5bqU6K+l5piv5Y2V6Lqr6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XruS4lumXtOaDheS6uuiKguS4uuS9leeJqe+8jOebtO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kOatu+WNlei6q+eLl+OAgjwvcD48cD48ZW0+MjIuPC9lbT7miJHmiY3ljYHlh6D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/ku6XmmZrngrnliLDjgILkvYbmmK/miJHnmoTlpJbljZbkuI3ooYzvvIzplb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5LjgII8L3A+PHA+PGVtPjIzLjwvZW0+5aW95aW955qE5LiA5Liq5oOF5Lq66IqC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L+H5oiQ5YWJ5qON6IqC5LqG44CCPC9wPjxwPjxlbT4yNC48L2VtPuaYqO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S4g+WkleS4gOS4quS6uuWQl++8jOW6n+ivneS4jeaYr+S4gOS4quS6uu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4gOadoeeLl+WQl++8n+eOsOWcqOaDs+aDs+i/mOecn+aY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PlpJXvvIzmiJHku6zljZXouqvotLXml4/nu4Tlm6LljrvnlLXlvbHpma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kuIDkuKrkuIDkuKrpmpTlvIDvvIE8L3A+PHA+PGVtPjI2LjwvZW0+5LuK5pel5a+S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X57Ku5aSn6Z2i56ev5p2l6KKt77yM6K+35aSn5a625YGa5aW96aKE6Z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S6uumXruaIkeS4g+WkleaAjuS5iOi/h++8jOaIkeWdpueEt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kuIDnrJHogIzov4cmcmRxdW8744CCPC9wPjxwPjxlbT4yOC48L2Vt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6uueuoe+8jOayoeacieS6uue6puadn++8jOS5n+S4jeimgeeci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iJsu+8jOWPr+S7peWuheWcqOWutuS4gOWkqeS4jeWHuuWOu++8jOS5n+ayoe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mZquS9oOS4jemZquWluemAm+ihl+OAgjwvcD48cD48ZW0+Mjk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tLvkuI3mmJPvvIzlsLHnrpfmsqHkurrniLHoh6rlt7HvvIzlgZr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Zjlh6DliIblpKnnnJ/nq6Xlv4PvvIzlr7nmnIvlj4vkv53mjIHkuIDkupvkvqDkuY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53mjIHlv6vkuZDvvIzopoHlvIDmnJfvvIzopoHlnZrpn6fvvIzopoH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or5rlnLDlsIrph43liKvkurrvvIzkuI3oh6rljZHvvIzkuI3oh6rlgrL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iY3kvJrotbDlvpfmm7TpobrnlYXjgII8L3A+PHA+PGVtPjMw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5LiK5Y2K5bm055qE5Y2V6Lqr55Sf5rS777yM546w5Zyo5byA5aeL5LiL5Y2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ieS6uumXruaIkeaDheS6uuiKguaYr+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Qnueske+8jOS4jeaYr+S4gOS4quS6uumavumBk+S8muWPmOaIkOS4gOadoeeL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ZXouqvkuYXkuoblvojnl5voi6bvvIzliY3lh6DlpKn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IDlpLTmr43njKrvvIzlroPpgqPkuYjnnInmuIXnm67np4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2T5LiA5Liq5Y2V6Lqr54uX55qE5byf5byf55yf5LiN5a655piT77yM5Y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+I5b2T5ZOl77yM5b+F6KaB55qE5pe25YCZ6L+Y6KaB5a6i5Liy55S35pyL5Y+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A5aSa55qE5pe25YCZ6L+Y5piv5b2T5a2Z5a2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wiOaBi+eIse+8jOaDhee7quS5n+ebuOWvueeos+Wumu+8jOS4jeS8muWkp+WWn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vueS6juWBpeW6t+S5n+acieebiuOAgjwvcD48cD48ZW0+MzUuPC9lbT7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JDlg6fmnInku4DkuYjljLrliKvlkJfvvIzllJDlg6flj5bnu4/miJHlqL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A5LmI6ay877yf5oOF5Lq66IqC5pS+5YGH77yB5a+55Lq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Y2V6Lqr54uX5p2l6K+0772e6L+Z5Liq5pel5a2Q55yf5pmm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Gm+iureWQju+8jOS9oOS7rOWwseS4jeaYr+WNlei6q+eLl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HuuiJsueahOWGm+eKrOOAgjwvcD48cD48ZW0+MzguPC9lbT7kuIDkurrlkIP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kuI3ppb/jgILlh6DngrnotbfmnaXlsLHlh6DngrnotbfmnaXvvIzmg7PlkIP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naLlsLHlkIPmlrnkvr/pnaLvvIzkuIDlpKnlgZrkuIDpob/ppa3vvIzkuIDpob/ppa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kuIDlpKnjgILlpb3kuobvvIzor7TkuI3kuIvljrvkuobvvIzlho3or7TljZXouqvn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6rllYrjgII8L3A+PHA+PGVtPjM5LjwvZW0+5Y2D6YeM5YWJ5qON6LWw5Y2V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a5Yu/5omw5pS26KeG546H44CC5LqM5Y2B5Zub5aiG6aOO5ZC55pWj77yM5Lmd5rS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25qKm6aOe44CCPC9wPjxwPjxlbT40MC48L2VtPuS4g+Wkle+8jOacieS7gOS5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DI05bCP5pe26ICM5bey77yM5LiA56eS5LiN5aSa77yM5LiA56eS5LiN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vj+S4gOS4quaDheS6uuiKgu+8jOWvueS6juS4gOS4qu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mDveaYr+S4gOenjeeXm+iLpuOAgjwvcD48cD48ZW0+NDI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lsI/oiLnor7Tnv7vlsLHnv7vvvIzniLHmg4XnmoTlt6jova7or7TmsonlsLHm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jZXouqvni5fnmoTlsI/oiLnlsbnnq4vkuI3lgJL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oiR5LiA5Liq5Lq65Zyo6KGX5LiK6LWw77yM6Zuo5b6I5aSn77yM5Zyw5b6I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CP5b+D5pGU5LqG6Lek77yM5oqK5oiR55qE5b+D5pGU5LqG5Ye65p2l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CN5a2X44CC56Wd5L2g5LiD5aSV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6uua1t+a8gua1ge+8jOmXreWPo+S4jeiwiOeIse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jqvopoHmmZLnlJzonJzvvIzojqvopoHnp4Dlubjnpo/jgILlm6DkuL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abluLjor4blkYror4nmiJHku6zvvIzmmZLlrrnmmJPmtYHlpLHmsLTliIbvvIzogIz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K/kv53pspznmoTmnIDkvbPmlrnlvI/jgII8L3A+PHA+PGVtPjQ2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6L+H5LqG5pyA6Imw6Zq+55qE5pe25YCZ77yM5bCx5LiN5YaN5oOz5Y675a+75om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u75L2V5Lq66YO95piv6LSf57Sv44CCPC9wPjxwPjxlbT40N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WwseaYr++8muS9oOWImuWlveaIkOeGn++8jOaEv+mZquaIkemioOaym+a1g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ImuWlveayieeos++8jOi2s+Wkn+aKpOS9oOWNiuS4luWRqOWFqOOAguWmguaen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/meagt++8jOeIseaDheaZmuS4gOeCueadpeecn+eah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PlpJXvvIzljZXouqvnmoTmnIvlj4vnu4TpmJ/kuIrooZflkKf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XkvqPlsLHku47kuK3pl7TotbDov4fvvIzliIblvIDkuIDlr7nmmK/kuID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2V6Lqr77yM5rKh5pyJ5LuA5LmI5aW95oCV55qE77yM5L2g6Ka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rKh5pyJ5YOP5oGL54ix5Lit55qE5Lq66YKj5qC357qm5p2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7iuaXpeS7veeahOaIkT05OCXnmoTphbgrMiXnmoTljZX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J5Lq66K+06Ieq5bex5Y2V6Lqr5Lik5bm05LqG77yM5oiR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G5LiN6LW377yM5oiR5LuO5Ye655Sf5bCx5byA5aeL5Y2V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DveaUvuS4i+iHquW3seeahOiEvuawlOWQkeS9oOeahOWdj+iEvu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ahOS6uu+8jOW5tuS4jeaYr+WboOS4uuaAleS9oO+8jOiAjOaYr+avlOS9oO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jwvcD48cD48ZW0+NTMuPC9lbT7mg4XkurroioLvvIzmg4Xkurrnu5P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vjgII8L3A+PHA+PGVtPjU0LjwvZW0+5biM5pyb5L2g5Lul5ZCO55qE54ix5oO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1NS48L2VtPuWSluWVoemmhumHjOiCr+WumuWQh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iZkOeLl++8jOiZkOeahOS9oOedgeS4jeW8gOecv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Dotbfov4fmg4XkurroioLnmoTmnLrkvJrlpJrnmoTmmK/vvIzkuI3lnKjkuY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U3LjwvZW0+5biM5pyb5pyJ5Lq677yM5Li65L2g5pOm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Ya35pqW44CCPC9wPjxwPjxlbT41OC48L2VtPueci+iKseW8j+iZkOeLl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csOeJteaJi+OAgjwvcD48cD48ZW0+NTkuPC9lbT7miYDosJPnmoTmg4Xkurr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uI3lsLHmmK/lpKnkuIvmiYDmnInmnInmhJ/mg4XnmoTkurrpg73lj6/ku6X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wLjwvZW0+5ZWK5ZG477yM5Li65LuA5LmI77yB5Li65LuA5LmI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oC75piv5LiN5bGP6JS95oiR77yfPC9wPjxwPjxlbT42MS48L2VtPuWBtuWwl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W/g+eahOaXtuWAme+8jOS9huayoeS6i+WRgO+8jOS9oOeahOWwj+eLl+S8m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jIuPC9lbT7mg4XkurroioLnmoTor53vvIzpg73lnKjljY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miJHvvIzkuIDliIfpg73mmK/lh4blpIflt6XkvZ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tNzY5am5oaH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bTc2OWpuaGh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6337BF0E67B520111D8A0CDCEB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