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2FE4E1C4D9925B2CA5DD7C163D7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FE4E1C4D9925B2CA5DD7C163D7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q+N5Lqy6IqC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PC9wPjwvZm9udD48L2NlbnRlcj48cD48ZW0+MS48L2VtPuavjeS6su+8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7lvormhKfkurrlrZDvvIzkuI3mlaLmgKjpo47lsJg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rOJ77yM5q+U5LiN5LiK5q+N54ix5LmL57qv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6aaW55Sw5Zut6K+X77yM5oKg6YGl5riF5YeA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77yM6YCB57uZ5aaI5aaI5pyA576O5aW955qE56W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CG5YWz5oCA57yW57uH5oiQ5LiA57yV6aOO77yM5Li65aaI5aaI6L276Ii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2LjwvZW0+56Wd5oS/5aaI5aaI5YGl5bq36ZW/5a+/77yM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IS45LiK44CCPC9wPjxwPjxlbT43LjwvZW0+5q+N5Lqy77yM5aSa5LmI6K6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pWs5Luw55qE5a2X55y844CCPC9wPjxwPjxlbT44LjwvZW0+5YW75YS/5pa5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77yM5YS/5aWz5Lya5oql562U5oKo55qE5LiA54mH5b+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+36Lev5pe277yM5oOz5oOz5L2g55qE5q+N5Lq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miOWmiOS4gOacteeZvuWQiO+8jOelne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lJ/lvojplb/vvIzkvYbog73pmarkvLTniLbmr43nmoTml7b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jgII8L3A+PHA+PGVtPjEyLjwvZW0+5q+N5Lqy57uZ55qE5b+r5LmQ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Zue5b+G44CCPC9wPjxwPjxlbT4xMy48L2VtPuavjeS6suaYr+aIkeS7r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ue+8jOWcqOeIseeahOazpeWcn+W7tuS8uOOAgjwvcD48cD48ZW0+MTQuPC9lbT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mgLvmnInmr43kurLnmoTnpZ3npo/jgII8L3A+PHA+PGVtPjE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5qE5rex5oGp5q+U5rW35rex77yBPC9wPjxwPjxlbT4xNi48L2VtPu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WmiOWmiO+8jOS5n+aYr+aIkeW/g+ebruS4reeahOWkp+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v4flubTlm57lrrbvvIzmnInkuIDnp43lkbPpgZPlj6vmgJ3lv7X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E4LjwvZW0+5oiR5a+55L2g55qE54ix5LiN5Zyo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b+D6YeM44CCPC9wPjxwPjxlbT4xOS48L2VtPuaIkeacgOeIseeahOiAge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/q+S5kO+8gTwvcD48cD48ZW0+MjAuPC9lbT7lk4jlk4jlk4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mgIDmirHvvIzorqnmiJHoiJLoiJLmnI3mnI3lnLDnna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q+N54ix5piv5LiA5pys5Lmm77yM6K6p5L2g6aKG5oKf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Mi48L2VtPuS4h+eIseWNg+aBqeeZvuiLpu+8jOeWvOaIkeWt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+8nzwvcD48cD48ZW0+MjMuPC9lbT7npZ7mkafmr4HpgJrlpKnloZT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lr4bnoIHvvIzlkI3lrZflj6vlgZrlpojlpo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5pyb5pat77yM5L2V5a+E5oCd5q+N5oOF77yBPC9wPjxwPjxlbT4yN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mluatjO+8jOWpiei9rOa3seaDheOAgjwvcD48cD48ZW0+Mj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vIDlvIDlv4Plv4Pov4flpb3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p55Sf5pel5ZOI5ZOI5ZOI5Y+X6Zq+5pel77yM5aaI5aaI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q644CCPC9wPjxwPjxlbT4yOC48L2VtPuW/teavjeaBqe+8jO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eUn+aDhe+8jOaXoOS7peaKpeOAgjwvcD48cD48ZW0+MjkuPC9lbT7niLHlj6/lvI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TvvIzmr43kurLnmoTlhbvogrLkuI3lj6/lv5jjgII8L3A+PHA+PGVtPjM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b6I5aSa5LqL5oOF77yM5L2G5LuW5LuO5pyq5b+Y6K6w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vjeeIseWmgumbqOmcsu+8jOa7i+a2pu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osKLniLbmr43vvIznu5nkuobmiJHku6zlrp3otLX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K5bid5LiN6IO95peg5aSE5LiN5Zyo77yM5omA5Lul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44CCPC9wPjxwPjxlbT4zNC48L2VtPuavj+S4gOmhv+mlreiPnO+8jOmDve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eahOi+m+WKs+OAgjwvcD48cD48ZW0+MzUuPC9lbT7kvaDnmoTlubjnpo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nIDlpKfnmoTlv4PmhL/jgII8L3A+PHA+PGVtPjM2LjwvZW0+5aaC5p6c5LiW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bCP5a2p77yM5oiQ6ZW/55qE5oSP5LmJ5Zyo5ZOq6Ye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e7meavjeS6suW4puadpeW/p+aEge+8jOS9huacquS9v+WlueeahO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NiuWIhuOAgjwvcD48cD48ZW0+MzguPC9lbT7mr43niLHvvIzorqnpmLPlhYn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jgII8L3A+PHA+PGVtPjM5LjwvZW0+5oiR5Lqy54ix55qE5aaI5aaI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6IqC5pel5b+r5LmQ77yBPC9wPjxwPjxlbT40MC48L2VtPueItuaBqea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avjeaBqeavlOa1t+a3seOAgjwvcD48cD48ZW0+NDEuPC9lbT5O5bm05Ym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+N5Lqy6L6b6Ium5bCG5oiR55Sf5LiL77yM5oSf5oG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miOWmiOiogOS8oOi6q+aVme+8jOWwseayoeacieS7iuWkqe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vo7mnInlvojlpJrnp43vvIzlpojlpojmmK/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jgII8L3A+PHA+PGVtPjQ0LjwvZW0+5q+N5Lqy6IqC77yM5oS/5oiR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iA55Sf5bm456aP5bmz5a6J77yBPC9wPjxwPjxlbT40NS48L2VtPuaEv+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+8jOWvv+avlOWNl+WxsemrmOOAgjwvcD48cD48ZW0+NDY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Dmna/msLTvvIzmuIXmvojpgI/mmI7lvpflronmhb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77yM5rKh5pyJ5q+N5Lqy55qE54ix5YyF5a6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1t+inkuWkqea2r++8jOacieaCqO+8jOaIkeWwseacieaDs+Wbn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ng6bmlZnkvaDlpojnlKjmiYvmnLrvvIzlpbnmm77mlZ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7rlrZDjgII8L3A+PHA+PGVtPjUwLjwvZW0+5q+N54ix5piv5L2g5Lyk5b+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ip5pqW55qE5omL5biV44CCPC9wPjxwPjxlbT41MS48L2VtPuS4sOaUtuehleae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W+rueskeOAgjwvcD48cD48ZW0+NTIuPC9lbT7lpKnnqbrvvIzmr5T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kuYvlub/jgII8L3A+PHA+PGVtPjUzLjwvZW0+5oiR6KaB55So5oiR5q+V55Sf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pyJ5qKm5Y+v5p6V44CCPC9wPjxwPjxlbT41NC48L2VtPuaYr+avj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DjOS4uuWtqeWtkOmBrumjjuaMoembq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orqnkvaDku6zpqoTlgrLvvIzkvaDku6zljbTlvoXmiJHlpoL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6LW35LqG5q+N5Lqy77yM6Jma5bqm5bm05Y2O5bCx5Lya5YyW5Li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LiI44CCPC9wPjxwPjxlbT41Ny48L2VtPuS4uuWEv+Wls++8jOaCqOa8gueZv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PkeOAgjwvcD48cD48ZW0+NTguPC9lbT7mhL/lpojlpojlronlurfjgIH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JHlirPntK/vvIzlpJrkuqvnpo/vvIE8L3A+PHA+PGVtPjU5LjwvZW0+54i254ix5pi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6K6p5oiR5Lus5Zyo5Lq655Sf5Lit5bCR5pGU6Lef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veeahOWuueminO+8jOaYr+avjeS6sueahOmdo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43niLHmmK/kuIDpopfmmJ/vvIzku6TlvpjlvornmoTkurrnlJ/mib7li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YyLjwvZW0+5oKo55qE5oGp5oOF77yM5oiQ5bCx5LqG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My48L2VtPuWmiOWmiO+8jOS9oOeahOWls+WEv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HguS6i+S6hu+8jOS9oOaUvuW/g+WQp++8gTwvcD48cD48ZW0+N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3kurLvvIzorqnmiJHmi6XmnInkuoblrozmlbTnmoTkurrmoL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YOP6byT6LW36Iiq5biG77yM6K6p5oiR6aG65Yip55qE5Yiw6L6+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q+WPquWcqOaci+WPi+WciOi/h+iKgu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SjOavjeS6sui/h+OAgjwvcD48cD48ZW0+NjcuPC9lbT7lpojlpo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oioLmhInlv6vvvIE8L3A+PHA+PGVtPjY4LjwvZW0+5aaI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pyA576O55qE5aWz56We44CCPC9wPjxwPjxlbT42OS48L2VtPuav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+8jOivoOmHiuedgOS7gOS5iOWPq+awuOaBk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nmoTmtarmvKvlkozlrqDmurrvvIzorrDlvpfnu5nmr43kurLnlZn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aB5oOz6LWi5b6X5aWz5YS/55qE5qyi5b+D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5aW55q+N5Lqy552A5omL44CCPC9wPjxwPjxlbT43Mi48L2VtPuavjeS6suiKg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iOWmiOWuieW6t+WmguaEj++8jOWEv+WwveWtneaKpeaZl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poLnp4vml6XnmoTph5Hpu4TvvIzpo5jmiaz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7Sv5LiA54K55rKh5YWz57O777yM5Y+q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S75b6X5bm456aP44CCPC9wPjxwPjxlbT43NS48L2VtPuaIkeWwiuaVr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jeS6suiKguW/q+S5kO+8gTwvcD48cD48ZW0+NzYuPC9lbT7lpojlpo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miJHnlJ/lkb3vvIzorqnmiJHlnKjkvaDnmoTlkbXmiqTkuIv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5oCo5peg5oKU77yM5piv5q+N5Lqy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ueUn+S/seadpeeahOeJtee7iu+8jOWygeaciOS5n+aLhu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nrqHmtbfpmJTlpKnnqbrvvIzov5jmmK/lhYnov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mmK/nnJ/nmoTniLHmgqjjgII8L3A+PHA+PGVtPjgwLjwvZW0+5oK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76O77yM5rWB6Zyy5Ye65oWI56Wl44CCPC9wPjxwPjxlbT44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iusOW9leeUn+a0u++8jOWlveWlveeIseiHquW3se+8jOeIse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hJ/osKLkvaDpmarnnYDmiJHkuIDotbfplb/lpK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kuIDotbflj5jogIHjgII8L3A+PHA+PGVtPjgzLjwvZW0+5q+N5Lqy5oKo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Zyo5oiR5Zuw6Zq+5pe25L+d5oqk552A5oiR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S6uu+8jOW/g+mHjOaYr+WuieWumueahO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oYzliqjotbfmnaXvvIzngrnngrnmu7Tmu7TvvIzmhJ/mganniLbmr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aI5aaI5oiR5piv5L2g5pyA6LS05b+D55qE5bCP5qOJ6K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vjeS6sueahOeIseaYr+aXoOenge+8jOaYr+S8n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3opoHnrYnlpojlpojlhrfkuobvvIzkvaDmiY3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sI/mo4noooTjgII8L3A+PHA+PGVtPjg5LjwvZW0+5q+N5Lqy5piv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5Lye77yM5ZG15oqk552A5oiR5bm85bCP55qE55Sf5ZG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S6huWGjeWkmueahOi3r++8jOS5n+WIq+W/mOS6huW4uOW4uOWbnuWutumZqu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OAgjwvcD48cD48ZW0+OTEuPC9lbT7kuI7lhbblnKjmnIvlj4vlnIjngrnngrn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kuI3lpoLluKblpbnliLDlpITovazovazjgII8L3A+PHA+PGVtPjky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A55Sf5bmz5a6J77yM5YGl5bq36ZW/5a+/77yB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7iuWkqe+8jOavj+S4gOWkqe+8jOmDveW+iOeIseaCq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pb3lpb3niLHlrrbkurr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aI5aaI77ya56Wd5oKo5YGl5bq36ZW/5a+/77yB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aSp5aSp5b+r5LmQ77yBPC9wPjxwPjxlbT45Ni48L2VtPuacm+edgOavjeeI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IsOi6q+i+ueOAgjwvcD48cD48ZW0+OTcuPC9lbT7kurLniLHnmoT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sKLosKLkvaDku6zkuLrmiJHku6zlgZrnmoTkuIDliIf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piv5pyI5Lqu77yM5rSS5ruh5rip5p+U55qE5pyI5YW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S6suiKgu+8jOaEv+aCqOWBpeW6t+W/q+S5kO+8j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q+N54ix5piv6Iqx5py155qE6Iqs6Iqz77yM5byl5ryr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44CCPC9wPjxwPjxlbT4xMDEuPC9lbT7kuLrkvaDlsIbnmrHnurnmirn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vaDpgqPlubTovbvml7bnvo7kuL3nmoTmoLflrZ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WcsO+8jOaYpeWkqeaSreW4jOacm++8jOeni+adpeeZvuaen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q+N54ix5piv5LiA57yV5pil6aOO77yM5oqa5bmz6IS46aKK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MDQuPC9lbT7mr43niLHlpoLkuIDnm4/mmI7kuq7nmoTot6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ml7bnu5nmiJHku6zmjIfmmI7mlrnlkJHjgII8L3A+PHA+PGVtPjEw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CqOi+m+iLpuS6hu+8jOaIkeawuOi/nOeIseS9oOS6sueIseeahOWmiO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qx5q2J5oiR5Lqy54ix55qE5aSn5bGx77yM5Zug5Li65oi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M5q+U6I2j6ICA77yBPC9wPjxwPjxlbT4xMDcuPC9lbT7mhJ/mgannlJ/miJHlhb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iJHlhaXpqqjnmoTkurrvvIzmiJHnmoTniLbmr43vvIE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n+eUn+S4luS4luaYr+WEv+eahOWmiO+8m+WEv+S4luS4lueUn+eUn+aYr+aC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5LjwvZW0+56Wd5oKo5aSp5aSp5byA5b+D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mr43niLHvvIzmmK/kuIDpppbkuI3ogIHnmoTotZ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Ev+eUn+aXpe+8jOWomOiLpuaXpe+8geeItuavj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avuaKpeOAgjwvcD48cD48ZW0+MTEyLjwvZW0+56Wd56aP5Lqy54ix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bmz5bmz5a6J5a6J44CCPC9wPjxwPjxlbT4xMTMuPC9lbT7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47kuI3otKXvvIzmiJHnmoTnvo7kurrlpojlpojjgII8L3A+PHA+PGVtPjE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W/q+S5kO+8jOW5uOemj+WuieW6t++8gTwvcD48cD48ZW0+MTE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yA57qv5rSB55qE77yM5rKh5pyJ5LuA5LmI5Y+v5Lul54635rGh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r43niLHvvIzlg4/kvJjphbjkubPvvIzphbjphbjnlJznlJ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Ny48L2VtPuavjeS6suaYr+aCsuS8pOaXtueah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mcsuWHuueskeiEuOOAgjwvcD48cD48ZW0+MTE4LjwvZW0+56Wd56a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q35YGl77yM5qyi5LmQ5aSa5aSa56yR5a6555Sc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r43kurLvvIzmiJHniLHkvaDvvIzkvaDmmK/miJHlv4PkuK3msLjov5z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avjeS6suaYr+S8nu+8jOaIkeS7rOaYr+S8nuS4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IxLjwvZW0+6LWw5YaN6L+c77yM5Lmf6LWw5LiN5Ye6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oyC55qE55uu5YWJ44CCPC9wPjxwPjxlbT4xMjIuPC9lbT7ovazmnaXovaz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qjmhYjnpaXnmoTniLHph4zjgII8L3A+PHA+PGVtPjEyMy48L2VtPueZu+S4h+S7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cieavjeS6sueahOeliOaEv+OAgjwvcD48cD48ZW0+MTI0LjwvZW0+5aaI5aa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+g5a6d77yM6Zmk5LqG5L2g6L+Z6aKX5o6M5LiK5piO54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kuIrmnIDplYzliLvlnKjlv4PnmoTvvIzmmK/mr43kurL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i48L2VtPuavjeeIse+8jOaYr+S4gOaUr+awkeatjO+8jOatjOW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S8oOaSreaWh+aYjuOAgjwvcD48cD48ZW0+MTI3LjwvZW0+5aSa5bCR5qy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a2d6aG677yM6YO95LiN5Y+K5LiA5qyh5Zue5a62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poLmmKXpo47vvIzlkLnmmpblv4Pnqp3jgII8L3A+PHA+PGVtPjE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vjeS6suiKguWlveS6i+i/nui/nu+8jOemj+awlOaXuu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LiA55Sf55qE6KGA6ISJ55u46L+e77yM5LiA6Lev55qE6aOO6Z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MzEuPC9lbT7kvZnnlJ/lsoHmnIjvvIzniLHoh6rlt7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zMi48L2VtPuS4luS4iuWPquacieWmiOWmiO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Wwj+ajieiihOOAgjwvcD48cD48ZW0+MTMzLjwvZW0+5q+N5Lqy5YO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K6p5oiR5ruh5oCA5pyf5pyb44CCPC9wPjxwPjxlbT4x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nmb3kupHvvIzmgqjkvr/mmK/ljIXlrrnmiJHnmoT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mZquaCqOWUoOWUoOWutuW4uOivne+8jOivtOivtOeskeeskeS5k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2LjwvZW0+5peg6K665L2V5pe25L2V5Zyw77yM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244CCPC9wPjxwPjxlbT4xMzcuPC9lbT7mr43niLHngb/ng4LvvIz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orlv4PngbXmuKnmmpbjgII8L3A+PHA+PGVtPjEzOC48L2VtPuS4jeiuuuS9oO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+8jOavjeS6sueahOeJteaMguWIhuenkuS4jeemu+OAgj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piv5YG36LWw5aaI5aaI6Z2S5pil55qE5bCP5YG377yM5oiR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pgZPkuIDlo7DosKLosKLpgIHmgqjnnJ/or5rnmoTmhJ/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jgII8L3A+PHA+PGVtPjE0MS48L2VtPuaEv+W8gOW/g+WMluS9nOelneemj++8j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vjeS6suOAgjwvcD48cD48ZW0+MTQyLjwvZW0+5q+N5Lqy6IqC77yM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aaI5aaI77yM5YGl5bq35bi456yR44CCPC9wPjxwPjxlbT4xND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mmK/lgbfotbDlk4jlk4jlk4jpnZLmmKXvvIzkvaDmiY3mmK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vjeS6su+8jOaYr+W5uOemj+eahO+8jOWmiOWmiO+8jOaIke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6Wd56aP5aaI5aaI6ZW/5a+/5a6J5bq377yB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YuPC9lbT7mr43kurLnmoTniLHvvIzlsLHlg4/ljYPkuIf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zmmbbojrnpgI/mmI7jgII8L3A+PHA+PGVtPjE0Ny48L2VtPuW9k+S9oOmlpem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aDs+S9oOeahOavjeS6suOAgjwvcD48cD48ZW0+MTQ4LjwvZW0+5oKo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5S7552A5bm456aP55qE5piO5aSp44CCPC9wPjxwPjxlbT4xNDkuPC9lbT7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lrZ3kuYnkuLrlhYjjgILmhJ/mganniLbmr43vvIzlpKnnu4/lnLD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C48L2VtPuS6suaDhe+8jOS6uumXtOiHs+aDhe+8jOavjeeIse+8jOS6u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YXRvai5odG1sIj5odHRwczovL2R1YW5qdXppa3UuY29tL2R1YW5qdXppL2poeHdpa2F0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2FE4E1C4D9925B2CA5DD7C163D7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