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CBC297BDC6F5D27B787FE14580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CBC297BDC6F5D27B787FE14580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t5a2X5aWL5pa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tpui0teacieaBku+8jOWKoeWunuS4iui/m++8jO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WOmuenr+iWhOWPkeOAgjwvcD48cD48ZW0+Mi48L2VtPuaDheecn+aEj+WIh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leW4guWcuu+8jOWFqOWKm+S7pei1tO+8jOaOjOWjsOWTjei1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i0teaciee/vO+8jOS6uui0teacieW/l++8jOS6uuiLpeeri+W/l++8jOS4h+Wk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OOAgjwvcD48cD48ZW0+NC48L2VtPuS4jemqhOS4jemmge+8jOi/iOWQkeaIkOWKn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jOaXqeaXpeWchuaipuOAgjwvcD48cD48ZW0+NS48L2VtPuagkeeri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muWumuS/oeW/te+8jOiEmui4j+WunuWcsO+8jOi2hei2i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TgeW/g+aLvOaQj++8jOS6ieWIm+S4gOa1ge+8jOi1m+WHuuawtOW5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jjuagvOOAgjwvcD48cD48ZW0+Ny48L2VtPuWQjOiIn+WFsea1ju+8jO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LvOaQj+i/m+WPlu+8jOmTuOWwsei+ieeFjOOAgjwvcD48cD48ZW0+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edv+aZuui/m+WPlu+8jOaQuuaJi+Wli+i/m++8jOWFs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MkeaImOiHquaIke+8jOi2hei2iuaipuaDs++8jOWboue7k+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WIm+S9s+e7qeOAgjwvcD48cD48ZW0+MTAuPC9lbT7lpKnnlJ/miJHmiY3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nlKjvvIzku4rml6XkuI3nlKjvvIzmmI7ml6Xlv4XnlK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+R5ZCR5LiK77yM5bGF5a6J5oCd5Y2x77yM56uL5b+X56uL5L+h77yM5a6B6LSl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44CCPC9wPjxwPjxlbT4xMi48L2VtPumdkuaYpeWmgueBq++8jOWli+WPkeWbvuW8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OAgjwvcD48cD48ZW0+MTMuPC9lbT7mt6Hms4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roHpnZnoh7Tov5zvvIzlm6Lnu5Plj4vniLHvvIzpob3lvLrmi7zmk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IC75LiL6Zeu77yM5Y2a5a2m5byY5paH77yM5oyB5LmL5Lu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85b6F5Lq644CCPC9wPjxwPjxlbT4xNS48L2VtPuW/g+W/l+imgeWdmu+8jOaEj+i2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+8jOi+k+WcqOeKueixq++8jOi1ouWcqOihjOWKq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q4zng6bvvIzlrabkuI3lq4zoi6bvvIzlnZrmjIHkuI3mh4jvvIz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qx57K+5Zu+5rK777yM5byA5ouT6L+b5Y+W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7+U77yM5LuO5oiR5YGa6LW344CCPC9wPjxwPjxlbT4xOC48L2VtPuiJsOiLpumjju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dteaIkOmSiO+8jOefouW/l+S4jeenu++8jOa7tOawtOepv+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6Lnu5Pmi7zmkI/vvIzmsLjliJvovonnhYzvvIzov5DliqjotbfmnaX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rKzkuIDjgII8L3A+PHA+PGVtPjIwLjwvZW0+6Z2S5pil5aaC54Gr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x57K+5Zu+5rK777yM5aWL5YuH5ou85pCP44CCPC9wPjxwPjxlbT4yMS48L2VtPua/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aYpe+8jOi2hei2iuaipuaDs++8jOWkqemrmOWcsOi/pe+8jOS7u+aIke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ablsbHmnInot6/vvIzlrabmtbfml6Dmtq/vvIzku6Xli6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u6Xoi6bkvZzoiJ/jgII8L3A+PHA+PGVtPjIzLjwvZW0+5oyR5oiY5p6B6ZmQ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6Ieq5by65LiN5oGv77yM5Y6a5b636L2954m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S5kOWtpu+8jOWboue7k+aLvOaQj++8jOiHquS/oeiHquW+i++8jOaxgu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jwvcD48cD48ZW0+MjUuPC9lbT7mjKXliqjmv4Dmg4XvvIzlsZXnv4Xpq5j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nlY/vvIzpgJDmoqbmiazlqIHjgII8L3A+PHA+PGVtPjI2LjwvZW0+5aW95ZCD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L+36Iyr5Lq655Sf77yM5Yi76Ium5Yqq5Yqb77yM5YWJ5piO5YmN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rOW4huaKiuiIte+8jOWli+WLh+aLvOaQj++8jOW8uuW8qeWcq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m8juWkqeS4i+OAgjwvcD48cD48ZW0+MjguPC9lbT7pob3lvLrmi7zmkI/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kuI3puKPliJnlt7LvvIzkuIDpuKPmg4r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Sp5aSp5ZCR5LiK77yM5LqS5biu5LqS5Yqp77yM5YWx5ZC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veWlveWtpuS5oO+8jOWkqeWkqeWQkeS4i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gO+8jOavlOi1m+esrOS6jOOAgjwvcD48cD48ZW0+MzEuPC9lbT7miazluIbotbfo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tbfml6Dmtq/vvIzkuZjpo47noLTmtarvvIzlpYvli4f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Q5a2m5ZaE5oCd77yM6Ieq5by65LiN5oGv77yM5Y6a56ev6JaE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44CCPC9wPjxwPjxlbT4zMy48L2VtPuWLpOWli+S5kOWtpu+8jOWboue7k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mHjeiHquS/oe+8jOWli+aWl+S4jeaBr+OAgjwvcD48cD48ZW0+MzQuPC9lbT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sYLnnJ/vvIzliqrlipvlpYvmlpfvvIzmsqHmnInku5jlh7rvvIzkvZXmnaX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YeK5pS+5r+A5oOF77yM5pS+6aOe5qKm5oOz77yM5LuK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x5oiR5Yib6YCg44CCPC9wPjxwPjxlbT4zNi48L2VtPuWLpOWli+WKqu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S9s+e7qe+8jOWboue7k+aLvOaQj++8jOWGjeWxlembhOmj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lrablvLror4bvvIzml7bkuI3miJHlvoXvvIzpu5Hlj5Hli6TlrabvvIzoh6r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jgII8L3A+PHA+PGVtPjM4LjwvZW0+5oqK5o+h6Z2S5pil77yM5aWL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M6LaF6LaK5Zyo5oiR44CCPC9wPjxwPjxlbT4zOS48L2VtPumdku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i2hei2iuiHquaIke+8jOaUvumjnuaipuaDs++8jOWIm+mAo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o6jnoLrmhI/lv5fvvIzlpYvlj5HlhrLliLrvvIzlm6Lnu5P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miJHjgII8L3A+PHA+PGVtPjQxLjwvZW0+56ev5p6B6L+b5Y+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6Oo57uD5oSP5b+X77yM5by65YGl5L2T6a2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PkeWtpuS5oO+8jOenr+aegei/m+WPlu+8jOWTgeagvOiHs+S4iu+8jOWBmuS6uu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lhajlipvku6XotbTvvIzoia/lv4Pml6DmhKf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pnZLmmKXml6DmgpTjgII8L3A+PHA+PGVtPjQ0LjwvZW0+5b+D5Lit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7+F57+x57+U77yM6Iul5Li65qKm5ZyG77yM5aWL5Y+R5Zu+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veaxguWNk+i2iu+8jOS4jeaWreWJjei/m++8jOi/veaxguWuj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qgeegtOOAgjwvcD48cD48ZW0+NDYuPC9lbT7lm6Lnu5Pmi7zmkI/vvIzkuonliJv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o57ot4Pmoqbmg7PvvIzoh6rlvLrkuI3mga/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LiL6Zeu77yM5a2m5Lul6Ie055So77yM6ZSy6ICM5LiN6IiN77yM5a2c5a2c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ahOmdkuaYpe+8jOeUseaIkeWBmuS4u++8jOS4sOeh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HquS/oeS6uueUn+OAgjwvcD48cD48ZW0+NDkuPC9lbT7lm6Lnu5PkuI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mi7zmkI/vvIzmv4DmiazpnZLmmKXvvIzmlL7po57moqbmg7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6KG35YWx5rWO77yM6aOO6Zuo5ZCM6Iif77yM5ou85pCP6L+b5Y+W77yM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1MS48L2VtPuecn+aIkemjjumHh++8jOmdnuWQjO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vOaQj++8jOWIm+mAoOi+ieeF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djdzlldWhi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3Y3c5ZXVo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CBC297BDC6F5D27B787FE14580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