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788D1F9164A8DA75E6B9F25FB5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788D1F9164A8DA75E6B9F25FB5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4ix5oOF5YWs5a+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aYjuWkqeaYr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+8jOaIkeS7rOS4gOagt+epv+edgOW+l+S9k++8jOi/meaYr+S4gOenje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W9k+WxgOiAheacgOi/t++8jOaXgeinguiAheacgOW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W3sue7j+aJvuS6huWPpuWkluS4gOe7hOS6u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eahOeBr+WFieW4iOaYr+S4quiJsuebsu+8jOmfs+WTjeW4iOiAs+acteS4jeWkq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iHs+WwkeS7luS7rOW+iOacieiBjOS4muaTjeWuiO+8jOS4jeS8muiiq+mrmOS7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OOAgjwvcD48cD48ZW0+NC48L2VtPuWmguaenOaYjuWkqeeahOS9oOeahOiFv+S8m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Jk+eul+eqneWcqOWutumHjOWTre+8jOi/mOaYr+i3n+aIkeS7rOS4gOag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ImOiije+8jOWOu+i3keWOu+i3s++8nzwvcD48cD48ZW0+NS48L2VtPuabv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OqOaIv+mHjOijheS6humprOahtu+8jOi/mOaYr+WcqOWOleaJgOmHjOWui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+8nzwvcD48cD48ZW0+Ni48L2VtPuaIkeefpemBk+aIkeS4uuS7gOS5iO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vueS9oOWujOWFqOayoeacieaKteaKl+WK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hpeWIgOS6hu+8jOS6uuWutueahOW/g+mDveeijuaIkOS6jOe7tOeg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ngOaBqeeIseacgOWlvemAieWcqOS4reWNiO+8jOWboOS4uuaXq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aKpeW6lOOAgjwvcD48cD48ZW0+OS48L2VtPuWmguaenOaIkeivtOWBmuiPn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tuWGtuaDheaTje+8jOmCo+WFqOaYr+WBh+eahO+8jOaIkeaYr+WcqOe7g+WIgOazl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mXruS9oOS7rOWAn+WIgOWFt++8jOmCo+WwseivtOaYju+8jOaIkeiHquW3s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W3sue7j+iiq+aIkeegjeW6n+aOieS6huOAgjwvcD48cD48ZW0+MTAuPC9lbT7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nl4XnmoTnlLXlmajvvIzmlpw0NeW6puinkuWKiOS4i+WOu++8jOS4gOWumui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bnopoHmmK/kuKrnvo7lpbPvvIzmiJHlsLHmmK/lkLjn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b/lpKfnmoTvvIE8L3A+PHA+PGVtPjEyLjwvZW0+5LiA5Liq55S35Lq677yM6IO9556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6eY5a+G56255YiS5LiA5Lu25LqL77yM5YWo56iL5ru05rC05LiN5ry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oCV55qE5LiA5Lu25LqL77yM5LuK5aSp5LuW5pyJ6IO95Yqb57uZ5L2g5aS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piO5aSp5LuW5bCx5pyJ6IO95Yqb6JeP5L2P5Lu75L2V5LiN5oOz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L77yM55S35aWz5YWz57O76YeM5b6I5aSa6Zeu6aKY6YO96LW35rqQ5LqO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62J44CCPC9wPjxwPjxlbT4xMy48L2VtPuWkqeS9v+S4juS9oOWQjOWcq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gOe+juOAgjwvcD48cD48ZW0+MTQuPC9lbT7mhJ/lhpLmhJ/lhpLkvaDliKvni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tbfmo6DmiJHkuI3lr7vluLjvvIzmnInmg4XmnInkuYnlpb3lhL/pg47vvIznnIv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lp3lhYnlhYnjgII8L3A+PHA+PGVtPjE1LjwvZW0+5peg6K665L2g57uZ5oiR5bim5p2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oOK5Zac77yM5oiR6YO95Lya5rC46L+c55qE54ix552A5L2g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Zyo5oiR55qE6K6h5YiS5Lit77yM5LuA5LmI5pe25YCZ6K+077yM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+077yM6YO95b6I6YeN6KaB77yM5L2G5YW25a6e5pyA5pyA6YeN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Ni48L2VtPuayoeS6uueJteaJi++8jOaIkeWwseaPo+W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JPlrrbor7TkuI3kvJrmtqjku7fvvIzmtqjku7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r7TkuI3kvJrlnLDpnIfvvIzlnLDpnIfkuobjgII8L3A+PHA+PGVtPjE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buR56eR5oqA6KGl5rC05Luq54m55Yir55qE5aW955So77yM57qz57Gz5oqA5pyv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k5pu/77yM6L+F6YCf6KGl5rC077yM5o+Q5ouJ57Sn6Ie077yM6ZW/5pe26Ze0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I6T6YO95Y+v5Lul5Y+Y5oiQ5Zyj5aWz5p6c77yM566A55u05bCx5piv546w5a6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Kc55u45py644CCPC9wPjxwPjxlbT4xOS48L2VtPuS9oOW/hemhu+img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jeS4gOWumuW/hemhu+imgeWQrOOAgjwvcD48cD48ZW0+MjA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rHvvIzku6XlkI7niZvpg73kuI3mlaLmi4nlsY7kuo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2i5a+55Lik5Liq6YCJ5oup5pe277yM5oqb56Gs5biB5oC76IO95aWP5pW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6D5oC76IO957uZ5L2g5a+555qE562U5qGI77yM6ICM5piv5Zyo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b5Zyo56m65Lit55qE6YKj5LiA56eS6YeM77yM5L2g56qB54S255+l6YGT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uA5LmI44CCPC9wPjxwPjxlbT4yMi48L2VtPuWAkumcieS6huWbm+Wto++8jO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Wto+imgei9rOi/kOOAgjwvcD48cD48ZW0+MjMuPC9lbT7lho3op4Hkuob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miJHkvJrmsLjov5zmg7Plv7XkvaDku6z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qB54S25bCx55+l6YGT77yM5L2g5biM5pyb55qE57uT5p6c5piv5LuA5Lm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9k+aipuaDs+eFp+i/m+eOsOWunu+8jOabtOmcgOimg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OAgjwvcD48cD48ZW0+MjYuPC9lbT7lpbPlranlj6ropoHkuIDnqb/kuIrlqZr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lha3npZ7ml6DkuLvvvIzkuIPojaTlhavntKDvvIzliLDml7blgJnlnKj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J/mg4XvvIzlkITkuKrlh7vnoLTjgII8L3A+PHA+PGVtPjI3LjwvZW0+5oiR5Lus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a75b6X5aSq6L+c5LqG77yM5oiR5LiN6IO96LSq5Zu+5LiA5pe255qE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C96K+v5LqG6Ieq5bex77yM5Lmf6IC96K+v5LqG5L2g77yM5oiR5Lus5bey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LqG77yM5byA5b+D5LiN5piv5oiR5Lus5YGa5q+P5LiA5Lu25piv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44CCPC9wPjxwPjxlbT4yOC48L2VtPuWvueS6juS4gOS4qumAgeWkluWNlueah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S4lueVjOmDveaYr+mrmOe6p+WFteenje+8gTwvcD48cD48ZW0+Mj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o3og5bmiJHkuZ/llpzmrKLvvIzlpbnnmKbkuobmmK/miJHnmoTlsI/lv4Pogp3vvIz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miJHnmoTohILogqrogp3jgII8L3A+PHA+PGVtPjMwLjwvZW0+55CG5oOz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b6I5q6L6YW344CCPC9wPjxwPjxlbT4zMS48L2VtPuaIkeWwseWcqOi/me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lOWIhumSn+WGhe+8jOS9k+mqjOS6huS6uueUn+eahOWkp+aCsu+8jOWIsO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sOWkp+aCsuOAguaIkeefpemBk++8jOaIkeeahOS6uueUn++8jOWwhu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IuPC9lbT7kurrnlJ/nn63mmoLvvIzmiYDmnInkuIDliI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ng5/kupHjgILnlJ/mmK/kuIDmrKHlgbbnhLbvvIzmrbvmmK/kuIDmrKHlv4Xnh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uf6Z+z5Li76KaB6Z2g55qE5piv5a+555Sf5rS755qE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5qE5piv56ev57Sv5ZKM6Kem57G75peB6YCa55qE6IGq5piO5omN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WPquaYr+aDs+ivgeaYju+8jOi/meS4quS4lueVjOS4i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suui0n+S9oO+8jOWIq+S6uu+8jOayoemXqOOAgjwvcD48cD48ZW0+MzUuPC9lbT7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obvvIzov5nkuYjpq5jnmoTlupXnm5jpg73og73mkp7liLDvvIzpmr7pgZPov5nnj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mr5TmiJHnmoTov5jplb/vvJ88L3A+PHA+PGVtPjM2LjwvZW0+5omN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rS755qE5rip5p+U5bCx5piv77ya5pyA5aW955qE5pyL5Y+L5bCx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bCx5Zyo5a+56Z2i44CCPC9wPjxwPjxlbT4zNy48L2VtPui/meW5tOWk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qumYv+eLl+mDveaVouiHquensOiAgeW4iO+8jOaYr+S4jeaYr++8jOabvuiAgeW4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IDnp43niLHlj6vlgZrnl7Tov7fvvIHmiJHku4r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5bnn6XpgZPvvIzmnInkuIDnp43nl5vlj6vlgZrpqqjmipj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yL5L2g6YKj5byg5aSn6IS477yM5q+P5qyh56uZ5L2g5peB6L655oiR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L+h5Y+377yM6LWw5Yiw6ams6Lev5LiK6YO955yL5LiN5Yiw5aSq6Zi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WPquacieWcqOWcsOmBk+mHjOaJjeaYr+e+juWls+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Bk+mHjOayoeacieeBr+OAgjwvcD48cD48ZW0+NDEuPC9lbT7kurrnlJ/opoH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rLliqjvvIzkuIDlnLrlpYvkuI3pob7ouqvnmoTniLHmg4XvvIzkuIDmrrXpnZ7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ToirHnta7vvIzmga3llpzvvIzlkI7ogIXkvaDlt7Lnu4/lrozmiJDkuobvvIz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moTniLHmg4XvvIzlsLHopoHpnaDkvaDku6zoh6rl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Y+q55+l6YGT5Y6o5oi/6Ze05ZKM5Y6V5omA6Ze077yM54mb6Ke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LiA6Ze077yfPC9wPjxwPjxlbT40My48L2VtPuaVouWKqOaIkeeahOeUt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eBsOmjnueDn+eBreOAgjwvcD48cD48ZW0+NDQuPC9lbT7oh6rlt7HmlJLnmoT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s6rmiJHkuZ/opoHlkIPlrozjgII8L3A+PHA+PGVtPjQ1LjwvZW0+55yL5Yiw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W5Lus6LeR55qE6YKj5LmI54OC77yM5Y206L+Y5Zyo5Z2a5oyB77yM5LuW5Lus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L6d54S25b6I5pyJ5paX5b+X44CCPC9wPjxwPjxlbT40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WsOmXu+iBlOaSre+8jOS4jeaYr+aNouWPsOWwseiDveino+WGs+mXrumi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gYvniLHlsLHmmK/lj5jmgIHvvIHlj5jnmoTkuIrljY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qDkuIrmgIHnmoTkuIvljYrpg6jliIbjgII8L3A+PHA+PGVtPjQ4LjwvZW0+54yq6IKJ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Zyw5q+v5Lmf5rao5Lu377yM5LuW55qE5Zyw5q+v5piv54yq55qu5YGa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S4q+aYr+e7tee+iumfs+WRgO+8jOS4gOW8gOWni+i3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GjeS5n+i3keS4jeWbnuadpeS6huaYr+S4jeaYr++8n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lkKfvvIzmiJHlpojkuI3orqnmiJHot5/lgrvlrZDnjq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6L+Z6YeM55yf55qE5rC05Zyf5LiN5pyN77yM6ICM5LiU6L+Z6YeM5aS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el77yM5a655piT5L6/56eY5ZWK44CCPC9wPjxwPjxlbT41Mi48L2VtPuS4jeW4pu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quaWveS4i+WOqO+8jOWwseebuOW9k+S6juS4jeijheadgOavkui9r+S7tuS4iue9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bm+a6he+8jOeDn+mbvue8ree7le+8jOWBmumlreS4gOWIhumSn++8jOaKmOWvv+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D48cD48ZW0+NTMuPC9lbT7lpoLmnpzmsqHmnInop4TliJnvvIzpgqPkuYj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LHmsqHmnInmhI/kuYnvvIzovpPotaLmsqHmnInmhI/kuYnvvIzpgqPkuYjmr5Tot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kuYnjgII8L3A+PHA+PGVtPjU0LjwvZW0+5oiQ5Lq65LmL576O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1NS48L2VtPui/memVv+eahOW4heeahOmDveW+l+WDj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YuPC9lbT7lvarmgo3nmoTkurrnlJ/vvIzov5jpnIDopoHmiJ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4DkuYjjgII8L3A+PHA+PGVtPjU3LjwvZW0+6K+X5ZKM6L+c5pa577yM6LaK6L+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CPC9wPjxwPjxlbT41OC48L2VtPuaIkeeahOmhueebruWPqumcgOimgeWwj+W3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JueW3peOAgjwvcD48cD48ZW0+NTkuPC9lbT7oibPpgYfkuI3mmK/ni6zoh6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gIzmmK/nm7jkupLnu5nkuojjgII8L3A+PHA+PGVtPjYwLjwvZW0+5ZOH5aGe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GF54S25om+5LqG5Liq5YaZ6L+H5Lmm55qE5aWz5pyL5Y+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Fi+mahuWHuuadpei/meS5iOW9quaCjeeahEHotKfvvIzlgqznnKD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LzkuobjgII8L3A+PHA+PGVtPjYyLjwvZW0+5L2g6Kej6YeK5bCx5piv5o6p6aWw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bCx5piv5LqL5a6e77yM5LqL5a6e5bCx5piv572q5oG2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utuWKm+WKm+Wwj+aXtuWAmeWwseacgOWWnOasouaciOml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vtOaciOmlvOacieaVsOWtpuS5i+e+ju+8jOaciOmlvOaYr+WunuaXtuaYvuek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WkmuWwkeaciOmlvOeahOmlvOeKtuWbvu+8jOiDveWSjOaciOmlvOS4gOaImOeah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q+iQqOS6huOAgjwvcD48cD48ZW0+NjQuPC9lbT7ot6/pgJTkuIDotbfotbDov4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uIDnlJ/jgII8L3A+PHA+PGVtPjY1LjwvZW0+6I2J5Zyw5LiK5ZCD6bq76L6j54O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Kr5rCR5peP6aOO77yM5L2g55Sf5oCV5Yir5Lq65LiN55+l6YGT5L2g5piv5Zyf6b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paX6bOW5piv5ZCn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eGxkN3IzcjN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hsZDdyM3I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788D1F9164A8DA75E6B9F25FB5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