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9F3C12D57067119CB8E11B2EE3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9F3C12D57067119CB8E11B2EE3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6YCX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qguS9oOaYr+S4uuS6h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7juS4reWtpuWIsOS6m+S7gOS5iO+8jOavlOWmguivtOiHquefpe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temjjuaJh+ecn+aYr+S6uuexu+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mXruWug+aIkeaYr+S4jeaYr+mVv+W+l+S4ke+8jOWug+Wws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IkeaRh+S6huS4gOaZmuS4iuWktOOAgjwvcD48cD48ZW0+My48L2VtPu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eskeivne+8jOaXpeWtkOi/h+eahOWDj+WPpeW6n+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Ej+mXtOS4gOeske+8jOaDueS6huaIkeS4gOWcuu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muWImuiiq+ihqOeZveS6hu+8jOiuqeaIkeS7rOaBreWWnOWImuWI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W5tOi9u+eahOaXtuWAme+8jOaIkeS7rOW4uOW4uOWG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WBmumsvOiEuO+8m+W5tOiAgeeahOaXtuWAme+8jOmVnOWtkOaAu+S8muaJr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WlueeUn+awlOS6hu+8jOWkuumXqOiAjOWHuuOAg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lvOS4i+aLpuS9j+Wlue+8jOaKiumXqOWkuuS6huWbn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p+eahOmjjumDveS4jeaWueS+v+WHuuWOu+S6hu+8jOS4h+S4gOWQu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AgOmHjO+8jOaIkei/meS5iOWPr+eIse+8jOWIq+S6uuiCr+WumuaYr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OS48L2VtPuaJgOiwk+aIkOmVv++8jOWwseaYr+WcqOWQrO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6LmtpvmsbnmtowmcmRxdW875Zub5Liq5a2X77yM5YaN5Lmf6IGU5oOz5LiN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G44CCPC9wPjxwPjxlbT4xMC48L2VtPuaIkeWvueS9oOeahOeIse+8jOWwseWDj+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IrOWxseWdoeWTquagt+i9sOi9sOeDiOeDiOOAgjwvcD48cD48ZW0+MTEuPC9lbT7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pKrlpJrvvIzmmKjlpKnmg7PljrvkuIror77vvIzop4HliLDogIHluIjvvIzogIHluI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r7TvvIzov5nkuYjplb/ml7bpl7TkuI3op4HvvIzplb/ov5nkuYj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KaB5Lqy5omL57uZ5L2g5bm456aP77yM5Yir5Lq6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y48L2VtPuS4iuWkp+WtpuS5i+WQjui/mOWcqOS9j+Wuv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ciei/meS5iOWHoOS4queJueW+ge+8muaYn+acn+S4gOaYr+mmluWvj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aYr+Wcn+ixqu+8jOaYn+acn+S4ieaYr+W5s+awke+8jOaYn+acn+Wbm+aYr+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WAvuWutuiNoeS6p++8jOWRqOWFreWRqOaXpeWbm+WkhOS5nui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jrDlnKjkvaDpqoLmiJHvvIzmmK/lm6DkuLrkvaDov5j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kvaDku6XlkI7kuobop6PkuobmiJHvvIzkvaDkuIDlrprkvJrliqjmiYvmi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oiR6Lef5L2g5LiN54af77yM5L2G5L2g5Y+v5L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6Lef5oiR5aWX6L+R5LmO44CCPC9wPjxwPjxlbT4xNi48L2VtPuaJp+WtkOS5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LpeS4jei1sO+8jOWwhuWtkOaPjeaZle+8jOe7p+e7reaL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j6/kuI3lj6/ku6XliKvlnKjmiJHohJHmtbfph4zovazmnaXova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tK/vvJ88L3A+PHA+PGVtPjE4LjwvZW0+5bKB5pyI5LiN6aW25Lq677yM6aaW5YW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Wz5Lq677yb5py65Lya5LiN562J5Lq677yM6aaW5YWI562J5LiN5LqG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aXpeS4jeivu+S5pu+8jOaXoOS6uueci+W+l+WH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jeivu+S5pu+8jOW8gOWni+eIhueyl+WPo++8m+S4gOaciOS4jeivu+S5pu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e7meeMquOAgjwvcD48cD48ZW0+MjAuPC9lbT7ku6XliY3ku5bku6zmnZHmn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srnmnaHvvIzngrjnmoTlpb3vvIzoiI3kuI3lvpfljZbvvIzoh6rlt7HlkIPkuobvvJv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ljZbkuI3lh7rljrvvvIzlj4joh6rlt7HlkIP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Lq65rCR5biB77yM5oCO5LmI6IO96K6p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yMi48L2VtPuS9oOS4gOeskeaIkeWwseWeruaOie+8jOW/g+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emAmuS5sei3s+OAgjwvcD48cD48ZW0+MjMuPC9lbT7nlKjmia/mt6HnmoTmgIH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k43om4vnmoTkurrnlJ/jgII8L3A+PHA+PGVtPjI0LjwvZW0+5YW25a6e5oiR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ZW/5Liq55qE77yM5Zug5Li65oiR5oGQ6auY77yM6ZW/5aSq6auY55yL552A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abvue7j+S5n+aYr+WtpumcuO+8jOWPqu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a4o+eahOS4lueVjO+8jOi/m+WOu+eci+eci++8jOe7k+aenOWwsei/t+i3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mmK/mr4/kuKrmoqbpg73kvJrlrp7njrD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sLjov5zkuI3lj5jjgII8L3A+PHA+PGVtPjI3LjwvZW0+5YGa5Li6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bGF54S25LiN5Lya6Ieq5bex5rSX5r6h77yM6KaB5oiR57uZ5L2g5r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N5Lii6KGj5pyN55qE6IS477yM5L2g6K+077yBPC9wPjxwPjxlbT4yO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Lv+i1t+S4gOacrOeJqeeQhuS5pu+8jOS4gOS8muWwse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lvZPmg7Plgbfmh5Lmnb7mh4jnmoTml7blgJnvvIzmiJH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r5TmiJHkvJjnp4DnmoTkurrmr5TmiJHov5jliqrlipvvvIzpgqP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mnInku4DkuYjnlKjvvJ88L3A+PHA+PGVtPjMwLjwvZW0+5LiK5bid6K+06KaB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5Y+N5a+577yM5LqO5piv77yM5LiW55WM5LiK5pyJ5LqG6buR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W9k+WIneaIkeS7rOS4jea3u+WKoOWlveWPi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S4jeS8muefpemBk+mCo+S5iOWkmum7hOaute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pl67kvaDlr7nosaHmmK/osIHvvIzkvaDlsLHor7TmmK/miJH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iJHog4zjgII8L3A+PHA+PGVtPjMzLjwvZW0+6ICD5a6M6Iux6K+t5ZCs5Yq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a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t+aci+WPi+eUn+awlOimgeaAjuS5iOWThO+8n+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lO+8jOiuqeS7luadpeWThOS9oOOAgjwvcD48cD48ZW0+MzU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lKjvvIzkvYbkuI3liqrlipvkuIDlrprlvojoiJLmnI3vvIzpsbzlkoznhor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zlvpfvvIzllK/ni6zog5blkoznqbflj6/ku6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Y2D5LiH5LiN6KaB5Zug5Li65rKh6ZKx6ICM57ud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L2g5Lul5ZCO5rKh6ZKx55qE5pel5a2Q6L+Y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IseS9oO+8jOe6r+WxnuiZmuaehO+8jOWmguaciembt+WQ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W3p+WQiOOAgjwvcD48cD48ZW0+MzguPC9lbT7miJHlr7nmiJHnmoTnqbflj4j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mraXnmoTkuobop6PjgII8L3A+PHA+PGVtPjM5LjwvZW0+55Sf5rS75bCx5pi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S75LiL5Y6777yBPC9wPjxwPjxlbT40MC48L2VtPuaJi+acuuaRlO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mDveayoeS6i++8jOWQjuadpeaDs+aDs+i/mOaYr+aIkeeahOi6q+mrmOaVke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7nkuo7mhJrkurroioLvvIzmiJHmnKzmnaX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oTvvIzkvYbmmK/kuIDmg7PmiJHov5nkuYjluIXvvIzkvaDogq/lrprkvJrnn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ov5jmmK/nrpfkuoblkKfjgII8L3A+PHA+PGVtPjQyLjwvZW0+5oiR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Lev55e077yM5omA5Lul5omN5Yiw546w5Zyo6YO96L+Y5rKh5pyJ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peWJjeaIkeS7peS4uumSseWPr+S7peS5sOWI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WQjuadpeaIkeWPkeeOsO+8jOaIkemSseS4jeWk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3kvY/nmoTkuJzopb/lsLHnlKjlipvmiorlroPlvoDov5zlvpfmiZ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p7liLDku4DkuYjlsLHlvLnlm57mnaXkuobjgII8L3A+PHA+PGVtPjQ1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5LqG77yM5L2g5Y+v5Lul5oqx5oqx5oiR44CCPC9wPjxwPjxlbT40Ni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rmei1t+adpe+8jOaNouS4quWlveeci+eahOWnv+WKv+WGjeWAk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roHmhL/nu7/kvaDpg73oiI3kuI3lvpflkozkvaDliIbmiY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miJHkuI3niLHkvaDvvJ88L3A+PHA+PGVtPjQ4LjwvZW0+5aaC5p6c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K+35L2g5omT55S16K+d57uZ5oiR77yM6K6p5oiR55+l6YGT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0OS48L2VtPueUnOW6puacieS4ieWIhu+8jOacieS6l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Ds+S9oOaXtueahOeUnOW6puWImuWImuWlv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/pgqPkuYjov5zvvIzosIHnn6XpgZPkvaDog73mtLvliLD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eq5LuO5Lq65pmS6buR5LqG77yM6IS46Imy5aW955yL5LqG77yM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LqG77yM5Zad6YWS6YO95LiN6IS457qi5LqG44CCPC9wPjxwPjxlbT41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pOivhui/meS5iOS5heS6hu+8jOS9oOS4gOebtOWvueaIkeW+iOWFs+W/g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Zk+W+l+aAjuS5iOaKpeetlOS9oO+8jOS4i+i+iOWtkOWwseeul+WBmueJm+WBm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gOWumuimgeaLlOiNiee7meS9oOWQg++8gTwvcD48cD48ZW0+N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opoHlnZrmjIHvvIzpl7npkp/lk43kuoblsLHopoHotbblv6votbfluorlhbP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ljpXmiYDlm57mnaXnnaHlm57nrLzop4njgII8L3A+PHA+PGVtPjU0LjwvZW0+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LW35Yqy77yM57uT5p6c5rKh552h552A5Lmf5piv5bi45pyJ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nOS4muWQm++8jOaIkemVv+Wkp+S4gOWumuimgeaJvuS4q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AgeWFrO+8jOavj+WkqemDvemZquedgOaIke+8jOaIkeaJk+S9oOOAge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abvuemu+aIkeiAjOWOu+OAgjwvcD48cD48ZW0+NTY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47kuI3mhJ/lhbTotqPvvIzkvaDnmoTkuI3lubjmiJHlgJLmg7PopoHlkKzkuI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C75pyJ6YKj5LmI5LiA5Liq5Lq677yM5Y+q6KaB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Cx5oqK5L2g5omT6LSl5LqG77yM5q+U5aaC56qX5aSW55qE54+t5Li7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vtOS9oOacieeCuemavui/ve+8jOaIkeWwseaJk+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v+OAgjwvcD48cD48ZW0+NTkuPC9lbT7lv4XpobvopoHmjaLnrJTorrDmnK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pnIDopoE15YiG6ZKf77yM55S15rGg5Y+q5pSv5oyB5YiwM+WIhu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vo7lpbPnnLzliY3ov4fvvIzkuI3ms6HmmK/nva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mT5q275oiR5Lmf5LiN6K+077yM5L2g5Lus6L+Y5rKh5L2/576O5Lq66K6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IkeWTreaYr+WboOS4uuS9oOWkqueIseaIk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S9oOWkquWcqOS5juaIkeOAgjwvcD48cD48ZW0+NjMuPC9lbT7omb3nhL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vvIzkvYbmmK/kvaDmg7Plvpfnvo7jgII8L3A+PHA+PGVtPjY0LjwvZW0+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977yM6IOW55im5Zyo5aSp77yM5bCx6Z2g6L+Z5Y+l6K+d5rS7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mVv+W+l+aMuuacieWIm+aEj++8jOa0u+W+l+aMuu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S4jeaYr+S9oOeahOacrOaEj++8jOaYr+S4iuW4neWcqOWPkeiE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oDlkI7kvZnnlJ/vvIzmmrTnmKbmmK/miJHvvIzmnInpkrHmmK/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nvo7lpb3nmoTvvIzov5jmmK/miJHjgII8L3A+PHA+PGVtPjY3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pyJ5aSa5LmI5LiR77yM5oGw5Ly86am06IS45Y+I5Ly85paR54K5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jjuiQp+iQp+WFruaYk+awtOWvku+8jOasoOS6humSseWFruS9o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jkuPC9lbT7nv7vohLjmr5Tnv7vkuablv6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pbnov5jnv7vmnaXnv7vljrvjgII8L3A+PHA+PGVtPjc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Lev77yM6LWw55qE5Lq65aSa5LqG77yM5L6/5pyJ5LqG5pS26LS5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OsOWcqOeahOaIkeS9oOeIseeQhuS4jeeQhu+8jOiusOS9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IkeS9oOmrmOaUgOS4jei1t+OAgjwvcD48cD48ZW0+NzIuPC9lbT7lhqzlpK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kuobvvIzmgLvmmK/llpzmrKLlr7nmiJHlhrvmiYvlhrvohJ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6qB54S25LiN5Zue5oiR5raI5oGv55qE5pe25YCZ77yM5oiR5oC7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77ya5rKh5LqL77yM5L2g5aSn5qaC5piv5q275Lq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W+l+ecn+W/q++8jOi/mOW3ruS4ieeZvuS6lOWNgeS6lO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S4gOW5tOS6huOAgjwvcD48cD48ZW0+NzUuPC9lbT7ku4rlpKnmnInkuKr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zmsqHog73lipvnu5nku5bkubDku4DkuYjvvIznrYnmiJHku6XlkI7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iJHkvJrph43mlrDmjaLkuKrmnIvlj4vjgII8L3A+PHA+PGVtPjc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qR5YGH5L2c5Lia6ICB5biI5YWo6YOo5pS25a6M5LqG77yM6YKj5Liq5pS2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2m5Lmf5bCx5b6I5aSa6YOo5YGc5Zyo5a2m5qCh6YeM56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pv+a9ruS6hu+8jOa9rui/h+WktOWwseaYr+mdnuS4u+a1ge+8jOepv+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p+aEn+i/h+WktOWwseaYr+WdkOWPsOeahOOAgjwvcD48cD48ZW0+Nzg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rkvaDlhbPkuIrkuIDmiYfpl6jnmoTlkIzml7bvvIzov5jkvJrnlKjpl6jlpL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c5LjwvZW0+5omT6Zu355qE5pe25YCZ56uZ5Zyo5aSn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CB5aSp54i36K+077yM5oiR5Lmf6KaB56m/6LaK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WFjeW+l+WGjeebuOS6su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mg7Pmg4XkurroioLnmoTml7blgJnkuIDotbfmtarmvKvnmoTnuqbkuK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mg7PmuIXmmI7oioLnmoTml7blgJnkuIDotbfljrvmi5zorr/kuID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npZbovojovo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Myb3BuMmx1dnY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bjJsdX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9F3C12D57067119CB8E11B2EE3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