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3:0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0FA8036EB8ED6408F0431041059D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0FA8036EB8ED6408F0431041059D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Y+l5a2Q5Y+l5Y+l5b+D55eb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abvue7j+aKiuaIkeeahOeIsemDveS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Mpemcje+8jOS9oOWNtOS4jeWxkeS4gOmhvuOAgjwvcD48cD48ZW0+M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IkeiDveWdmuW8uuWcsOmdouWvue+8jOecvOazquWNtOWHuuWNluS6hu+8jOivtO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S9oOeahOS4gOWIh+OAgjwvcD48cD48ZW0+My48L2VtPuWIq+ivtOaIkeW+iO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lve+8jOS9oOW5suWYm+S4jeimgeaIkeOAgjwvcD48cD48ZW0+NC48L2VtP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imgeS9oOeahOeOsOWcqOOAgueIseS9oOeahOS6uu+8jOS8mue7meS9o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S48L2VtPuabvue7j+eahOaIkeW+iOWPr+eIse+8jOiHs+Wwkees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OWkqemVv+WcsOS5heOAgjwvcD48cD48ZW0+Ni48L2VtPuivpee7meeahOaIkemDv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mDveiIjeW+l++8jOmZpOS6huiuqeS9oOefpemBk+aIkeW/g+WmguWIgOWJ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luS4iuacgOaui+W/jeeahOS6i+aYr+S9oOaYjuaYju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+8jOWNtOW9k+S9nOS4jeefpemBk+OAgjwvcD48cD48ZW0+OC48L2VtPuaI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tqeWtkOS4gOagt+Wkp+WTreWvueS9oOivtOS6huaMveeVme+8jOS9oOWktOS5n+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wsei/meagt+WvueaIkeaMpeS6huaMpeaJi+OAgjwvcD48cD48ZW0+OS48L2VtPu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S7peWQjuS4gOWknOmXtOaLpeacie+8jOmavumBk+i/meS4jeeul+ebuOaBi+WIs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huaEv+S8muebuOS/oee8oOe7teaXtuWIhuaJi++8jOiDveS7pOaIkeWHj+i9u+S6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WmuOAgjwvcD48cD48ZW0+MTAuPC9lbT7lpoLmnpzlnKjnlJ/lkb3or57nlJ/nmoT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lsLHlj6/ku6XpgInmi6nvvIzmiJHlroHmhL/kuIDlvIDlp4vlsLHpgInmi6nmr4Hng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L2g54ix5oiR5LmI77yf5L2g54ix5oiR5LuA5LmI77y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ix5aSa5LmF77yfPC9wPjxwPjxlbT4xMi48L2VtPuS4jeimgemXruWlueS4uuS7gOS5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+W9k+WIneWFseWQjOeahOeQhuaDs++8n+WlueS8muivtOeQhuaDs+acrOadpeWwse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ZmuaXoOOAgjwvcD48cD48ZW0+MTMuPC9lbT7mnInml7bvvIzlkIzmoLfnmoTkuIDku7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iJHku6zlj6/ku6XljrvlronmhbDliKvkurrvvIzljbTlp4vnu4jor7TmnI3kuI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E0LjwvZW0+5aaC5p6c5LiK5aSp55+l6YGT5oiR5b+D6K+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55+z5aS05Y+R6Iq95ZCn77yBPC9wPjxwPjxlbT4xNS48L2VtPuavj+aZmuedoeWJ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ivtOaZmuWuie+8jOa5nOWxnuS6juiOquaXs++8jOacgOeugOWNleiAjOaMgeS5heaX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TYuPC9lbT7lk63lrozlsLHmiorkuIDliIfpg73nlZnlnKj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sLjov5zkuI3opoHljrvop6blj4rjgII8L3A+PHA+PGVtPjE3LjwvZW0+54ix5oSP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rex55qE77yM5oGo5LiN5b6X5LqS5Li66KGA6IKJ77yM5pu05oCV5pyJ5Lq6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5piP5LqG5aS077yM57uZ5LqG5omA5pyJ6L+Y6Zeu5a+55pa56K+05aSf5LiN5a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eS4jei/h+aYr+aDs+imgeS4gOS7veS4jeWPm+em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pOWus++8jOWPquaciea4qeaalueahOeIseOAgjwvcD48cD48ZW0+MTkuPC9lbT7otb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uIrvvIzlkKzliLDpgqPkupvkvaDllLHov4fnmoTmrYzvvIzlv4Pot5/nnYDpgqPkupv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kuIDkuIvkuIDkuIvnmoTnlrzjgII8L3A+PHA+PGVtPjIwLjwvZW0+5oiR5pyA5oOz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77yM5YW25a6e5piv5oqK6Ieq5bex55qE5b+D6KOF5LiA5Liq5byA5YWz77yM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mT5byA5oiW5YWz5LiK44CC6L+Z5qC377yM5oiR5oOz54ix5L2g55qE5pe25YC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LiN5oOz54ix5L2g55qE5pe25YCZ77yM5bCx55yf55qE5LiN54ix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9oOeahOepuumXtOawuOi/nOmDveaYr+mUgeedgOeahO+8jOWu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Us+ivt+WlveWPi++8jOWPr+aIkeS4jeaDs+abtOS4jeaVou+8jOS4jeaJk+aJs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QjueahOa4qeaflOOAgjwvcD48cD48ZW0+MjIuPC9lbT7lpoLmnpzkvaDnnIvliL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pmLTlvbHvvIzliKvmgJXvvIzpgqPmmK/lm6DkuLrkvaDnmoTog4zlkI7mnIn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L2g5Y+Y5LqG77yM5oiR5Lmf5Y+Y5LqG77yM5Zue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+U77yM5rOq5rC05aaC5rOJ5raM77yM5pyA54af5oKJ55qE5Y+Y5b6X5pyA5Lu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eb44CCPC9wPjxwPjxlbT4yNC48L2VtPumdkuaYpeWkqui/h+S6jui9u+eLguS4ju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zquawtOWkqui/h+S6jueomuWrqeS6juaXoOaClO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lpb3lpb3llpzmrKLov4fkuIDkuKrkurrvvIzmsqHnu5PmnpznmoTkuovmiJHkuI3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mrKHjgII8L3A+PHA+PGVtPjI2LjwvZW0+55y85rOq5piv5L2g6YKu5a+E57uZ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77yM5Zyw5Z2A5piv5LiN5oCO5LmI5bm456aP44CCPC9wPjxwPjxlbT4y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imgeemu+W8gOS9oO+8jOaYr+S9oOaKiuaIkeeahOS9jee9rue7meS6huWIq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iLDlupXov5jopoHlk63lpJrlsJHlm57miY3lj6/ku6X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lk63lubLvvIzov5jopoHkvKTlpJrlsJHmrKHlv4PmiY3lj6/ku6Xmiorlv4PkvKTno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6qB54S25Y+R6KeJ5oSf5oOF5piv5LiA5Lu25raI6ICX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Yqb54ix6L+H55qE5Lq65b6I6Zq+6L275piT5byA5aeL5LiL5LiA5q61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pyA5aW955qE6Z2S5pil5ZKM54ix57uZ5LqG5L2g77yM5bCx5YaN5Lmf57uZ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Liq5Lq65LqG44CCPC9wPjxwPjxlbT4zMC48L2VtPumCo+S6m+aui+W/jeeahO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eahOa1geiogOicmuivre+8jOS4jeaYr+acgOS8pOS6uueahO+8jOacgOS8pOS6u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WJjeeahOe+juWlveWbnuW/huOAguaIkeetieeahOS6uuawuOi/nOS4jeS8mueIs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aIkeS4jeS8muWbnuWktOWGjeWOu+aJvuabvue7j+eahO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m57lv4blho3nvo7kuL3kuZ/lj6rmmK/ng5/oirHokL3lr57nmoTlk4DkvK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kuI3mu6Hlkb3ov5Dpu5HoibLnmoTlmLLlvITjgII8L3A+PHA+PGVtPjMyLjwvZW0+6K6p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5rip5a2Y77yM57un57ut5rip5pqW552A6YKj6aKX5LiN5YaN54Gr54Ot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cgOWIneS4jeebuOivhu+8jOacgOe7iOS4jeebuOiupO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u+eahOaVheS6i+mHjO+8jOS9oOasoOaIkeS4gOWPpe+8jOePjemH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iankuIvkuozljYHkuIDlhYvnmoTngbXprYLvvIzmmK/miJHmnIDlkI7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jgII8L3A+PHA+PGVtPjM1LjwvZW0+5pKV5b+D6KOC6IK655qE5oy955W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b+D5pyJ5LiN55SY55qE6KGo546w44CCPC9wPjxwPjxlbT4zNi48L2VtPuWwseeu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HoOS5juaLpeacieW5uOemj+eahOWujOe+ju+8jOS9oOeahOW/g+WbnuS4jeWOu+S6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vueOAgjwvcD48cD48ZW0+MzcuPC9lbT7kurrnlJ/lsLHlg4/kuIDmna/ojLb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6bkuIDovojlrZDvvIzkvYbmgLvkvJroi6bkuIDpmLXlrZD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5S35Lq655qE5pyA6auY5aKD55WM5LiN5piv5L2g5Y675rOh5aae77yM6ICM5pi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e5p2l5rOh5L2g44CCPC9wPjxwPjxlbT4zOS48L2VtPuWIhuW8gOS5n+S4jeS4gOWumu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8pOW/g+S5n+S4jeS4gOWumuazqua1geOAgjwvcD48cD48ZW0+NDAuPC9lbT7pnJPom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oipLpgqPmoLfnkoDnkqjvvIzmu6Hln47nmoTmnIjlhYnmgLvmmK/pu6/nhLbvvIzm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iLDmmZPnqb/mnLHmiLfvvIzlj6TkurrlnKjmnY/oirHnlo/lvbHlupXlkLnnnYDnrJ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vvIzlj6rmgJXmnaXkuI3lj4rvvIzmnaXkuI3lj4rniLHkvaD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5qE5aSx5pyb5LiN5piv5oCS6aqC77yM5LiN5piv5ZqO5ZWV5aSn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v5Yay5L2g5Y+R6IS+5rCU77yM6ICM5piv5L2g5YGa5LuA5LmI5oiR6YO9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YaN5Lmf5rKh5pyJ5Lu75L2V5YWz57O744CCPC9wPjxwPjxlbT40Mi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S4quW+iOacieiusOaAp+eahOS6uu+8jOS9huaYr+S9oOivtOi/h+eahOivn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2s+S7peiuqeaIkeS4gOi+iOWtkOmTreiusOOAgjwvcD48cD48ZW0+NDMuPC9lbT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kuobvvIznlZnkuIvnmoTlj6rmnInml7bpl7Tlkozlm57lv4b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P5L2g5rWB5bm077yM5oiQ5L2g6L+H5a6i77yM5oiR5L+p5pyA57uI57uT5b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rKh5pyJ5Zyo5LiA6LW344CCPC9wPjxwPjxlbT40NS48L2VtPui3r+S4iuaSnuin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t+WPi++8jOeMm+eEtuinieW+l+mVv+W+l+S4ke+8jOWSjOmXuuicnOiBiuWkqeivtOS7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mCo+S5iOS4ke+8jOaIkeiusOW+l+S7luW4hei/h+WRgO+8gemXuuicnOWkp+eske+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qumHjOaYr+W4hei/h+aYr+S9oOeIsei/h+iAjOW3suOAgj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mmK/nkIbmiYDlvZPnhLbvvIzlvZPmiJHku6zlnKjkuLrniLHogIzmg6jvvIzlvZPkvaD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uLrlhbbpmr7vvIzkuI3lpoLmiJHku6znjrDlnKjlpb3lpb3nmoTmla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YiG5omL5ZCO77yM5oiR5rKh5pyJ5oOz6LGh5Lit6YKj5qC35ZOt5rOj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peg5Lq655qE5pe25YCZ55y8552b5LiN55Sx6Ieq5Li755qE5Ye65rG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Bi+eIseeahOaXtuWAmeaIkeaYr+S4quWCu+WtkO+8jOWIhuaJi+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S6hueWr+WtkOOAgjwvcD48cD48ZW0+NDkuPC9lbT7pgqPkupvnprvlvIDkuob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nrqHlvZPml7bmmK/lh7rkuo7ku4DkuYjljp/lm6Dovazouqvnprvljrv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m77lvbflvqjov4fnirnosavov4fmjKPmiY7kuI3oiI3ov4fjgILkvYboh7PlsJHlnKj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opoHotbDnmoTpgqPkuKrnnqzpl7TvvIzku5bop4nlvpfmsqHmnInkvaDvvIzku5b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mm7Tlpb3jgII8L3A+PHA+PGVtPjUwLjwvZW0+5L2g5oC75Lya6YGH5Yiw5LiA5L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C+5bC95omA5pyJ77yM5byl6KGl5L2g55qE6Z2S5pil77yM5LuW6L+f5Yiw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IkeW3sue7j+acieWLh+awlOWQrOWIsOS9oOeahOa2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S5n+S4jeaAleWIq+S6uuivtOacieS9oOeahOivnemim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3ph4/lgZrkuKrkvJjpm4XnmoTlpbPlrZDvvIzljYPkuIfliKvlgZrkvZz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lgZrkvZznmoTlpbPkurrvvIzkuI3ku4XlpbPkurrorqjljozvvIznlLfkurrmm7T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jgII8L3A+PHA+PGVtPjUzLjwvZW0+5oiR55+l6YGT5L2g5b6I57Sv77yM5piv6YKj56e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5qE77yM6Lqr5L2T5LiK55qE77yM57K+56We5LiK55qE77yM5Lq66ZmF5YWz57O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Z2i5a+55pyq5p2l6YKj56eN5peg5Yqb5oSf44CCPC9wPjxwPjxlbT41NC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skeeahOaXtuWAmeayoeacieW/q+S5kO+8jOivpeWTreazo+eahOaXtuWAmeayoeacie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vpeebuOS/oeeahOaXtuWAmeayoeacieivuuiogO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p4HkvaDnmoTml7blgJnvvIzmiJHoiI3kuI3lvpfphpLmnaXvvIzoiI3kuI3lvpfnnYH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ov57lkbzlkLjpg73oiI3kuI3lvpfjgII8L3A+PHA+PGVtPjU2LjwvZW0+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iR6L+H5b6X6L+Y5Y+v5Lul77yM5LiN5aW95LiN5Z2P77yM5LiN5oOK5LiN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Y+q5piv6L+Y5Y+v5Lul44CCPC9wPjxwPjxlbT41Ny48L2VtPue7meS9oOeah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+iOWuiemdme+8jOadpeS6pOaNouS9oOWBtueEtueahOWFs+W/g+OAguaYjuaYj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S6uueahOeUteW9se+8jOaIkeWni+e7iOWNtOS4jeiDveacieWnk+WQ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iIbmiYvkuoblsLHor6XogIHmrbvkuI3nm7jlvoDmnaXvvIzlsZXpnL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gJ3lv7Xpg73mmK/otLHvvJvkvaDotbDlkKfvvIzkuI3miZPmibDmmK/miJHmnID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jgII8L3A+PHA+PGVtPjU5LjwvZW0+5aaC5p6c5oiR55qE5pyq5p2l5pyJ5L2g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W25LuW55qE5LuA5LmI5oiR6YO95LiN5oCV5LqG44CCPC9wPjxwPjxlbT42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5tOWQju+8jOemu+S6uuaIkOmZjO+8jOingemdouayiem7m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ojqrlj6/ku6Xpo57nv5TvvIzlprPlsLHmmK/ojqrpgqPljYrovrnml7P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jgII8L3A+PHA+PGVtPjYyLjwvZW0+6YKj5Lqb5Lul5YmN6K+0552A5rC45LiN5YiG56a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ep5bey57uP5pWj6JC95Zyo5aSp5rav5LqG44CCPC9wPjxwPjxlbT42M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tOaIkeiKseW/g++8jOaIkeS4k+aDheS5n+ayoeW+l+WIsOi/h+S9oO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hbblrp7vvIzmiJHkuIDnm7Tpg73nn6XpgZPvvIzniLHkuIDml6b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qqjpq5PvvIzlsLHkuI3mh4LmgI7kuYjljrvmgajkuob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77yM5piv5LiA5Liq5Lq65bim552A5pym6IOn55qE5b+D5oOF5LuO5Y2V6KGM6YGT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+M6KGM6YGT44CCPC9wPjxwPjxlbT42Ni48L2VtPuS4juWFtui/neW/g+i1lOes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4gOS6uuWuiemdme+8jOS4juWFtuWcqOaEj+WIq+S6uueahOiDjOW8g+WSjOS4jeW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e7j+iQpeiHquW3seeahOWwiuS4peWSjOe+juWlv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nnIvop4HmiJHvvIzkvaDlv4Pph4zmmK/lkKbmnInpgqPkuYjkuIDngrnlpLH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aSa5bCR5Lq65Li65LqG57uT5ama6ICM5Zyo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q66IO95Zyo5YiG5omL5ZCO6ams5LiK6LWw5Ye66Zi05b2x77yf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/meS4luS4iu+8jOiDveiuqeaIkeeUmOaEv+egtOaIku+8jOeUmOW/g+WFpe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WPquacieS9oOS4gOS6uuOAgjwvcD48cD48ZW0+NzAuPC9lbT7liLDlupX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vpzotJ/kuobosIHvvIzlj6rmnInosIHlv5jkuobosIHvvIzosIHmiorosIHlv73nlaX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6/kurrnlLLjgII8L3A+PHA+PGVtPjcxLjwvZW0+5paw55qE77yM5LiN5LiA5a6a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77yM5Y+v6IO96L+Y5piv5pen55qE5aW955So44CCPC9wPjxwPjxlbT43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iHquW3seS5n+i/h+eahOW+iOmYtOaal++8jOWNtOi/mOimgeWBh+ijheWkqumYs+WO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WIq+S6uuOAgjwvcD48cD48ZW0+NzMuPC9lbT7niLHmg4XmmK/kuKTkuKrkurrnmoT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nLDogIHvvIzkuI3mmK/kuIDkuKrkurrnmoTkuIDljqLmg4XmhL/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piO55+l6YGT55qE57uT5p6c77yM5Y205YGP6KaB5LiA55u05ouW552A5LiN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77yM6L+Z5aSn5oq15piv5b6I5aSa5Lq655qE6YCa55eF77yM5YW25a6e6L+Y5LiN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D5LiN5byA6YKj5Yeg5Liq5a2X77ya5LiN5q275b+D77yM5LiN55SY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FtuWunuabvue7j+eahOaIkeW+iOWPr+eIseOAguiHs+Wwkeesg+Wu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Vv+WcsOS5heOAgjwvcD48cD48ZW0+NzYuPC9lbT7mnInml7blgJnkuLr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sL3kuIDliIfvvIzljbTmr5TkuI3ov4fliKvkurrku4DkuYjpg73kuI3lgZ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2g5ZKM5oiR6K+055qE55CG55Sx5Zyo5oiR6L+Z6YeM5rC46L+c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Q56uL77yM5oiR55+l5L2g5b+D5bey5Y+Y77yM55yf5omA6LCT77ya55e05b+D5aW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b+D5rGJ44CCPC9wPjxwPjxlbT43OC48L2VtPuacgOS7pOS6uueahOmavui/h+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UqOaVtOautemdkuaYpeWSjOacgOWlveeahOeIse+8jOWNtOaVmeS8muS6huS7lu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u+eIseWPpuS4gOS4quS6uuOAgjwvcD48cD48ZW0+NzkuPC9lbT7miYDmnInnmoTnu5Pls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t7Llhpnlpb3vvIzmiYDmnInnmoTms6rmsLTkuZ/pg73lt7LlkK/nqIvvvIzljbTlv7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vvIzmmK/mgI7moLfnmoTkuIDkuKrlvIDlp4vjgII8L3A+PHA+PGVtPjgw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Ga5LiA5Lu25LqL55qE5pe25YCZ5omN5Lya5oOz5L2g77yM6YKj5bCx5piv5ZG85ZC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PquaDs+W/q+eCueeahOaKiuS9oOS7juaIkeiusOW/humH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+8jOS4jeaEv+WGjeaDs+i1t+acieWFs+aWvOS9oOeahOS7u+S9leS6i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cmJlaGdzMzZvZ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JiZWhnczM2b2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0FA8036EB8ED6408F0431041059D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