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1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8DD39066BF8F536961B86E759E8E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DD39066BF8F536961B86E759E8E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66A55+t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mOaOieWksei0pe+8jOS9huaYr+imgeeJouius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eahOaVmeiureOAgjwvcD48cD48ZW0+Mi48L2VtPuaciemHjeaDheS5ieWPq+WBm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enjeefpeW3seWPq+WBmumXuuicnOOAgjwvcD48cD48ZW0+My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OAguWwveaDheijheaJru+8jOWwveaDheWPr+eI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umdkuiQjeS5i+acq++8jOmjjumcsuabtOWphuWok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Wkseacm+mDvei0peWcqOS4ieS4quWtl++8muaIkeS7pe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Un+WwseWDj+S4gOWcuuaIj++8jOa8lOWlveiHquW3seeahOinkuiJ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j+aIkOWKn+eahOWFs+mUruOAgjwvcD48cD48ZW0+Ny48L2VtPuWQrOmXu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cieS5neaCsu+8jOWQrOmXu+i/h+W+gO+8jOWNgeW/huS5ne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ZpOS6huS9oOS7peWklu+8jOaIkeacgOWWnOasoumS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i1t+i1t+S8j+S8j+aCsuaCsuWWnOWWnO+8jOaJjeaehOaIkO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MTAuPC9lbT7lm57lv4bmibzkvY/kuobmiJHnmoTlkr3l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miJHllpjmga/kuI3lvpfjgII8L3A+PHA+PGVtPjExLjwvZW0+5oiQ54af55qE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J5oup77yM5pu05rex6LCZ5ouS57ud44CCPC9wPjxwPjxlbT4xMi48L2VtPuS4je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7iOiAge+8jOmCo+S9oOS7gOS5iOaXtuWAmei1sOaIkeS5n+aXoOW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Lrkuoblr7vmib7kvaDvvIzmiJHmkKzov5vpuJ/nmoTnnLznnZv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/nnYDov4fot6/nmoTpo47jgII8L3A+PHA+PGVtPjE0LjwvZW0+562J5oul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aN6LiP6Laz6L+Z5aOw6Imy5Lq66Ze044CCPC9wPjxwPjxlbT4xNS48L2VtPu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yoeacieaciOiJsuacieaYn+i+sO+8jOayoeacieWxseays+S9oOaci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Z/orrjmiJHlj6/mgJXmmK/lm6DkuLrvvIzkvaDlr7n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r5Tku7vkvZXkurrpg73ph43opoHjgII8L3A+PHA+PGVtPjE3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6L+Z5Y+l6K+d5YmN6Z2i5bCx5LiN5Lya5pyJ5aaC5p6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IkeeahOS4gOeUn+S4re+8jOaIkeS7juacquWDj+Wus+aAleS9oO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aAlei/h+S4gOS4quS6uuOAgjwvcD48cD48ZW0+MTkuPC9lbT7miJHkuI3mg7Por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np43lpKfor53vvIzlj6/kvaDlnKjmiJHouqvovrnmiJHlsLHlvojlron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5b+F5Zyo5oSP5Yir5Lq655y85YWJ77yM5L2g5pys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6L44CCPC9wPjxwPjxlbT4yMS48L2VtPuWkqei1kOWuueminOi1m+ilv+aW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ibh+idjuW/g+iCoOiNvOavkuWkqeS4i+S6uu+8gTwvcD48cD48ZW0+MjIuPC9lbT7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YXkuobvvIzms7zmna/lh4nmsLTpg73op4nlvpfmuKnmmp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pWZ5oiR77yM5L2g5piv5oCO5qC35YGa5Yiw5a+55oiR5LiN6Ze75LiN6Zeu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44CCPC9wPjxwPjxlbT4yNC48L2VtPuaIkei/meWwseaJvuS6uuW8hOadg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S4jeS/oe+8nzwvcD48cD48ZW0+MjUuPC9lbT7miJHmm77ku6XkuLr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bTmsqHmg7PliLDkvaDmiJDmiJHnmoTkvKTjgII8L3A+PHA+PGVtPjI2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A6K6p5oiR5b+D5Yqo55qE5Lq677yM546w5Zyo5Y205oiQ5LqG6K6p5oiR5rOq5rW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q644CCPC9wPjxwPjxlbT4yNy48L2VtPuS6uueUn+WwseaYr+S4gOS4quWuue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S4i+eahOW/q+S5kOWkmuS6hu+8jOeDpuaBvOWwseWwke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g4zlj5vmmK/kuIDnp43li4fmsJTvvIzpgqPkuYjmjqXlj5fog4zlj5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TlpKfnmoTli4fmsJTjgII8L3A+PHA+PGVtPjI5LjwvZW0+5pu+5Lul5Li66LWw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46w5Zyo6YO95Zue5LiN5Y675LqG77yB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MnOS4jeWIsOeahOS4jeefpeaJgOaOqu+8jOaIkeaYr+S9oOaDs+S4jeWI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Xm+eXkuOAgjwvcD48cD48ZW0+MzEuPC9lbT7miJHmnInlkJHkvaDkvY7lpLT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kvaDlsLHmnInlkJHmiJHkuIvot6rnmoTpgqPkuIDlpK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piv5oiR6Ieq5bex6YCJ55qE77yM5rKh5Lq66IO95ZG95Luk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aUvuS4i+S6huaJgOaciemqhOWCsuWOu+aMveeVmeS9o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uWktOmDveS4jeWbnuS4gOS4i+OAgjwvcD48cD48ZW0+MzQuPC9lbT7miJHopoHlj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Knmn5TnmoTlsIbkvaDljIXlm7TjgII8L3A+PHA+PGVtPjM1LjwvZW0+54ix5oO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aSq5Lyk5Lq677yB5oiR77yM546p5LiN6LW3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S6huiHquW3seabvue7j+WkmuWNlee6r++8jOS4jeS8muiEj+ivneS4jeS8mueskemH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OOAgjwvcD48cD48ZW0+MzcuPC9lbT7kvaDkubDkuobnk7bmsLTvvIzmiJHkuZ/ot5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vvIzmmI7mmI7mnKzmnaXkuI3muLTjgII8L3A+PHA+PGVtPjM4LjwvZW0+5b6I5aS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65LqG5qKm5oOz6ICM5b+Z77yM5ZCO5p2l5b+Z5b6X5b+Y5LqG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vtOS4gOWPpeiwjuivne+8jOS9leW/heimgee8lumAoOWNgeWP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neadpeW8peihpeOAgjwvcD48cD48ZW0+NDAuPC9lbT7lj6ropoHlnZrmjIHkuI3mh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bkuLDlr4zkuobvvIznu4jog73lj5HnjrDlhbbnpZ7np5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piv6I+p5o+Q5qCR77yM5b+D5Li65piO6ZWc5Y+w44CC5pe25pe25Yuk5ouC5o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2/5oO55bCY5Z+D77yBPC9wPjxwPjxlbT40Mi48L2VtPuWkseaBi+WQju+8jOWlveWD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aJgOacieeahOaDheatjOOAgjwvcD48cD48ZW0+NDMuPC9lbT7ni7zoi6X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qXmganlsLHmmK/miqXku4fjgII8L3A+PHA+PGVtPjQ0LjwvZW0+6IS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ir5Lq655yL5b6X5Yiw77yM5b+D6YeM55qE55eb5Y+I5pyJ6LCB6IO9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fPC9wPjxwPjxlbT40NS48L2VtPuS7gOS5iOaXtuWAme+8jOaIkeS7rOWWnOaso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mdme+8jOWNtOWPiOW+iOaAleWvguWvnuOAgjwvcD48cD48ZW0+NDY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jrDlnKjnmoToh6rlt7HvvIzmiJHmgIDlv7Xov4fljrvnmoTmiJH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oiR5pys5peg57yY77yM5YWo6Z2g5oiR6Iqx6ZK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qOi+vuW+gOW+gOaYr+WNlee6r+eahO+8jOiDveS4jeiDveiiq+eQhuino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eadguOAgjwvcD48cD48ZW0+NDkuPC9lbT7liqrlipvlkKfvvIzkuI3liqrlipvmi7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ZnkvY/kvaDvvIzmiJHmt7HniLHnmoTkurrjgII8L3A+PHA+PGVtPjUw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/5oSP77yM5oiR5bCx5rC46L+c5a2Y5Zyo44CCPC9wPjxwPjxlbT41MS48L2VtP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JqeaYr+S6uumdnueahOaZr+iJsumHjO+8jOaIkeacg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hbblrp7miJHkuIDnm7Tpg73mmI7nmb3vvIzog73kuIDnm7Tlkoz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LTvvIzlrp7lsZ7kuI3mmJPjgII8L3A+PHA+PGVtPjUzLjwvZW0+5aWH6L+55bCx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Cn77yM5oiR5pyJ5L2g5LqG44CCPC9wPjxwPjxlbT41NC48L2VtPuWKquWK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efpemBk++8jOWdmuaMgeaJjeiDveiuqeS9oOW+l+WIsOaDs+i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3mh4LmiJHnmoTkurrvvIzor7fkuI3opoHlkozmiJHmsp/pg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a2m5Lya6Zet5Zi077yM5Zug5Li65L2g5pyf5b6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bim552A5q6L56C055yL5Yiw5aSp5piO44CCPC9wPjxwPjxlbT41Ny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Ij+eggea8lOWujOS6huOAguS9oOWPr+S7pea7muS6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u6/pl7vvvIzlpKflpJrlh7rkuo7lkozkvaDlhbPns7vkuI3plJnnmoTlsI/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mLTph4zjgII8L3A+PHA+PGVtPjU5LjwvZW0+5LiW55WM5LiK5pyA5aW955qE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omA54ix55qE5Lq65om+5Yiw6Ieq5bex55qE54i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9j+i/m+S9oOeahOW/g+eqne+8jOaIluaYr+S9oOeahOiiq+eq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jZXouqvmmK/lm6DkuLrkuIrluJ3op4nlvpfkvaDlpKrnvo7vvIz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hY3kuI3kuIrkvaDjgII8L3A+PHA+PGVtPjYyLjwvZW0+5LiN6KaB6Zeu5oiR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77yM5oiR5Y+q6IO96K+077yM6L+Y5rS7552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8gOeahOeOqeeskei/h+Wkmu+8jOayoeS6uuiCr+ebuOS/oeS9oOeahOiup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Z/orrjmn5DlpKnvvIzkvaDkvJrmiormiJHnmoTmlYXkuo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rJHor53orrLnu5nku5blkKzjgII8L3A+PHA+PGVtPjY1LjwvZW0+5aaC5p6c5pe25YWJ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iR5Lus6IO95LiN5YiG5omL77yM546w5Zyo5piv5ZCm6L+Y6IO96ZW/55u45Y6u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vueS9oOWViu+8jOaYr+aLm+aRh+i/h+W4gu+8jOaYjueb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hu+8jOa6ouS6juiogOihqOeahOWWnOasouOAgjwvcD48cD48ZW0+NjcuPC9lbT7plb/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v7XnuqLpopzvvIzku4rmmJTkuIDmnJ3lpJzml6DnnK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6Ieq5pKR5Lye55qE5pel5a2Q5Lmf5LiA5a6a6KaB6aG66aG65Yip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aYr+iQveaXpeW8pea8q+eahOapmO+8jOWkqei+uemAj+S6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AuPC9lbT7lnKjkuKrkuJbnlYzvvIznnIvkvaDnrJHor5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r5TlnKjkuY7kvaDnmoTlpJrjgII8L3A+PHA+PGVtPjcxLjwvZW0+5oiR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77yM5Y+q5piv5Lin5YG244CCPC9wPjxwPjxlbT43Mi48L2VtPuaci+WPi+WwseWD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ieWkp+eahOS5n+acieWwj+eahO+8jOacieecn+eahOS5n+acieWBh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gYfop4HkvaDvvIzku47mraTlh5vlhqzmlaPlsL3vvIzmmJ/msrP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c0LjwvZW0+5Li65L2g6KKW5omL5aSp5LiL77yM6Zmq5L2g5rWq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3NS48L2VtPuaEv+S9oOS/neaMgeWWhOiJr++8jOS7juat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nOaWueOAgjwvcD48cD48ZW0+NzYuPC9lbT7kvaDouqvovrnnmoTkurrmva7mi6Xm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hb/nn63ot5/kuI3kuIrkvaDjgII8L3A+PHA+PGVtPjc3LjwvZW0+5L2g6K+077y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oiR6K+077yM5pyJ5L2g5Zyo57uT5bC+44CCPC9wPjxwPjxlbT43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ayoeaciei/veaxgueahOaXtuWAme+8jOS4gOWumuaYr+W/g+Wmguatu+eB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NzkuPC9lbT7miYDmnInlvZPliJ3pga3pgYfnmoTnu53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g7Pmg7Ppg73kvJrluoblubjjgII8L3A+PHA+PGVtPjgwLjwvZW0+5oiR6LWw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77yM5Y205Y+I5LiN5oOz6YCA5Ye6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aYr+S4gOaXtueahOWPo+ivr++8jOaIkeS/oeS9oOaYr+S4gOaXtueahOWkse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XgwbGx4N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Ij5odHRwczovL2R1YW5qdXppa3UuY29tL2R1YW5qdXppL214MGxseDZrNW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DD39066BF8F536961B86E759E8E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