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0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778AEA81DB42C59A41A2DF440D7F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778AEA81DB42C59A41A2DF440D7F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y445aWz5Lq66IqC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seaEj+eahOaXtuWAme+8jOaYr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k+iInuaIkee7p+e7reWJjeihjO+8m+aIkOWKn+eahOaXtuWAme+8jOaYr+aCqO+8j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eS/neaMgeS4jemqhOS4jei6geeahOW/g++8m+eUn+WRveeahOi3r+mAlOS4re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tZGFzaDsmbWRhc2g75oiR5Lqy54ix55qE5aaI5aaI77yM57uZ5LqI5oiR5Yqb6Ye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aH5aWz6IqC5b+r5LmQ77yBPC9wPjxwPjxlbT4yLjwvZW0+5aaH5aWz6IO96aG25Y2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ICB5Lq65a2p5a2Q5LiA5Lq65ouF44CC576O5Li95ZaE6Imv5rip5p+U5aa777yM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Sk5oOg5pyA57K+5bmy44CC5bm05bCG5Y2K6L6I5pi+576O6Imz77yM576O6IW/5p+z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bGV44CC5ZSx5q2M6Lez6Iie5Lq655qG5aS477yM6LCB6IO955yL5Ye65Zub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YWr5aaH5aWz6IqC77yM5oS/5L2g5bm06L275aaC6Iqx5Li977yM5ryC5Lqu5aiH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rqi77yBPC9wPjxwPjxlbT4zLjwvZW0+5aWz5Lq65a6e5Zyo5LiN5LiA6Iis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L5Lit5pi+5omN5bmy44CC5aSW6KGo55yL5Ly86L2v57u157u177yM6YGH5LqL6IO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L655aSp44CC5a625Yqh5rS75YS/5piv6IO95omL77yM5bel5L2c5Lmf5Luk5Lq656ew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H5aWz6IqC5Yiw6YCB56Wd5oS/77yM5b+r5b+r5LmQ5LmQ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Y+I5piv5LiA5bm05LiJ5YWr6IqC77yM576O5aWz5LiN5q2H6LCB6K+l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625Yqh5rS777yM5YWo5ouS57ud77yb54+t5LiN5LiK77yM6ZKx5p2l6Iqx44CC546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q6auY6auY5YW05YW077yM5LmQ5bCx5LmQ5Liq55yf55yf5YiH5YiH77yM56Wd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6L+H6IqC77yB5aaH5aWz6IqC5b+r5LmQ77yBPC9wPjxwPjxlbT41LjwvZW0+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77yM5aWz5Lq66Kej5pS+5bCx5b6X5Ye65qC844CC5a2m5aum5ail55m75aSp5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2m5LiD5LuZ6bmK5qGl6KGo55m977yM5a2m5q2m5puM6IOG6Imy5Y+M57ud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eV5YeM5rOi5b6u5q2l77yM5a2m6LKC5am16L+35b6X55S35Lq65ZCQ6KGA44CC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aN5Y+r5bCP55S35Lq65oqK6ISa5o2P5o2P44CCPC9wPjxwPjxlbT42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Luj6KiA77yM5L2g5piv6LSk5oOg55qE5rOo6Kej77yM5L2g5piv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77yM5L2g5piv6IGq5piO55qE6K+g6YeK77yM5YC85q2k5aaH5aWz6IqC77yM5ZC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yY56eA55qE5L2g6YCB5Y6755yf6K+a55qE6Zeu5YCZ77yM5oS/5L2g5aaH5aW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LjwvZW0+5pyJ5LiA56eN54ix77yM57yg57u157uG6IW7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g5b6u5LiN6Iez77yb5pyJ5LiA5Liq5Lq677yM5peg56eB5aWJ54yu77yM5pe25pe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SH6Iez44CC5Zyo6L+Z5Liq5LiA5bm05LiA5qyh55qE5pel5a2Q6YeM77yM6K+3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Zyw5a+55oKo6K+05LiA5Y+l77ya5aaI77yM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7uZ5L2g5LiA5Liq5pm05aSp77yM6K6p5b+r5LmQ6JST5bu277yb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5YS/77yM6K6p55Sf5rS7576O5ruh77yb57uZ5L2g5LiA6Zi15pqW6aOO77yM6K6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G5ruh77yb57uZ5L2g5LiA5p2h5L+h5oGv77yM6K6p5L2g5Lqr5Y+X5riF6Zey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qC5Yiw77yM56Wd5L2g5LiJ5YWr5aaH5aWz6IqC5b+r5LmQ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r+A5aWz5oCn77yM5Zug5Li65L2g5Lus56Oo57uD5LqG5oiR55qE5b+D5oCB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aWz5oCn77yM5Zug5Li65L2g5Lus5aKe6L+b5LqG5oiR55qE5pm65oWn77yb5oSf5r+A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Zug5Li65L2g5Lus6KeJ6YaS5LqG5oiR55qE6Ieq5bCK77yb5oSf5r+A5aWz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Lus5pWZ5Lya5LqG5oiR54us56uL44CCPC9wPjxwPjxlbT4xMC48L2VtPu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mAgemXruWAme+8jOelneS9oOi2iuadpei2iua8guS6ru+8n+ayoeW/heim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e+juWls++8m+elneS9oOi2iuadpei2iuW5tOi9u++8n+abtOWkmuS9m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Wls+Wtqe+8m+mCo+WwseWPquacieelneS9oOW/g+aDheiIkueVheS6i+S4mumh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WlveWutuWSjOedpuOAgjwvcD48cD48ZW0+MTEuPC9lbT7kuInlhav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uJ3nrZTlupTlnIbmiJHkuIDkuKrmhL/mnJvvvIzmiJHor7TorqnkvaDlho3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kuIrluJ3or7TlnKjlrrnosozmlrnpnaLmsqHmnInkurrmr5TkvaDmm7Tlh7rkvJ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7TpgqPorqnkvaDlho3ogarmmI7kupvvvIzkuIrluJ3or7TlnKjmmbrmhafmlr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r5TkvaDmm7Tlh7roibLkuobvvIzmsqHlip7ms5XvvIzlj6rog73npZ3kva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yLjwvZW0+5q+N5Luq5aSp5LiL5aaH5aWz6IqC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Sp5LiL5bm456aP5pel77yM5a625bqt55CQ5LqL5L2g5Li65biF77yM5LuO5p2l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7Sv54Om77yM5L2g5bmy5bel5L2c5piv6ZOB5aiY5a2Q77yM5L2g5piv55Sf5rS75b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77yM5L2g5piv5Y+M6YeN55qE6KeS6Imy77yM5aa75a2Q5q+N5Lqy5LiA6IKp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+aciDjml6XlpoflpbPoioLnpZ3lpKnkuIvnmoTlpoflpbPmnIvlj4vku6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zLjwvZW0+5aaH5aWz6IqC6YeM6YCB56Wd56aP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6YCB57uZ5L2g77yM5oS/5L2g5aSp5aSp6Zyy56yR6IS477yM54KS6I+c5YGa6aW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y77yM5L2g55qE6IqC5pel5pyA6YeN6KaB77yM5oS/5L2g5aSp5aSp5b+D5oO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44CCPC9wPjxwPjxlbT4xNC48L2VtPuayoeacieingeWIs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S7gOS5iOaYr+e+juS4ve+8m+ayoeacieiupOivhuS9oO+8jO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aYr+a4qeaflO+8m+ayoeacieS6huino+S9oO+8jOaIkeS4jeefpemBk+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eIse+8m+ayoeaciei/veWIsOS9oO+8jOaIkeS4jeefpemBk+S7gOS5iOaYr+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gOWPr+eIseeahOS9oO+8jOS4ieWFq+Wmh+Wl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nibnliKvnmoToioLml6XpgIHnibnliKvnmoTnpZ3npo/vvIznibnliKv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mnIDkurLnmoTkurrvvIzmhL/kurLniLHnmoTlpojlpojlnKjku4rlkI7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v6vkuZDlpJrkuIDngrnvvIzng6bmgbzlsJHkuIDngrnvvIzlgaXlurflpJr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7nl4XlsJHkuIDngrnvvIznmrHnurnlsJHkuIDngrnvvIznmq7ogqTlpb3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l6blsJHkuIDngrnvvIznnaHnnKDlpJrkuIDngrnvvIznpZ3lpojlpoj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2LjwvZW0+556F5LiA55y86Zet5pyI576e6Iqx77yM556F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5Lq65b+D5oCA55qE5L2g77yM5Zyo5aaH5aWz6IqC5Yiw5p2l5LmL6ZmF77yM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q+U77yB5LiA56yR5YC+5Z+O77yM5YaN56yR5YC+5Zu977yM5LiJ56yR5YC+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yR5oiR5Lmf6KaB6YCX5L2g5byA5b+D77yBPC9wPjxwPjxlbT4xNy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emHjOW/meWklu+8jOiuqeS9oOasoueskeawuOWcqO+8m+aIkeS8mueDp+mlreWBmu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iDg+WPo+Wkp+W8gO+8m+aIkeS8muWMheaPveWutuWKoe+8jOiuqeS9oOeskeWuu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nu+8m+aIkeS8mue7meS9oOeFp+aWme+8jOiuqeS9oOW5uOemj+aLpeaKse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gemdoOegtO+8jOWmh+Wls+iKguW/q+S5kO+8gTwvcD48cD48ZW0+MTg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mgqjlrrbliqHkuovmg4XkuIDmiYvmipPvvIzlubPmt7vkuobnmb3lj5HvvJvmm77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t77luLzkuI3orqnnlLflrZDmsYnvvIzljovkvY7kuoblj4zogqnvvJvmm77nu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o3oi6blho3ntK/kuI3or7Tpmr7vvIzmk43lirPkuoblv4PnlLDjgILkuInlha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npo/mgqjkurLniLHnmoTlpojlpojvvIE8L3A+PHA+PGVtPjE5LjwvZW0+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7uZ5L2g5o2O5Liq6K+d77yM6ICB5amG5aW95aW95LyR5oGv5ZCn77yM5qGM5qSF5p2/5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pOm77yM6YCb6KGX6LSt54mp6ZqP5L6/6Iqx77yM5Lyg5oOF6L6+5oSP546r55G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ay5oOr5Yqz57Sv5YWo6JK45Y+R77yM5ZKx5L+p5oSf5oOF6aG25ZGx5ZG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mh+Wls+iKguWwhuiHs++8jOaPkOWJjeelneemj+mthe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O+8jOiBquaYjuS8tuS/kO+8m+elnumHh+mjnuaJrO+8jOW4uOW4pueskeaEj++8m+er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guS6ru+8jOmdkuaYpemdk+S4ve+8m+iBquaYjui1m+WtlOaYju+8jOiLseaYjuWmg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9oO+8jOWmh+Wls+iKguW8gOW/g+WPiOW/q+S5kO+8gT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liLDkuobvvIznpZ3mhL/kvaDnvo7osozlpoLnjqvnkbDvvIzlubTp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jYHlhavlsoHvvIzpgJvooZfotK3nianpmo/kvr/mtojotLnvvIzkuI3nlKjlh4/o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ZDlroznvo7vvIzmnInniLHnm7jpmo/jgIHmnInmg4XlronmhbDjgIHnlJ/mtLv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aaH5aWz6IqC77yM5o2n5LiA5p2f5bq35LmD6aao6Y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Iqz6aaZ77yM5oyf5LiA57yV5riF6aOO6YCB5oKo5b+r5LmQ55qE6K6v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iA5Y+q57q46bmk6YCB5oKo5bmz5a6J55qE56Wd56aP77yM6YGT5LiA5aOw6LCi6LC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yf6K+a55qE5oSf5oGp77yM6ICB5aaI77yM56Wd5oKo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cieWQuOW8leWKm+eahOWls+S6uuW5tuS4jeWFqOmdoOWlueS7r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iAjOaYr+mdoOWlueS7rOmjjuW6puOAgeS7quaAgeOAgeiogOiwiOOAgeS4vuat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ngeivhuOAguWcqOi/meS4quWls+aAp+eahOiKguaXpemHjO+8jOiuqeaIkemAg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elneaEv++8geS4ieWFq+iKguW/q+S5kO+8gTwvcD48cD48ZW0+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znmoTnu4/ljobmiJDlsLHnm7jnn6XnmoTmiJHku6zvvIzkuI3lkIznmoTnpZ3npo/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Hnu5nkuI7kvJfkuI3lkIznmoTkvaDvvIzlnKjov5nkuKrnibnmror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iJHku6zlt6XkvZzkuK3nmoTlpbPlvLrkurrvvIznlJ/mtLvkuK3nmoT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rrvvIzkuInlhavlpoflpbPoioLlv6vkuZDvvIE8L3A+PHA+PGVtPjI1LjwvZW0+5p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pqW77yM5pil6Zu35Ye76byT77yM5pil6aOO5ZCf6K+X77yM5pil6Zuo5aWP5puy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biD5pmv77yM5pil6Iqx5L2c55S777yM56255aSH5YGc5b2T77yM5qyi5bqG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J5YWr5aaH5aWz6IqC5b+r5LmQ77yBPC9wPjxwPjxlbT4yNi48L2VtPu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WkqeS4i+Wmh+Wls+W5tOi9u+WNgeWyge+8jOS4iuePreS4jee0r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Fjei0ue+8jOa1t+WQg+S4jeiCpe+8jOi6q+adkOWujOe+ju+8jOW4heWTpeaOk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DheWuieaFsO+8jOacieeIseS8tOmaj++8jOe6ouadj+WHuuWimeaXoOe9qu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W+l+aciea7i+acieWRs+OAgjwvcD48cD48ZW0+MjcuPC9lbT7ku4DkuYjlj6vnvo7o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vmmbrmhafvvJ/kuI3nn6XpgZPlsLHnnIvnnIvkvaDvvIHku4DkuYjlj6v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vlubjnpo/vvJ/kuI3nn6XpgZPkuZ/nnIvnnIvkvaDvvIHkvaDorqnmiJH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3lm73mlofljJbkuK3orrjlpJrnvo7lpb3nmoTor43or63vvIzosKLosKLkvaDvvIH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oflpbPoioLlv6vkuZDvvIE8L3A+PHA+PGVtPjI4LjwvZW0+5LiJ5YWr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Sr5aa75ZKM552m5aSa576O5ruh77yM5pel5a2Q6L+H5b6X5q+U6Jyc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aaC5oSP5rC455u45Ly077yM54Om5b+D5oG85LqL56a755qE6L+c77yM5LiA5bm0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YO95bmz5a6J77yM5LqJ5Y+W6I2j5b2T5aW95qih6IyD77yM56Wd5L2g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OS48L2VtPuaKiueDpuaBvOaKm+W8gO+8jOaKi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ouW8gO+8m+iuqeWOi+WKm+a7muW8gO+8jOiuqeeXm+iLpui3keW8gO+8jOS7iuWkqe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WBmuiHquW3seeahOS4u+S6uu+8jOaDs+WQg+S7gOS5iOWwseWQg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AjuS5iOeOqeWwseaAjuS5iOeOqeOAguS6sueIseeahOWls+S6uuS7rOOAg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AuPC9lbT7lpbPkurrloIbph4zmnInkuobkvaDvvIz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mm7Tnvo7kuL3vvJvmnIvlj4vloIbph4zmnInkuobkvaDvvIzmuKnppqjng63mg4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vvJvkvaDku6zlrrbph4zmnInkuobkvaDvvIzonILonJzliqDns5bnibnnlJzonJ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Tovbvmm7Tnvo7kuL3vvIHkuInlhavlpoflpb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LCB6K+05aWz5YS/5LiN5aaC55S377yM5aaH5aWz5Lmf6aG25Y2K6L65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6KGj5YGa6aWt5a625Yqh5LqL77yM5qC35qC357K+6YCa5piv5YW45Z6L77yM5LqL5Li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Wz5by65Lq677yM5LiN55SY6JC95ZCO5LqJ5YWI6ZSL77yM5LiJ5YWr5aaH5aWz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qL5Lia5a625bqt56aP5ZCM5Yiw44CCPC9wPjxwPjxlbT4zMi48L2VtPuS9oOmCo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/g+elnueahOW+rueske+8jOmaj+mjjumjmOiInueahOmVv+WPke+8jOWmgum7keWk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iIrOmXquS6rueahOWPjOecuO+8jOa4qeaflOS8vOawtOiIrOeahOS4vuato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S4h+WNg+S6uua1t+S4reS5n+S4jeS8muiiq+a3ueayoe+8jOaIkeS4gOecvOWws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S9oO+8jOWunei0ne+8jOWmh+Wls+iKguW/q+S5kO+8gT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nLDkvY3pq5jvvIzog5bkuobvvIzlpLjlpLjkuLDmu6HvvJvnmKbkuobvvIzotZ7o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naHvvJvniLHliqjvvIzpgqPmmK/mtLvms7zvvJvnn5zmjIHvvIzpgqPmmK/mlofpnZ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lsZ7kuo7pnZLmmKXvvJvlubTplb/vvIzlsZ7kuo7nn6XmgKfjgILkuInlhav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vvIznpZ3kvaDlv6vkuZDvvIE8L3A+PHA+PGVtPjM0LjwvZW0+5ryC5Lqu5LmD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77yM5rip5p+U5LmD5L2O6LCD5LmL576O77yM5Y+v54ix5LmD6Ieq54S25LmL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reR5LmD5oGs6Z2Z5LmL576O77yM5rS75rO85LmD5aWU5pS+5LmL576O77yM56uv5bqE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LmL576O77yM5pm65oWn5LmD5ZCr6JOE5LmL576O77yM5LiK6L+b5LmD5YaF5Zy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iJ5YWr5aaH5aWz6IqC5p2l5Yiw77yM56Wd5L2g5Lq6576O5b+D576O55Sf5rS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PC9wPjxwPjxlbT4zNS48L2VtPuWmguaenOayoeacieaciOS6ru+8jOaIk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W/teS9oO+8m+WmguaenOayoeacieWkqumYs++8jOaIkeWPr+S7peS4jeeJteaMg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aXpeaciOi9ruWbnu+8jOWPq+aIkeaAjuiDveW/mOWNtOS9oO+8n+elneS9o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iKguaXpeW/q+S5kO+8gTwvcD48cD48ZW0+MzYuPC9lbT7ooaPmnI3lpb3nnIvkuI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po5/mtbflkIPkuI3ogqXvvIzlt6XkvZzovbvmnb7kuI3ntK/vvIzmlLblhaXmnIj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vvIzlm57lrrbogIHniLjmnaXplKTog4zvvIzkv53mjIHnvo7kuL3lhY3otL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7TmnInmu4vlkbPjgILnpZ3kurLniLHnmoTlpojlpojoioLml6Xlv6vkuZDjgIH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E8L3A+PHA+PGVtPjM3LjwvZW0+5Zu06KOZ5omU5LiA5peB77yM5oq55biD5b+r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LuK5aSp5L2g5YGa5Li777yM5YWo5a625Lu75L2g6YGj77yb5L+h55So5Y2h5Yi3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t54mp5b+Z5b6X5LmQ77yM5LiJ5YWr5aaH5aWz6IqC77yM56Wd5L2g5pyA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aC5oSP77yM5pyA5pyA5pyA576O5Li977yBPC9wPjxwPjxlbT4zOC48L2VtPuayoe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+8jOiTneWkqeS5n+S8muWtpOWNle+8m+ayoeaciee7humbqO+8jOaYpeiNieS4jeWG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tu+8m+ayoeaciemYs+WFie+8jOe6ouiKseaAjuiDveeBv+eDgu+8m+ayoeacieWkn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FieWyguS8mua4qeWpie+8m+ayoeacieS9oO+8jOaIkeeahOS6uueUn+Wwse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OAguS4ieWFq+iKguWIsOS6hu+8jOaIkeeahOeUn+WRvemHjOS4jeiDve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W/q+S5kO+8gTwvcD48cD48ZW0+MzkuPC9lbT7ogIHlqYbnmoTor53lnZrlhr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47vvIzogIHlqYbnmoTlv4PliqHlv4XopoHmh4LlvpfvvIzogIHlqYbnmoTmiYvml7b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bXnnYDvvIzogIHlqYbnmoTmoqblp4vnu4jopoHlkbXmiqTvvIzogIHlqYbnmoTmg4X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oHlrqDnnYDvvIzkuInlhavoioLliLDkuobvvIzkuIDlrpropoHlr7nogIHlqYbllK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vvIE8L3A+PHA+PGVtPjQwLjwvZW0+5LiJ5pyI55qE6aOO77yM6K6p5L2g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44CC5LiJ5pyI55qE6Zuo77yM6K6p5L2g55qE5b+r5LmQ57u16ZW/44CC5LiJ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K6p5L2g55qE5b+D5aS05rip5pqW44CC5LiJ5pyI55qE56Wd56aP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76O5ruh44CC56Wd5L2g5LiJ5YWr5aaH5aWz6IqC5b+r5LmQ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6sueIseeahO+8jOS7iuWkqeS4ieWFq+Wmh+Wls+iKgu+8jOWcs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LluS6hu+8jOeil+S4jeeUqOS9oOa0l+S6hu+8jOWog+S4jeeUqOS9oOW4pu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puWHoOS4quWnkOWmueWOu+eOqeWQp++8jOaUvuW/g++8jOS4gOWIh+acieaIk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suiHquivt+S6uuadpeWBmueahOOAguS4ieWFq+iKguW/q+S5kO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havlpbPkurroioLov5HvvIzoioLliY3ojbfljIXmjYLntKfvvIzlvoXliL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aXkuLTvvIzkuIDmrKHoirHkuKrlubLlh4DjgILml6Xml6XmnIjmnIjotLnlv4P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hJXnhLbkuIDmlrDvvIzlranlrZDogIHlhazliKvnrqHvvIzlsL3mg4Xkvb/llKTmnaXl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76O5aWz5ZCM6KKN5Y2D5Y2D5LiH77yM6K+35oqK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Kej5pS+77yb5LiH5LyX556p55uu5p2l55u45L6d77yM5Y+q5pyJ5L2g55m+6YeM5o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H5aWz6IqC5pel5p2l56Wd56aP77yM5Lik5Lq65LiW55WM55yf5bm456aP77yb5aSn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Gz5p2l54Wu6aWt77yM6Z2S6I+c5rOi6I+c6ZSF6YeM54Or77yb5YGa5Zue6LSk5aa7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77yM6IqC5pel5b+r5LmQ5b+D5r6O5rmD77yBPC9wPjxwPjxlbT40NC48L2VtPu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eahOaYr+iuqOWlvee+juWls++8jOacgOiAu+i+seeahOaYr+W/veeVpee+juWls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aYr+WFs+aAgOe+juWls++8jOacgOaCsuaDqOeahOaYr+WGt+iQvee+ju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/q+S5kOeahOaYr+i1nue+jue+juWls++8jOacgOezn+ezleeahOaYr+S4jeiBlOez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OAguS4ieWFq+iKguWIsOS6hu+8jOaEv+e+juWls+W8gOW/g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IDmna/ng63ojLbvvIzmmK/kvaDnmoTlhbPlv4PvvJvkuIDlo7bmmpb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moTotLTlv4PvvJvkuIDnm5jlsI/ngpLvvIzmmK/kvaDnmoTniLHlv4P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jqvnkbDvvIzmmK/miJHnmoTnl7Tlv4PjgILnpZ3npo/lpKnkuIvmiYDmnInnmoTlpr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flpbPoioLlv6vkuZDvvIE8L3A+PHA+PGVtPjQ2LjwvZW0+5L2g55qE6IKp5LiK5oy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Sj5Lu75ZKM5LmJ5Yqh77yM5L2g55qE5b+D5aS05byl5ryr552A5YWz54ix5ZKM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Y+M55y45YaZ5ruh5LqG5Z2a5by65ZKM5p+U6Z+n77yM5L2g55qE5ben5omL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rip5pqW5ZKM5Yqb6YeP44CC5LiJ5YWr6IqC5Yiw5LqG77yM5oS/5L2g6L275p2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H5LiA5aSp77yBPC9wPjxwPjxlbT40Ny48L2VtPuS9oOeUqOeCuea7tOeahOWFs+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aIkOWkp+a1t+aKiuaIkeWMheWuue+8jOS9oOeUqOS4neS4neeahOeJteaMgue7h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keaKiuaIkeS/neaKpO+8jOS9oOeUqOS9oOaflOW8seeahOiHguiGgOS4uuaIkemBruaM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iuqeaIkeaXoOeVj+eahOaIkOmVv+OAguS6sueIseeahOWmiOWmiO+8jOS9o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S7mOWHuueahOWkquWkmuS6hu+8jOaCqOecn+eahOWlveS8n+Wkp++8jOelnea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eahOavjeS6su+8jOS4ieWFq+iKguW/q+S5kO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bPnpZ7oioLliLDvvIzpgIHkvaDkuIDmoLnprZTmo5LvvIzmiorogIHlhaz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t6XvvIzmiormiYDmnInnmoTlrrbliqHlubLlrozvvJvmiornlLfkurrlj5jmiJDpmr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YDmnInnmoTlm7Dpmr7mib/mi4XvvJvmiorkuIjlpKvlj5jmiJDmtqjluYX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gqHnpajlj43lvLnjgILnpZ3kvaDoioLml6Xlv6vkuZD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L2g5LiN576O5Li977yM6YKj5piv6aqX5L2g77yb6K+05L2g5LiN5ZaE6Ke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YKj5piv6K+v6Kej5L2g77yb6K+05L2g5LiN5rip5p+U77yM6YKj5piv5LiN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K+05L2g5LiN6IGq5piO77yM6YKj57ud5a+55rKh6YGT55CG44CC5aaH5aWz6I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6J5bq35aW96Lqr5L2T77yM5byA5b+D5aaC5oSP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h+Wls+iKguaXpeWIsO+8jOiAgeWFrOadpeaKpeWIsO+8jOWls+WQjOW/l+WOu+WF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m+ihl+S5sOS4nOilv++8jOiAgeWFrOWcqOWutua0l+iPnOWBmumlreW4puaTpuWc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iKguaXpeimgeaMkeWlve+8jOS4jeimgeiAgeS5sOS+v+WunOiihO+8jOW5s+aXpe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S4jeWkmu+8jOS7iuWkqeW/hemhu+imgeiIjeW+l++8jOelneS9oO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vaDnmoTnvo7kuL3lsZ7kuo7lpKnnlJ/kuL3otKjvvIzkvaDnmoT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sLHmmK/kuIDlsJjkuI3mn5PvvIzkvaDnmoTmgKfmoLzlsLHmmK/lnZrpn6fkuI3ls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bnngrnlsLHmmK/lt77luLzkuI3orqnpobvnnInvvIzkvaDnmoTmnKzkuov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5TlhYvliJrvvIzkvZzkuLrooqvkvaDlhYvkuLvnmoTkuIDlnZfpkqLvvIznpZ3kvaD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v6vkuZDjgII8L3A+PHA+PGVtPjUyLjwvZW0+5aaI5aaI77yM56Wd5oKo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6IqC5pel5b+r5LmQ77yM5bel5L2c6aG65Yip44CC5aaI5aaI77yM6K+35oKo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LiN6KaB6YKj5LmI5pq054el77yM6YKj5bCx5pu05Yqg5Y+v5pWs5LqG77yB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a5pu05Yqg5oeC5LqL55qE77yM5LiN5YaN5oO55oKo55Sf5rC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ieWFq+aYr+S9oOeahOiKguaXpe+8jOaIkeeahOmSseWMheW9kuS9oO+8jOe7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Lv+WOu++8jOWIsOWVhuWcuueWr+eLgui0reeJqeWOu+WQp++8geiAgeWph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uuWutumHjOWBmueahOS4gOWIh++8jOWmh+Wls+iKguWIsOS6hu+8jOelneS9o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QuPC9lbT7kuInlhavoioLlsLHopoH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nosozlg4/lhazkuLvkuIDmoLfnvo7kuL3vvIzlnLDkvY3lg4/njovlkI7kuIDmoLf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v4Pmg4Xlg4/ngbDlp5HlqJjkuIDmoLflv6vkuZDvvIzml6XlrZDlg4/mrabliJ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oh6rlnKjvvIznlJ/mtLvlg4/miJHnpZ3npo/nmoTkuIDmoLf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iJ5YWr5aaH5aWz6IqC77yM5oS/5L2g54ix5oOF55Sc6Jyc5YyW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eF5bOw5YyW77yM5pyL5Y+L5Lqy5a+G5YyW77yM5ZCM5LqL5Y+L6LCK5YyW77yM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06Zq25YyW77yM5a2p5a2Q6aG65rqc5YyW77yM6LSt54mp55av54uC5YyW77yM6Lqr5p2Q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YyW77yM5a656aKc5aSp5L2/5YyW77yM56Wd5aaH5aW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7iuWkqeaYr+S4ieWFq+Wmh+Wls+iKgu+8jOWlveWlveWKs+WKqOadpe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9oOaYr+S4u+inkuS9oOS8keaBr++8jOS4gOWIh+W3peS9nOaIkeWujOaIkOOAguer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kuawtOaYr+aIkeaEv++8jOmZquS9oOmAm+ihl+aIkeaOj+mSseOAguWPqu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eskeminO+8jOmdkuaYpeW4uOmpu+iKseS4jei0peOAguS6sueIseeahO+8j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cuPC9lbT7nu5nkvaDkuIDngrnpopzoibLkvaDlsLH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q7vvIznu5nkvaDkuIDngrnmsrnohILkvaDlsLHlj5Hog5bvvIznu5nkvaDkuIDmnLX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vaDlsLHlpLTmmI/ohJHog4DvvIznu5nkvaDkuIDlo7Dpl67lgJnkvaDlsLHlv4PoirHm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nu5nkvaDkuIDlo7DnpZ3npo/kvaDlsLHkuI3nn6XmiYDlkJHjgILnpZ3kvaD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U4LjwvZW0+5pS25Yiw56Wd56aP55qE5Lq6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KS77yb6ZiF6K+755qE5Lq65Lya6aOe55qH6IW+6L6+77yb6LSu5a2Y55qE5Lq6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6Jyc77yb5Yig6Zmk55qE5Lq65Lya5aW96L+Q6L+e6L+e77yb6L2s5Y+R55qE5Lq6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yb5rao77yB5LiJ5YWr6IqC5b+r5LmQ77yBPC9wPjxwPjxlbT41OS48L2VtPuWls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HoeeahO+8jOS6uuS7rOWNtOiusOS9j+S6hu+8jOaJgOS7peWwseacieS6hu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WkqeS4i+aJgOacieeahOWls+S6uuWcqOWxnuS6juiHquW3seeahOiKguaXp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+l+W8gOW/g++8jOS5kOW+l+eVheW/q++8jOabtOaEv+S9oOS7rOWutuW6re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huuW/g+OAgjwvcD48cD48ZW0+NjAuPC9lbT7osKLosKLlpKnvvIzosKLosKL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ogIHlqYbnmoTliqrlipvvvIzlpKnlnLDlj6/pibTmiJHniLHkvaDvvJvosKLo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sKLosKLpm6jvvIzosKLosKLogIHlqYbnmoTniLHmhI/vvIzpo47pm6jml6DpmL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JrkuInlhavlpoflpbPoioLlv6vkuZDvvIE8L3A+PHA+PGVtPjYxLjwvZW0+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77yM5YGa5aWz5oCn5LiA5a6a6KaB5Zu96ZmF5YyW77ya55S15b2x6KaB5aW9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55qE77yM55S16KeG5Ymn6KaB6Z+p5Zu955qE77yM6aaZ5rC06KaB5rOV5Zu955qE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aBTFbnmoTvvIzpkrvmiJLopoHljZfpnZ7nmoTvvIznlLfmnIvlj4vopoHmtbflvZ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vo7lpbPku6zoioLml6Xlv6vkuZDvvIE8L3A+PHA+PGVtPjYyLjwvZW0+5LiN566h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a5bCP77yM5LiN566h56Wo5a2Q5aSa5bCR77yM5LiN566h54ix5Lq65aSa6IC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m456aP5bCx5aW977yM5Y+q6KaB5YGl5bq35bCx5aW977yM5LiJ5YWr5aaH5aW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KM5L2g54ix55qE6YKj5a625LyZ77ya55m95aS05YGV6ICB77yM5b+r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44CCPC9wPjxwPjxlbT42My48L2VtPuWmguiKseS6uueUn++8jOe+juS4veebuOS8tO+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tuiKseelneS9oOWkqeeUn+S4vei0qO+8jOe0q+S4gemmmeelneS9oOW5uOemj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ieiUt+iWh+elneS9oOeIseaDheeUnOicnO+8jOeBq+a1t+ajoOelneS9oOWvjOi0tea7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Wmh+Wls+iKguW/q+S5kO+8jOawuOi/nOWmguiKseiIrOe+juS4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4rlpKnvvIzoj5zluILlnLrosKLnu53lpbPmgKfpob7lrqLvvIzljqjmiL/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rbluq3lpofnlLfkvb/nlKjvvIznq6/ojLblgJLmsLTjgIHmtJfooaPlj6DooqvjgIH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53mtIHjgIHnq5nlspfmlL7lk6jlhajnlLHnlLflo6vmib/ljIXvvIzlhYjliKvlv4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lL7vvIzlvoXpgYfku4XmraTkuIDlpKnjgILlpoflpb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A56eN54m15oyC77yM5LiN5Lya6ZqP5pe25YWJ5rWB6YCd77yb5LiA56eN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5Lya6ZqP5bKB5pyI5Y+Y5rWF77yb5LiA56eN5YWz5oCA77yM5LiN5Lya6ZqP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7yp5YeP44CC5LuK5aSp5aaH5aWz6IqC77yM5o2i5oiR5p2l5a+55L2g54Wn6aG+77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ruh6Laz5ZCJ56Wl5a6J5bq377yBPC9wPjxwPjxlbT42N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+8jOS4gOebtOS7peadpe+8jOaCqOS4uuS6huaIkeS7rOi/meS4quWutu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+8jOaIkeS7rOaXoOS7peWbnuaKpe+8jOWcqOWmh+Wls+iKgueahO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eahOivtOS4gOWjsO+8muaCqOi+m+iLpuS6hu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kvJjpm4XnpZ7lronpl7LvvIzlronmjpLlrrbliqHnp6nluo/kvbPjgILogarmmI7n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urrlpLjotZ7vvIzlt6XkvZzpnaLliY3kuI3mjonpk77jgILnq6/luoTotKTmt5HniL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rZDlpbPpnaLliY3lgZrooajnjofjgILkuInlhavlpoflpbPoioLliLD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oLml6Xlv6vkuZDvvIHkvaDmsLjov5zmmK/miJHku6zlv4PkuK3nmoTmnID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g54G/54OC55qE56yR6IS477yM57uZ5LiJ5pyI5bim5p2l5Lq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5L2g55Sc576O55qE5b6u56yR77yM57uZ5LiJ5pyI5bim5p2l5LqG55Sf5py6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b+D5oOF77yM57uZ5LiJ5pyI5bim5p2l5LqG5rS75Yqb44CC5oS/5L2g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77yM5LiJ5pyI5Zug5L2g6ICM576O5aW9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Wls+S6uueahOWtmOWcqO+8jOS4lueVjOaJjeWPmOW+l+WFhea7oea4q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aJjeWPmOW+l+a4qemmqO+8jOeUn+a0u+aJjeWPmOW+l+WkmuWnv+WkmuW9q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Wmh+Wls+iKgu+8jOS4uuaJgOacieWls+aAp+elneemj++8muawuOiRhumdkuaY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WSjOe+juS4veW/g+aDhe+8gTwvcD48cD48ZW0+NzAuPC9lbT7mmK/mgqjnu5n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miJHljbTov5zooYzotbDlpKnmtq/vvJvmmK/mgqjmlZnkvJrmiJHotbD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oiI3mgqjnprvlvIDlrrbvvJvmmK/mgqjmiprlhbvmiJHplb/lpKfvvIzmiJHljbT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ibXmjILjgILkurLniLHnmoTlpojlpojvvIzku4rlpKnmmK/lpoflpbPoioL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bPlronlv6vkuZDvvIE8L3A+PHA+PGVtPjcxLjwvZW0+5oiR5LiN6K6k6K+G6Iqx5py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6a75oiR5aSq5LmF6L+c77yb5oiR5LiN6K6k6K+G56mG5qGC6Iux77yM56m/6La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N6L2s77yb5oiR5Y206K6k6K+G5LiA5Liq5pu05Yqg6a2F5Yqb5peg6ZmQ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6YeM5pyA576O55qE5aWz5Lq644CC5aaH5aWz6IqC5Yiw77yM56Wd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aWz5Lq66IqC5pel5b+r5LmQ77yBPC9wPjxwPjxlbT43Mi48L2VtPu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eahOWmh+Wls+iKguWIsO+8jOWcqOi/meS4quWPquWxnuS6juWls+S6u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S9oOmdkuaYpeawuOmpu++8jOS4h+S6i+mhuuWIqe+8jOS6i+S4muacieaIk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+8jOawuOi/nOWBpeW6t++8jOW/q+S5kOaXoOavl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TlvoDku4rmnaXvvIzlkI7lrqvkvbPkuL3kuInljYPvvIzmnajotLXlpoP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JvljbDluqbog73mrYzlloToiJ7miY3lpbPml6DmlbDvvIzms7Dlp6zpmbX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vvJvkuJbpl7Tnvo7lpbPmlbDkuI3og5zmlbDvvIzkvaDljbTlj6rmnIn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kuInlhavlpoflpbPoioLlv6vkuZDvvIE8L3A+PHA+PGVtPjc0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q+U6L+H6JKZ5aic5Li96I6O77yb5L2g55qE576O77yM6aKg5YCS57qi5bCY5Ly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rCU6LSo77yM5oqY5pyN5LiH5Y2D576O5aWz77yb5L2g55qE56uv5bqE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z56We6ZuF5YW45aic77yb5L2g55qE5LuK55Sf77yM5Lqr5Y+X556p55uu5ZKM6I2j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H5aWz6IqC5oS/5L2g6L+H5b6X5byA5b+D77yBPC9wPjxwPjxlbT43NS48L2VtP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Wwhui/ke+8jOmihOelneeajuiLpeeni+aciO+8jOiAgOWmguaYpeWNju+8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WkqeS7me+8jOiCqeiLpeWJiuaIkO+8jOiFsOiLpee6puadn++8jOiCjOiLpeWHneiE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iLpeW5veWFsO+8jOaJi+WmguaflOiNke+8jOminOWmguiInOWNjueahOS9o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zYuPC9lbT7kuInlhavlpoflpbPoioLvvIzml6Dorrr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vvIznpZ3npo/nu5/nu5/nu5nkvaDvvIHnpZ3mgqjnmoTlpojlpojouqvkvZPlurf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nmoTpmL/lp6jmsqHmnInlv6fng6bvvIznpZ3mgqjnmoTlp5Hlp5Hlpb3ov5D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pZ3mgqjnmoTniLHkurrpobrliKnov57ov57vvIHmnIDlkI7npZ3lubjnpo/mio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bfvvIE8L3A+PHA+PGVtPjc3LjwvZW0+5LiJ5YWr5aaH5aWz6IqC77yM6YCB576O5aW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a5b+D5oOF576O44CB54ix5oOF576O44CB5a656aKc576O77yb6YCB576O5aWz5YW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oSP44CB6aG65oSP44CB576O5oSP44CB5oOF5oSP44CB54ix5oSP44CB5b+D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SP5aSW5Yqg5oiR55qE5Y+L6LCK77yM56Wd576O5aWz5LiJ5YWr5aaH5aW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Wmh+Wls+iKguWIsOaDs+i1t+S9oO+8jOi2ge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aJk+aJru+8jOW/q+eCueedgOaJi+aKiuWutuaIkO+8jOaXqeeCueS9k+S8mueItuav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q+S5kOWuieelpeWFqOWutuemj++8jOS6q+S8muWkqeS8puWtneS4uuWFi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S9oOWmh+Wls+iKguW8gOW/g+W/q+S5kO+8gTwvcD48cD48ZW0+NzkuPC9lbT7lpKr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oh6Pnu5nmgqjor7flronjgILlnKjkuInlhavlpoflpbPoioLliLDmnaXkuYv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PooajnmoflrqvkuIrkuIvvvIzkub7lnaTlpKflnLDvvIzor5rnpZ3mgqjotLXkvZ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pnZLmmKXluLjpqbvvvIzmsLjmr5TmsonpsbzokL3pm4HvvIzpl63mnIjnvp7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uK5aSp5piv5aaH5aWz6IqC77yM5Lqy54ix55qE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2T6aqM5LiA5aSp5L2g55qE6L6b5Yqz5ZCn77yB5LuK5aSp5oiR5p2l5rSX6KG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LuK5aSp5oiR5p2l57K+5omT57uG566X77yM5LuK5aSp5oiR6KaB6Zmq5L2g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6IqC5pel5b+r5LmQ77yM5rC46L+c5bm06L27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ciOWFq++8jOWmh+Wls+iKgu+8jOW3peS9nOWGjeW/meS5n+imgeath+OAguWkqeiL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3r+a8q+a8q++8jOacquadpeaXpeWtkOi/mOW+iOmVv+OAguWBpeWBpei6q++8jOWF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nu+8jOaDs+imgeW5suWVpeWwseW5suWVpeOAguelneemj+S9oO+8jOW4uOasoues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S4h+S6i+mhuuOAgjwvcD48cD48ZW0+ODIuPC9lbT7lpp7lhL/vvIz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q7nrJHvvIzkuZDop4LlvIDmnJflsI/okJ3ojonvvIzlpJrmiZPmia7vvIzpo47lp7/nu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fkurrov7fvvJvlpJrlgL7lkKzvvIzmuKnmn5TlqLTpnZnkuZbkuZblpbPvvIzlpJr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ogarmhafml6DmlYznsr7oi7HlpbPjgILlpoflpbPoioLvvIznpZ3nmb7lj5j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oLmhI/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RqcGY1cnZ4d3MuaHRtbCI+aHR0cHM6Ly9kdWFuanV6aWt1LmNvbS9kdWFuanV6aS9k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2eHd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778AEA81DB42C59A41A2DF440D7F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