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F45C97E6363A55A3B57435F6B9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45C97E6363A55A3B57435F6B9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Sp5aW95ZCs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ne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JsumHjuiKsemDveW8gOS6hu+8jOe6oueahOOAgee0q+eahOOAgeeyie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7o+WcqOS4gOWdl+e7v+iJsuWkp+WcsOavr+S4iueahOeBv+eDguaWkeeC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cnOicguWcqOiKseS4m+S4reW/meeijOedgO+8jOWQuOedgOiKseiVi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jnuadpemjnuWOu+OAgjwvcD48cD48ZW0+Mi48L2VtPumjjuWEv+W4puedgO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WQueedgO+8jOaXtuaXtumAgeadpeW4g+iwt+m4n+eahOWPq+WjsO+8jOWug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aYpeW3suW9kuWOu+OAgjwvcD48cD48ZW0+My48L2VtPumdkuiNi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WSjOe6oueahOOAgeeZveeahOOAgee0q+eahOmHjuiKse+8jOiiq+mrmOaCr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i9rueBq+eDreeahOWkqumYs+iSuOaZkuedgO+8jOepuuawlOmHjO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ieeahOawlOaBr+OAgjwvcD48cD48ZW0+NC48L2VtPuS7iuWkqeS4iuePrei3r+S4i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RlOS6huS4gOi3pO+8jOiiq+WMu+mZouehruiviuS4uuS4iee6p+eDq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j+WkqeeahOWkqumYs+WDj+S4quWkp+eBq+eCie+8jOaKiuWkp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PkeeDq++8jOWwsei/nuepuuawlOS5n+aYr+eDreeDmOeDmOeahO+8jOS6uuS4g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ei6q+WGkuaxl+OAgjwvcD48cD48ZW0+Ni48L2VtPueUsOayn+mHjO+8jOiKseact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aKteS4jeS9j+WkqumYs+eahOW8uueDiOeahOeFp+WwhO+8jOmDvee6t+e6t+aKi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+aIkOe7huadoeS6huOAgjwvcD48cD48ZW0+Ny48L2VtPueBq+i+o+i+o+eahOWkqu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VmeaDheWcsOeDpOedgOWkp+WcsO+8jOWkp+WcsOiiq+aZkueahOa7mueDq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3qOWkp+eahOesvOWtkOS9v+S6uumAj+S4jei/h+awl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acgOaBqOeahOWwseaYr+iaiuWtkO+8geS4gOebtOWcqOaIkeiAs+i+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e+8geasuui0n+aIkeayoeiaiuW4kOaYr+WQp++8geiAgeWomOS7iuWkqeWw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+S6ieWIsOW6le+8gTwvcD48cD48ZW0+OS48L2VtPuacm+edgOiJsuW9qeiJs+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aoseiKse+8jOaIkeecn+aAgOeWkeaYr+S5neWkqeS7meWls+aKiuaSleei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juaSkuWQkeS6uumXtOOAgjwvcD48cD48ZW0+MTAuPC9lbT7kuI7pgqPlsbHls6bku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vvIzpgqPotavnhLbogLjnq4vnmoTlsbHls6bjgILnu4TmiJDkuobpgZPpgZP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sIbni6znq4vlrrblsYvlm7Tlm7Dlhbbpl7TjgILnqbrmsJTlkozlpKrpmLP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8L3A+PHA+PGVtPjExLjwvZW0+5LiD5pyI77yM6YCP6JOd55qE5aSp56m6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5CD6Iis55qE5aSq6Ziz77yM5LqR5b2p5aW95Ly86KKr5aSq6Ziz54O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5b6X5peg5b2x5peg6Liq44CCPC9wPjxwPjxlbT4xMi48L2VtPuWkj+aXp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rOi3r+S4iueahOeqkueDreeahOeBsOWwmO+8jOWDj+mbvuS8vOeahOWHnea7n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ku47ku4rlpKnlvIDlp4vvvIzmiJHkuI3lho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vvIzogIzmmK/ng63ni5fvvIE8L3A+PHA+PGVtPjE0LjwvZW0+5aSp5rCU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mw562Q6bih6JuL77yM5Yiw5a625Y+Y5bCP6bih5LqG77yB5Lmw5Liq5YeJ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5Y+Y5oiQ55S154Ot5q+v5LqG77yB6Lev5LiK6YGH5Yiw5Liq6ZmM55Sf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Y+Y54af5Lq65LqG77yB5qGM5a2Q5aSq54Or77yM6bq75bCG5Yia56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7OK5LqG44CCPC9wPjxwPjxlbT4xNS48L2VtPuihl+S4iueahOmCo+S6m+mT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kj+WkqeeahOWkqumYs+S4gOaZku+8jOWwseWDj+S4gOS4quS4queDpOeGn+eahO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6uuS4jeaVoueisOS4gOS4i+OAgjwvcD48cD48ZW0+MTYuPC9lbT7lpKf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pKfnqpHlnLrkuIDmoLfng63jgILpqazot6/kuIrng63mtarohb7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jrvvvIzpl6rnnYDogIDnnLznmoTpk7b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5a2Q5ZKs6YaS55qE5pel5a2Q77yM6L+Z5bCx5piv5aSP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Wkj+eahOaZmumjju+8jOW4puedgOaeo+iKseWSjOaciOWto+iKseeah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mOi/m+i/memXtOeugOactOiAjOiIkumAgueahOWuouWO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pI/lpKnvvIzng63nmoTorqnkurrotbDlnKjooZfkuIrvvIzlsLHlg4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rjmsb3mtbTlrqTkuIDmoLfpmr7nhqzjgII8L3A+PHA+PGVtPjIwLjwvZW0+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S/5LuA5LmI5pyf5b6F552A55qE5Lic6KW/77yM5pel5a2Q5omN5aW96L+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6KaB5Yiw5LqG77yM5oOz5oOz6YO95piv5pqW55qE77yM5oS/6Ziz5YW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5LiK44CCPC9wPjxwPjxlbT4yMS48L2VtPuaYpeWkqemaj+edgOiQveiKs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Kq+edgOS4gOi6q+eahOe7v+WPtuWEv+WcqOaalumjjumHjOi5pui3s+edg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IuPC9lbT7lpKrnmb3mmJ/lg4/mnInkurrlsI/lv4PlnLD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moTonKHng5vkuIDoiKzvvIzmgoTmgoTlnLDpl6rng4HnnYDlh7rnjrD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jgII8L3A+PHA+PGVtPjIzLjwvZW0+5oiR5pu+5Zyo6Zu25bqm55qE5L2O5rip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a6B5Y+v54Ot5q275Lmf5LiN5oS/5Ya75oiQ54uX77yM55u0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oiQ54uX77yM5omN5piO55m977yM5aSq576O55qE5om/6K+65Zug5Li6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j+WkqeW/q+WIsOadpeaXtuaIkeS7rOaQr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+iOaVnuS6rueahOaIv+WtkO+8jOavj+WkqeS8muacieWkp+eJh+mYs+WFiea0k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usOW+l+WcqOmCo+mXtOaIv+WtkOmHjOaOpeWIsOi/h+W+iOWkmuaci+WP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kp+WutumDveiuqeaIkeWlveWlveWKoOayue+8jOelneaIkeWFreaci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JDmuJDlnLDvvIzmrovmmJ/pl63kuIrmmI/mmI/mrLL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nKjmmajnqbrkuK3pgIDpmpDmtojlp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Sp5rCU54KO54Ot77yM5aSq6Ziz5YWs5YWs55av54uC5Zyw54Wn5bC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el5LiL6KGX5LiK6KGM5Lq65bCR5LqG5b6I5aSa77yM5aSn5qCR5LiK55+l5Lq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Y+r552A44CCPC9wPjxwPjxlbT4yNy48L2VtPuWkj+WkqeeahOWknO+8jO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a4hea+iO+8jOaIkeaDs+WlveWlveedoeWOu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sqHmnInkuIDniYfkupHvvIzmsqHmnInkuIDngrnpo47vvIzlpLTpobbkuIr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vvIzmiYDmnInnmoTmoJHmnKjpg73msqHnsr7miZPph4flnLDjgIHmh5LmtIvmt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I8L3A+PHA+PGVtPjI5LjwvZW0+54is5LiK5bSO5bKW55qE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ruh5bGx55qE57u/6I2J77yM5aW96LGh6YKj5YS/55qE6I2J5LiK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Imy77yM5Y+q5pyJ5LiA54mH57+g57u/44CC5ZOm77yM5aSP5aSp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reWNiOWHuuWOu+WQg+mlre+8jOS7juS4gOS4q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PpuS4gOS4quepuuiwg+eahOi3neemu++8jOaIkeW3sueDreaIkOeLl+WPquaDs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uWbnuepuuiwg+aIv++8jOaYjuaYjuaIkeeahOWRveaYr+eItuavjee7me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vueepuuiwg+S4jeemu+S4jeW8g++8jOaAjuS5iOWvueW+l+i1t+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go7ng63nmoTlpI/lpKnnmoTkuK3ljYjvvIzmu5rng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u5rng6vnmoTmma/oibLjgIHov57lkIzmlbTkuKrkurrkuZ/lj5jmiJDmu5r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kuobjgII8L3A+PHA+PGVtPjMyLjwvZW0+56m65Lit5rKh5pyJ5LiA5Lid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5LiA6L2u54OI5pel77yM5rKh5pyJ5LiA54K56aOO77yM5LiA5YiH5qCR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K+5omT6YeH5Zyw44CB5oeS5rSL5rSL5Zyw56uZ5Zyo6YKj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prOi3r+S4iueisOeTt+eahOayoeacieS6hu+8jOaNruivtOacieS4quWutuS8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OeTt++8jOWImui6uuS4i+eri+mprOi3s+i1t+adpeavlOWFlOWtkOmDvei3keW+l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eahOWkqeepuu+8jOaCrOedgOeBq+eQg+S8vOeahOWkqumYs++8jOS6keW9qeWlve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Ys+eDp+WMluS6hu+8jOS5n+a2iOWkseW+l+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5vlpI/nmoTpmLPlhYnnnJ/lg4/omLjkuobovqPmpJLmsLTvvIzlnaboja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kuIrmsqHmnInkuIDlnZfpmLTlh4nlnLDjgII8L3A+PHA+PGVtPjM1LjwvZW0+6L+Z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qC55pys5YGc5LiN5LiL5p2l77yBPC9wPjxwPjxlbT4zNi48L2VtPuWkp+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+ahkOagke+8jOS4quS4quayoeeyvuaJk+mHh++8jOWPtuWtkOS5n+Wegu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wj+aci+WPi+WcqOe7meWmiOWmiOiupOmUmeS8vOeahOOAgumCo+S6m+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vuagke+8jOWDj+WNq+WFteS4gOagt+WuiOaKpOedgOWwj+iKseWwj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J3lpI/vvIznn7PmprToirHmuJDmuJDlvIDmlL7kuobvvIznu7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uqLoirHvvIznvo7kuL3mnoHkuobjgILov5zmnJvvvIzlroPlg4/kuIDniYfng5jng5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4jngavvvIzlj4jlg4/pu4TmmI/ljYfotbfnmoTnuqLoibPoibPnmoT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CR5Y+25Zyo6aOY6aOY6JC96JC977yM56qB54S25py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5+t5pqC55qE5aSP5aSp5Lyk5oSf77yB5Zyo576O55qE5a2j6IqC77yM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YKj5qCR5Y+255qE57u/5oSP44CCPC9wPjxwPjxlbT4zOS48L2VtPuWmguaen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vt+WcqOavj+W5tOi/meS4quaXtuWAmee7meaIkeeDp+S4gOWPsOepu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lpI/ml6Xngo7ngo7nmoTljYjlkI7vvIzkvaDotbDov5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mLTlpoLnm5bnmoTnq7npl7TlsI/lvoTvvIznq4vml7bkvJrmhJ/liLDkuIDogqHms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I/vvIznuqLlsJjojaHlsL3vvIznlrLlirPml6DouKrvvIzlv4PkuK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JbnlYzjgII8L3A+PHA+PGVtPjQxLjwvZW0+6K6p6aOO5ZC56LWw5L2g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SX5o6J5L2g55qE54Om5oG877yM6K6p5pyI5Lqu5bim57uZ5L2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bim57uZ5L2g5bm456aP77yM6K6p5oiR55qE5L+h5oGv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pyr5aSP5Yid77yM5b+r5LmQ5bCx5aW944CCPC9wPjxwPjxlbT40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mjjuaLgui/h+iEuOW6nu+8jOaIkeS7rOi/mOayiea1uOWcqO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auiuS4jeefpeWkj+WkqeeahOiEmuatpeW3sue7j+aChOeEtueahOS4tOi/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ymea7qeOAgea1t+a1quS7meS6uuaOjOaIkeadpeWV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n47luILlg4/ng6fpgI/kuobnmoTnoJbnqpHvvIzkvb/kurr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Lni5fotrTlnKjlnLDkuIrlkJDlh7rpspznuqLnmoToiIzlpLTvvIzpqqHpq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TlvKDlvpfnibnliKvlpKfjgII8L3A+PHA+PGVtPjQ0LjwvZW0+5oiR5Lus5ZGG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n77yM5Lq66KGM6YGT5LiK6YO95Y+v5Lul54WO6JuL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WAkuaYoOWcqOi/meaxuea2jOeahOa1t+mdouS4iu+8jOS+v+maj+az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iInu+8jOaXtueOsOaXtueBreOAgjwvcD48cD48ZW0+NDYuPC9lbT7lpI/lpKn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ov4fvvIzosKLosKLkvaDov5jorrDlvpf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A54Ot55qE6KaB566X5Lit5Y2I5LqG77yM5Y2z5L2/5L2g5a+5552A55S1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C577yM6IS45LiK55qE5rGX5Lmf6L+Y5piv5rGH5oiQ5LqG5LiA5p2h5p2h5bCP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7oeWhmOeahOiNt+iKseiNt+WPtu+8jOi/nOi/nOacm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p+azouS4iuiNoeedgOeCueeCueS6lOminOWFreiJsueahOW4hu+8jOeFnuaYr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nrKzkuIDmrKHotbfov5nkuYjml6nlubLmtLv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ooqvpl7npkp/lkLXphpLnmoTvvIzogIzmmK/ooqvkuIDlj6romorlrZDll6Hl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kLXphpLnmoTjgILmhJ/osKLov5nlj6rluKbnu5nmiJHmraPog73ph4/nmoT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mgqjvvIE8L3A+PHA+PGVtPjUwLjwvZW0+6YKj5Lqb6YGX5oa+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CA55qE5p+Q5Liq5Lq677yM6YO96KKr5oiR5Lus5a6J572u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Lus5LiN5Y+v6Kem56Kw55qE6KeS6JC977yM6K6w5b+G6Jm9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u+57uP77yM5Lq65bqU6K+l5aSn5q2l5Zyw5ZCR5YmN55y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kqe+8jOiNieacqOeJueWIq+iMguebm++8jOWGrOmdkuagkeeahO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yueS6rueahO+8jOiAgeamhuagkeaenee5geWPtuiMgu+8jOe7meS6uuS7r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1k+a1k+eahOe7v+mYtOOAgjwvcD48cD48ZW0+NTIuPC9lbT7miJHku6zlrr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onnsbPlnLDllYrvvIzpg73lv6vmiJDniIbnsbPoirHnlL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5b6I54Om6LqB77yM5biM5pyb5LiL5LiA5Liq5aSP5aSp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pyd5aSV55u45aSE44CCPC9wPjxwPjxlbT41NC48L2VtPumCo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5geiKsea7oeagke+8jOaIkeabvuS7peS4uu+8jOaIkemAj+i/h+iMg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eci+WIsOS6humCo+S7peWQjueahOavj+S4quWkj+Wkqe+8jOS7peWPiuavj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iUmuiTneWkqeepuueahOS6keW9qeOAgjwvcD48cD48ZW0+NTUuPC9lbT7muIXml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4vpo47ku47msZ/pnaLkuIrmhaLmhaLlnLDlkLnmnaXvvIzmsZ/pnaLkuIr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aHotbfkuIDlsYLlsYLmtp/mvKrjgII8L3A+PHA+PGVtPjU2LjwvZW0+5p6B576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p5LiK5rKh5pyJ5LiA5py15rWu5LqR77yM5rex6JOd6Imy55qE5aSp5Li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ZK755+z6Iis55qE57mB5pif44CCPC9wPjxwPjxlbT41Ny48L2VtPuefpeS6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eahOWPq+edgO+8jOe7meS6uuW4puadpeS4gOenjeWkj+aXpeeahOeDpui6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mjju+8jOWkp+WcsOa0u+WDj+S4gOS4quiSuOes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j6romorlrZDlnKjomorluJDlpJbnrYnnnYDmiJHvvIzkuI3mlaLlh7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bPnga/vvIzogIHlpKnniLfkuLrku4DkuYjlpI/lpKnopoHmnInomorlrZDov5nnp4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ZjlnKjjgII8L3A+PHA+PGVtPjU5LjwvZW0+54Ot54OI55qE5aSP5aSp5pu06YCC5Z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54OI55qE5L2g77yM5oiR5bey57uP5YGa5aW95LqG5LiA5YiH5YeG5aSH562J5b6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iA5Liq54ix5oiR55qE5L2g44CCPC9wPjxwPjxlbT42MC48L2VtPu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S4jeS6huOAguWcqOS7meS6uuaOjOeahOmYtOW9seS4i+S5n+acieWNjuawjzEyN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14ajM4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lteGozOG0zc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45C97E6363A55A3B57435F6B9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