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389A8DA61E7DEB410FA063ED3C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389A8DA61E7DEB410FA063ED3C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Fie+8jOafk+W9seebuOWunO+8m+S6uuW/g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mu+8m+a1geW5tO+8jOmVv+efreeahumAne+8m+a1rueUn++8jOazqOadpeeah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WRqOS4gO+8gTwvcD48cD48ZW0+Mi48L2VtPuaWsOeahOWRq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inku+8jOS4jeimgeWwj+eep+WViu+8jOS4gOinkj3ljYHliIbvvJr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liIbmg7Plv7XvvIzkuIDliIbnibXmjILvvIzkuIDliIbkvp3mg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bPlv4PvvIzkuIDliIbnlrzniLHvvIzkuIDliIbmuKnmn5TvvIzkuIDliIbkvZPot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hbPmgIDvvIzov5jliankuIDliIblvZPpm7bnlKjpkrHlkKf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nmb3otbDnmoTot6/vvIzmr4/kuIDmraXpg73nrpfmlb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lrDnmoTkuIDlkajjgII8L3A+PHA+PGVtPjQuPC9lbT7orqnni4Lpo47lkLn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vvIzorqnnp4vpm6jmtJflsL3kvaDnmoTljovlipvvvIzorqn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lipvvvIzorqnmmJ/mmJ/luKbnu5nkvaDlubjnpo/vvIzorqnniLHmg4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rqnmiJHnmoTnn63kv6HluKbnu5nkvaDlvIDlv4PvvIzmhL/kvaDlnKjlk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t6XkvZzpobrliKnvvIzlpKnlpKnlvIDlv4P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kvaDvvJrmmJ/mnJ/kuIDvvIzoirHlvIDmu6HlnLDvvJvmmJ/mnJ/ku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JvmmJ/mnJ/kuInvvIzouqvkvZPoiJLlsZXvvJvmmJ/mnJ/lm5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vvJvmmJ/mnJ/kupTvvIzlv4PmnInmiYDlsZ7vvJvmmJ/mnJ/lha3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vvJvmmJ/mnJ/lpKnvvIzlpKnlpKnlv6vkuZDvvIE8L3A+PHA+PGVtPjY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pKrlpJrvvIzpob7omZHlpKrlpJrvvIzkvJrorqnoh6rlt7Hml6Dms5XliY3ov5vjgI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7Pmg7PvvIzmmK/oh6rlt7Hlm7DkvY/kuoboh6rlt7HvvIzmmK/oh6rlt7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kuobmnrfplIHvvIHmlLnlj5jmsLjov5zkuI3lq4zmmZrvvIzml6DorrrkvaD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looPlhrXmnInlpJrns5/vvIzlj6ropoHnoa7lrprnm67moIf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DliY3otbDvvIzkurrnlJ/pmo/ml7bpg73mnInnv7vnm5jnmoTlj6/og73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iqDmsrnllYrvvIE8L3A+PHA+PGVtPjcuPC9lbT7ml6nkuIrnmoTmmaj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lgJnnmoTkuLvpopjvvIzmhL/kvaDku4rml6Xlubjnpo/lpJrlvanvvJvliJ3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miJHnpZ3mhL/nmoTovb3kvZPvvIzmhL/kvaDku7vliqHmraXmraXpq5jljY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l6nkuIrlpb3vvIE8L3A+PHA+PGVtPjguPC9lbT7msLTnu7Xnu7XvvIzlsbHov5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pZ3npo/lj6rmmK/kuIDnp43lvaLlvI/vvIzkvYbljbTog73nu5nlv4PngbXluKb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JHku6zpg73miorlhbPlv4Plj5Hnu5nlvbzmraTvvIzkuIDmoLfnmoTml6X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lo7DvvJrlkajkuIDmmJ/mnJ/kuIDlv6vkuZD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K3miJDplb/vvIzmi7zmkI/kuK3lsZXmnJvvvIHml6nlronvvIzmlrDlk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iO5aqa55qE6Ziz5YWJ54Wn6ICA5L2g55qE6IS45bqe77yM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6I2h5ry+5L2g55qE5b+D5oi/77yM6Lev6L6555qE6bKc6Iqx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q+U6Iqs6Iqz77yM5b+r5LmQ55qE5bCP6bif5Zyo5Li65L2g5bC95oOF5Zy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5qE6Zyy54+g5ru06JC95Zyo5b+D55qE6Iqx55Oj5LiK77yM56Wd5L2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L2g6Z2Z5Lqr5bm456aP5pe25YWJ77yBPC9wPjxwPjxlbT4xMS48L2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RqOW0reaWsOeahOS9oO+8jOW0reaWsOeahOeUn+a0u+WcqOetieS9oO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a4heaWsOeahOS9oO+8jOaEieW/q+eahOW/g+aDhemZquS8tO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lveW/g+aDhe+8gTwvcD48cD48ZW0+MTIuPC9lbT7kurrnlJ/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lkrjvvIzlkITnp43mu4vlkbPpg73mnInvvIzkurrmnInml7blgJ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mgLvkvJrkuKLkuIvkuIDkupvkuJzopb/jgILkuI3nrqHpgYf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blv4PkuovvvIzpg73kuI3opoHoh6rlt7HkuLrpmr7oh6rlt7HvvJvml6Dorr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JrkuYjns5/ns5XnmoTkuovvvIzpg73kuI3lupTor6XmhJ/liLDmgrLkvKT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lj6Xor53vvJrotorliqrlipvvvIzotorlubjov5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mT566X5pep5pma6YO96KaB5YGa55qE5LqL77yM5L2g5bCx5bqU6K+l5riF5qW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B5piO5LuA5LmI77yM5pma5YGa6K+B5piO5LuA5LmI77yM5q+U6a2E5Yqb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n6KGM5Yqb77yB5pep5a6J77yM5paw5ZGo77yBPC9wPjxwPjxlbT4x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acq+S6ouWli+aDhee7quaKpOWlve+8jOaChOaChOiXj+i/m+S4reaeouWkp+iE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azqOWFpei/veaxgueahOWKm+mBk++8m+S4uuS6huWPr+eIseeahOaIv+Wtk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4uuS6uueUn+aXouWumueahOebruagh++8jOelneaEv+S9oOWcq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3peS9nOmhuuWIqe+8jOeQhuaDs+aIkOecn+eahOmCo+S4gOWkqeaXqeaXq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iJDplb/mgLvmmK/kvLTpmo/nnYDoibDovpvlkoz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ronpgLjlj6rkvJrorqnkvaDkuKflpLHmtLvlipvjgILmlrDnmoTkuIDlk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kajkuIDkvaDlpb3vvIE8L3A+PHA+PGVtPjE2LjwvZW0+5LiA5Liq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6Ieq5bex5pyA5riF5qWa77yM5Lq655Sf55qE6Lev77yM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S5ZKM5Yqq5Yqb5Y675pS55Y+Y77yM5omN6IO95Yqg6YCf5oiQ6ZW/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5pep5a6J77yBPC9wPjxwPjxlbT4xNy48L2VtPuavj+Wkq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eahOWcsOaWueiHtOaVrO+8jOaKiuezn+ezleaKm+W8gO+8jOaKiuaXoOWl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ayoeacieS6uuS8muWvueS9oOeahOW/q+S5kOi0n+i0o+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avj+S4gOWkqe+8geaXqeWuie+8gTwvcD48cD48ZW0+MTg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l6XkuJzljYfvvIzmhL/kvaDpnZLmmKXkuI3ogIHvvJvkuK3ljYjvvIz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hL/kvaDlhYXmu6HmtLvot4PvvJvlgo3mmZrvvIzlpJXpmLPopb/kuIv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vaDouqvovrnjgILmhL/kvaDmlrDnmoTkuIDlkajnrJHlj6PluLj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55Sf5Zug5pyJ5pyL5Y+L6ICM54m15oyC77yM5Zug5pyJ5LqL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Zug5pyJ5oiQ5bCx6ICM6Ieq6LGq77yM5Zug5pyJ54ix5ZKM6KKr54ix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pyJ5biM5pyb6ICM5aWL5paX77yM5Zug5pyJ5YGl5bq36ICM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5pyJ5bC95pyJ77yM5bm456aP5q+P5aSp77yB56Wd5L2g5ZGo5LiA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a0u+asuui0n+S6huS9oO+8jOS4jeimgeaCsuS8p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mmge+8jOWboOS4uuWPquimgeS9oOaEv+aEj+aKrOWktO+8jOmYs+WFieWws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OAguWRqOS4gO+8jOaXqeWuie+8gTwvcD48cD48ZW0+MjEuPC9lbT7llpzlpb3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mK/lkozpo47lkLnokL3pnLLmsLTvvIzotY/or4bkuIDluYXmma/oib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o4XngrnmmJ/nqbrvvJvmsonphonkuIDnp43msJTlkbPvvIzmmK/lub3lhbD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LfvvJvnpZ3mhL/kuIDkvY3kvLTkvqPvvIzmmK/nrJHnnIvnn63kv6HnmoTkvaD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IyLjwvZW0+5pil6aOO5pqW5pqW77yM5p2o5p+z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/5rGf5Y2X5bK444CC5qGD6Iqx5ZCr5oOF77yM5pil6Zuo5pWj5ryr77yM5LiU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yL44CC5p+z5Lid5piv6Zeu5YCZ77yM6Iqx55Oj5piv56Wd56aP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77yM5oS/5L2g5ZGo5LiA5b+r5LmQ5rC45LiN5YGc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S4iuePreayoeaciee9qu+8jOWwseW9k+W3peS9nOaYr+S/rueCvO+8jO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zoeWHuueyvuelnu+8jOaKiueDpuaBvOS4oui/m+Weg+Wcvuahtu+8jOS7jueUt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eWItuW/q+S5kO+8jOiuqea/gOaDheaJk+W8gOaWh+S7tuWkue+8jOelneS9oOWRq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8gOW/g+iIkueVheOAgjwvcD48cD48ZW0+MjQuPC9lbT7kuIDlnLrnp4vpm6j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n6Xlhrfnn6Xng63mjILlv4Ppl7TjgILnu7Xnu7Xnp4vpm6jmg7nkurrniLH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oTpmLPlkoznh6Xng63jgILnp4vpo47pmLXpmLXmg6zkurrmhI/vvIzlkLnmnaXoir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bojrfjgILnp4vml6Xnmbvpq5jlv4Pmg4XnlYXvvIzmu6HlsbHnuqLlj7bphonkurr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kajlt7LlvIDlp4vvvIzppbHmu6Hnsr7npZ7miormtLv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6p5pif5pif6YCB5Y675oiR55qE56Wd56aP77yM6K6p5bCP6Zu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YeJ6aOO77yM6K6p5aW96L+Q5ZKM576O5Li95rC46L+c6L+96Zq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+t5L+h5LiA5qyh5qyh55qE5aWJ5oiR5rC46L+c55qE56Wd56aP77yM5ZGo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W5s+aXtuS4jeWKquWKm++8jOWwseeul+i/kO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ayoei/juaOpeWug+eahOWIsOadpe+8jOS5n+aYr+aTpuiCqeiAjOi/h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aXqeS4iuWlve+8gTwvcD48cD48ZW0+MjcuPC9lbT7lvZPnrK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haflvbvlpKnpmYXvvIzlvZPnrKzkuIDnvJXpmLPlhYnmtJLmu6Hkurrpl7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3muIXpo47mi4Lov4fohLjpoorvvIzlvZPnrKzkuIDmm7Lpk4Plo7DmgqDnhL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mK/miJHnmoTnrKzkuIDlo7DnpZ3npo/ml6nml6nmnaXliLD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pb3lv4Pmg4XjgII8L3A+PHA+PGVtPjI4LjwvZW0+6YWS5p2v6YeM6aO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oOF77yM5riF6Iy25Lit5oSf6KeJ55qE5piv5Zue5ZGz77yM55m95rC05Lit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rS777yM5L+h5oGv6YeM5Lyg6YCS55qE5piv5oOF6LCK77yM6Zeu5YC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Iez55qE56Wd56aP77yB5paw55qE5LiA5ZGo77yM56Wd5oKo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cn+ato+eahOeUn+WRve+8jOaYpeS4jeiJs+eni+S4jeWH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aDheS5ie+8jOi0teaXtuS4jemHjei0q+aXtuS4jei9u++8m+ecn+at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ecn+aEj+WIh+mfteWRs+aCoOmVv++8jOelneS9oOaWsOeahOS4gOWRq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4gOelneemj+a2iOaBr+elneS9oOaEieW/q++8gTwvcD48cD48ZW0+M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vZPmtLvmiJDkuIDmnZ/lhYnvvIzml6DorrrkvZXml7bvvIzpg73lr4zmnI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h6rluKblhYnoipLvvIzml6nlronvvIzmlrDnmoTkuIDlka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rKh5YGa6L+H55qE5LqL5oOF5Y+r5oiQ6ZW/77yM5YGa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pS55Y+Y77yM5YGa5LiN5pWi5YGa55qE5LqL5oOF5Y+r56qB56C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JvueCueepuumXsu+8jOaJvueCueaXtumXtO+8j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kmuWHuuWOu+i1sOi1sOOAguW4puS4iueskeWuue+8jOW4puS4iuelnea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7meeahOaci+WPi+OAguaXtumXtOW4uOacieaci+WPi+S4jeW4uO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acieeahOaXtumXtOelneS4jeW4uOacieeahOaci+WPi++8jOW/q+S5kOW4uOac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zMuPC9lbT7kuIDlubTkuIDlubTvvIzmmK/lsoHmnI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5Xov7nvvJvkuIDlpKnkuIDlpKnvvIzmmK/lgaXlurfmiJDplb/nmoTln7rno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vvIzmmK/mgJ3lv7XnlZnkuIvnmoTmlYXkuovvvJvkuIDlj6X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v4PmnIvlj4vnmoTnpZ3npo/vvIHlpKfmmpHml6XvvIzmhL/kvaDlpb3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npZ3lkajkuIDlv6vkuZDvvIE8L3A+PHA+PGVtPjM0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KGM6LWw77yM5pyJ57yY5omN6IO955u46IGa6aaW77yM5Lq655Sf55+l5bex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D6YeR5LiA5o635o2i576O6YWS77yM5Lq66YCi55+l5bex5Y2D5p2v5bCR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SP5ZCI5b+Y5b+n5oSB77yM5LiN566h5aSa5bCR5pil5LiO56eL77yM5LuK55Sf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5oS/5L2g5ZGo5LiA5b+r5LmQ77yBPC9wPjxwPjxlbT4z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boOS4uuS7luS6uueahOS4pOS4ieWPpeOAgeWHoOS4quihqOaDheOAgeWHoOS4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ou+8jOiAjOW5suaJsOWIsOiHquW3seeahOaDhee7qu+8jOaIkeW4jOacm+S9oO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avj+S4gOWkqe+8jOaDhee7qumDveWFhea7oemYs+WFie+8jO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csOW3peS9nO+8jOaJjeiDveWkn+mBh+ingee+jueahOS6i+OAguaXqe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OAgjwvcD48cD48ZW0+MzYuPC9lbT7lnKjlj5jlubvnmoTnlJ/lkb3ph4z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sI/lgbfvvIzlsL3oh6rlt7HmiYDog73vvIzkuI3ovpzotJ/vvIzkuI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M3LjwvZW0+5Yqq5Yqb5Lmf6K645LiN5LiA5a6a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5LiA5a6a5LiN5Lya5pyJ5Zue5oql77yM6LaK5piv5oan5oa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O6Zuo5YW856iL44CC5L2g5Y+q6KaB5LiN6LSf5Yid5b+D5Zyw5b6A5YmN6LW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5Lqk57uZ5pe26Ze077yM6KaB55u45L+h77yM5ZG96L+Q5LiN5Lya6L6c6L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o5Yqb5aWU6LeR55qE5Lq644CC576O5aW95LiA5ZGo5byA5aeL5Lq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umYs+WFrOWFrOS4iuagkeaiou+8jOmXuemS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uW9k+WPq++8jOS9oOi/meaHkueMqui/mOWcqOedoeinie+8jOi/mOS4jeW/q+eCu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i/n+WIsOS6hu+8jOi9u+i9u+mXruS9oOS4gOWPpe+8jOaYqOaZmuacieayoeacie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++8geWTiOWTiO+8geaXqeWuie+8gTwvcD48cD48ZW0+MzkuPC9lbT7luKbmna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nIvliLDnmoTmmK/puL/ov5DvvIzmhL/miYDmnInmnJ/mnJvlkoznpZ3npo/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npYjmnJvkvaDlv4Pmg4XoiJLnlYXkuIfkuovpobrmhI/vvIzmhL/ov5n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jJbkvZznnJ/mjJrnmoTnpZ3npo/pgIHnu5nkvaDvvJrlvIDlv4Pnmb7liIbnmb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IHnpZ3kvaDlkajkuIDlvIDlv4Plv6vkuZ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5pyJ6Ziz5YWJ55qE5Lq677yM5peg6K666LWw5Yiw5ZOq6YeM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6buR5pqX44CC5paw55qE5LiA5ZGo77yM5Yqg5rK5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3peS9nOS4reeahOS9oO+8muWRqOS4gOeyvuelnueZvuWAje+8jOWRqOS6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Gie+8jOWRqOS4iemkkOmkkOe+juWRs++8jOWRqOWbm+a2iOi0ueS4jei0te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u+advue6puS8mu+8jOWRqOWFrei0oui/kOeisOWvue+8jOWRqOaXpeWlvei/kO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W8gOW/g+S4h+Wyge+8gTwvcD48cD48ZW0+NDIuPC9lbT7lgZrkurrvvIzot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ovpPlnKjorqHovoPjgILlgZrkuovvvIzph43lnKjpgInmi6nvvIzotLX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mlrDnmoTkuIDlkajvvIzliqDmsrnvvIHml6nlro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+D5oOF5b6I5oSJ5b+r77yM6L2s55y85Y+I5LiA5pif5pyf77yM5bim552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uO552A5ZGo5LiJ55qE5riF6Zey77yM5o+j552A5ZGo5LiJ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paw55qE5LiA5ZGo44CC56Wd5oS/5L2g5bim552A576O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ZGo5bel5L2c5pu05aW977yM5Lia57up6LWw6auY77yM5pWw6ZKx5p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B54ix5L2g55qE5piv5oiR44CCPC9wPjxwPjxlbT40NC48L2VtPu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S6hu+8jOefpeS9oOW/meeijO+8jOS4jeaDs+aJk+aJsOS9oO+8jOefp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/jeWQtemGkuS9oO+8jOeOsOWcqO+8jOWvueS9oOeahOaMguW/teWun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9j++8jOWPquaDs+WRiuivieS9oO+8jOaWsOeahOS4gOWRqOW8gOWni+S6hu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Viu+8gTwvcD48cD48ZW0+NDUuPC9lbT7miJHlnKjmgJ3lv7XnmoTlj6bkuI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lj5HnjrDmiJHlhbPmgIDnmoTop4bnur/vvIznnJ/mg4XnmoTpl67lgJn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aXkvZPpqozvvIznpZ3npo/nmoTmg4XosIror7fkvaDml7bliLvorr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Z/opoHlv6vkuZDmsLjnm7jkvLTvvIzlpb3ov5DlpKnlpKnkuI3otbDov5zvvIH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lk5/vvIE8L3A+PHA+PGVtPjQ2LjwvZW0+5ZGo5LiA5pep5LiK5aW9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Zeu5YCZ77yM5rip6aao55qE56Wd5oS/77yM5pep5pmo77yM576O5aaZ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6Wd5L2g5LuK5pel57K+5Yqb5qOS5qOS77yM55Sf5py65aSa5aSa77yM5b+D5aK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aW977yBPC9wPjxwPjxlbT40Ny48L2VtPuS6uuS+neaXp++8jOe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PiOWIsOWRqOacq++8m+aDs+S5n+Wlve+8jOW/mOS5n+e9ou+8jOWPqu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XsuS5n+ihjO+8jOW/meS5n+Wlve+8jOW8gOW/g+WNs+WPr++8m+S7iuWEv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lveiht+W/g+elneaEv++8muWRqOS4gOW/q+S5kO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iJDlip/ogIXkuI3ku4XmmK/lvIDmi5PmnLrkvJrvvIzmjZXmjYnmnLrkvJrnmo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IzkuJTov5jmmK/lj5HmjpjmnLrkvJrmvZzog73vvIzpq5jmlYjov5DnlKj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iYvjgILku5bku6znmoTmiJDlip/lkK/npLrmiJHku6zvvJrkuIDlrpropoH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liKnnlKjnjofvvIzmiormnLrkvJrlj5HmjKXliLDmnIDlpK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Os5oSP5ZGo5pyr57uT5p2f5LqG77yM5paw55qE5LiA5ZGo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5Sf5rS755qE5r+A5oOF77yM5oCA552A5pyq5p2l55qE44CC5Luy5pmv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uI55qE57+F6IaA77yM6aOe5b6A55CG5oOz55qE5pa55ZCR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Go5LiA6LW36Iiq44CC5Yqg5rK577yBPC9wPjxwPjxlbT41MC48L2VtPuWkqu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dpeiAgemrmO+8jOS9oOi/mOWcqOWRvOWRvOedoeWkp+inie+8jOaIkeS4gOebt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Pq++8jOS9oOWPjeiAjOedoeW+l+abtOe+juWmme+8m+eqgeeEtuaIkeaDs+WIs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++8jOaLv+aguemqqOWktOWIsO+8jOWPquingeS9oOWQkeaIkeaxquaxquWP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mLPlhYnnhafojrflvpfnmoTlvZPlnLDlsLHmnInmiJ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m6jmsLTmt4vojrflvpfnmoTlvZPlnLDlsLHmnInmiJHnu5nkva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og73mirXovr7nmoTlvZPlnLDlsLHmnInmiJHlv4PniLHnmoTkvLTkvqP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npZ3kvaDlpKnlpKnpq5jlhbTvvIzpq5jlhbTmsLjov5z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6B576O77yM5Zyo5LqO5a6D5b+F54S255qE5rWB6YCd44CC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aSP5pel77yM5Yas6Zuq44CC5L2g6Iul55ub5byA77yM5riF6aOO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ZGo77yM5pep5a6J44CCPC9wPjxwPjxlbT41My48L2VtPuS6u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iEmui4j+WunuWcsO+8m+eIse+8jOS6kuebuOa7i+a2puaygeS6uuW/g+iEv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WQjOWKquWKm+eugOWNleWuueaYk++8m+i3r++8jOWFseWQjOihjOi1sOmjjuaZ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Ev+WkqeWkqeW8gOW/g+WmguaEj+OAguaXqe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lkajkuIDvvIzkuIDluIbpo47pobrvvJvlkajkuozvvIzkuozkurr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nvvIzkuInkurrkuLrkvJfvvJvlkajlm5vvvIzlm5vmlrnkuYvlv5fvvJvlkIz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mbXosarmsJTvvJvlkajlha3vvIzlha3lsJjkuI3mn5PvvJvlkajml6XvvIzml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LjgILlkajogIzlpI3lp4vvvIzlpKnlpKnlpoLmra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aSn55qE6YeO5b+D77yM5bCx5piv5oOz6K6p6Ieq5bex6L+H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66Imy77yM5LiN5Lya5q+U5Yir5Lq65beu77yM5pep5a6J77yM5paw55qE5LiA5Z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RqOS4gOWIsOS6hu+8jOmAgeS9oOWHoOS4quW9seWtk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S9oOeUn+a0u+S4iueahOW9seWtkO+8mumhuumjjuWBmuS9oOS6i+S4muS4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m+eUnOicnOWBmuS9oOeIseaDheS4iueahOW9seWtkO+8m+ecn+aMmuWBmuS9o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ahOW9seWtkOOAguaEv+i/meS6m+W9seWtkOS8tOmaj+S9oOS6uueUn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S4gOOAgjwvcD48cD48ZW0+NTcuPC9lbT7ovbvovbvnmoTlkajkuI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uYHnkJDnmoTlt6XkvZzvvIzluKbmnaXkuoblhYXlrp7nmoTkuIDlpKn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K3mlrDnmoTlv4Pmg4XmnaXov47mjqXov5nkuKrlkajkuIDvvIzlpb3lpb3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nm67moIfliY3ov5vjgII8L3A+PHA+PGVtPjU4LjwvZW0+5Yir5Li6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uF5b+n77yM5Y+q5Li65riF5qWa55qE5b2T5LiL5Yqq5Yqb44CC5Y+q6Ka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uK5aSp55qE5LqL77yM5piO5aSp5a6a5Lya5pyJ5pu05aSa55qE5oOK5Za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qg5rK577yM5paw55qE5LiA5ZGo77yBPC9wPjxwPjxlbT41OS48L2VtPuiL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huW3pei1hOe0r+mjnuiInu+8m+e0r+S4jee0r++8jOS4uuS6huW3peS9n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u+8m+eDpuS4jeeDpu+8jOWkp+mHj+S7u+WKoeWBmuS4jeWujO+8m+Wlve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IsOmSnuelqOingeWIhuaZk+OAguelneS9oOWRq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ajmnKvom67mnInnpo/vvIzlhqTlrrbpgIHnpZ3npo/vvJrlkajkuIDpg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ajkuozpgIHkuZDnpo/vvIzlkajkuInpgIHpgIbnpo/vvIzlkajlm5vpgIHotKL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pTpgIHlurfnpo/vvIzlkajlha3mnInlr7/npo/vvIzlkajlpJzlho3liqD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uqvmtZHnpo/vvIznlJ/mtq/mm7Tlubjnpo/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77yM6YO95LiN6LSf5b2S5pyf77yM6YCJ5LiA56eN5ae/5oC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eg5Y+v5pu/5Luj77yM5rKh5pyJ5omA6LCT55qE6L+Q5rCU5Y+q5pyJ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aw55qE5LiA5ZGo5byA5aeL5LqG77yM5ZGo5LiA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uuS9oOi0ruS4gOa1t+eahOaAneW/te+8jOiuqei/meaAneW/teWuiO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elneS9oOW5uOemj+WuieW6t++8m+S4uuS9oOiThOS4gOa1t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iuqei/meaflOaDheS8tOmaj+WcqOS9oOeahOi6q+i+ue+8jOS/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uaci+WPi++8jOWRqOS4gOW3peS9nOW/q+S5kO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opoHng63mg4XvvIzmm7TpnIDopoHoh6rlvovliqrlipvlkozli6TlpYv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lJ/mtLvlj6rmmK/ml6XljobkuIrnmoTlpKnmlbDjgILmlrDnmoTkuIDlka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kuIDmrrXliqrlipvvvIzml6nlronjgII8L3A+PHA+PGVtPjY0LjwvZW0+5b2T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T5omu55qE5pe25YCZ77yB5Y+W5oKm55qE5LiN5piv5LuW5Lq677yB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aWz5Lq655yf5q2j55qE6a2F5Yqb5rqQ5LqO6aqo5a2Q6YeM55q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+55LqL5Lia55qE54Ot54ix77yM5ZKM5a+555Sf5rS755qE576O5aW95oCB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S48L2VtPuawtOe7tee7te+8jOWxsei/nui/nu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Zr+iDnOS7juWJje+8m+S6kea3oea3oe+8jOidtue/qee/qe+8jOiuuOS4quW/g+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m+W/g+eIveeIve+8jOaipueUnOeUnO+8jOeskeWuueW4uOS8tO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4uOWuve+8jOS9k+W4uOWBpe+8jOW5uOemj+eUn+a0u+S5kOaXoOi+ue+8ge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+8gTwvcD48cD48ZW0+NjYuPC9lbT7mlrDnmoTkuIDlkajlvIDlp4v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hrflpb3lpb3kv53ph43ouqvkvZPvvIzms6jmhI/kv53mmpbvvJvmsqHmnIn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DliIflsLHnrYnkuo7pm7bvvJvmiJHmgoTmgoTnmoTmnaXmsqHmlaLmg4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nlJznvo7nmoTmoqbvvIzmlL7kuIvkuIDkuKrnpZ3npo/vvIznpZ3kvaD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KnlpKnlvIDlv4PvvIE8L3A+PHA+PGVtPjY3LjwvZW0+6K6p5pif5pif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CP6Zuo6YCB5Y675riF54i955qE5YeJ6aOO77yM6K6p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6L+c6L+96ZqP5L2g5LiA55Sf77yM6K6p5L+h5oGv5LiA5qyh5qyh55qE5aW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77yM5ZGo5LiA5b+r5LmQ77yBPC9wPjxwPjxlbT42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WRiuivieiHquW3se+8mueQhueUseWwkeS4gOeCue+8jOiCmumHj+Wkp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eUnOS4gOeCue+8jOiEvuawlOWwj+S4gOeCue+8jOihjOWKqOW/q+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S4gOeCue+8jOW+rueskemcsuS4gOeCue+8jOiEkeeti+a0u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6ropoHmi6XmnInlv5flkJHvvIzlnKjliqrlipvnmoTkuLrlro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gqPkuI3lj6/og73kuZ/kvJrlj5jmiJDlj6/og73vvIzlj6ropoHlnZrmjIH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kuIDlrprog73lpJ/ovr7liLDmiJDlip/nmoTlvbzlsrjjgILlkajkuI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ZGo5pyr5oKE54S26LWw6L+H5Y6777yM5pif5pyf5LiA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Yiw5LqG77yM5b+n5oSB54Om5oG86YO96L+H5Y6777yM5LiA5YiH5Y+I5bC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oqK56Wd56aP5p2l6YCB5LiK77yM56Wd5L2g6aG65b+D5Y+I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S26I635aW95b+D5oOF77yB5pif5pyf5LiA5pep5a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RqOW8gOWni+S6hu+8jOelneS9oOWcqOaWsOeahOS4gOWRqOm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W8gOW/g+OAgjwvcD48cD48ZW0+NzIuPC9lbT7kuI3lho3mnInmmKj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orkuI3otbfvvIzkuI3lho3mnInliY3lpKnnmoTmrKLlpKnllpzlnLDvvIz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LrmmI7lpKnogIzliqrlipvvvIzkuLrkuobpgqPlsZ7kuo7oh6rlt7HnmoTmsrn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sbPvvIzov5jlnKjooqvnqp3ph4zlgrvnnIvnn63kv6Hov5jlnKjnrJHlmLvlmLv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lm6DkuLrku4rlpKnmmK/lkajkuIDjgII8L3A+PHA+PGVtPjcz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b6I55yf77yM5reh5reh55qE6Zeu5YCZ5b6I57qv77yb5reh5reh55qE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77yM5reh5reh55qE5a2k54us5b6I576O77yM5reh5reh55qE5oCd5b+1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6Wd56aP5pyA55yf77yM6YCB5Y675oiR5reh5reh55qE56Wd56aP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M5ZGo5LiA5b+r5LmQ77yBPC9wPjxwPjxlbT43NC48L2VtPuiLp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WDj+WkqumYs+iKseS4gOagt++8jOmdouacnemYs+WFie+8jOWKquWKm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neaMgeacrOiJsu+8jOS4jeWNkeS4jeS6ouOAguaWsOeahOS4gOWRq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qeWuieOAgjwvcD48cD48ZW0+NzUuPC9lbT7lkajmnKvmgoTnhLbotb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nv6nnhLbmnaXliLDkuobvvIzlv6fmhIHng6bmgbzpg73ov4fljrv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ph43lvIDlp4vvvIzmiJHmiornpZ3npo/mnaXpgIHkuIrvvIznpZ3kvaDpobrlv4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KnlpKnmlLbojrflpb3lv4Pmg4XvvIE8L3A+PHA+PGVtPjc2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5+t5Yiw5p2l5LiN5Y+K5oul5oqx5riF5pmo77yM5bCx5bey57uP5omL5o+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5LiA5bm05b6I55+t77yM55+t5b6X5p2l5LiN5Y+K57uG5ZOB5pil57qi5aSP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mT54K557Sg6KO556eL6Zyc44CC5LiA55Sf5b6I55+t77yM55+t5b6X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aW95bm05Y2O77yM5bCx5bey57uP6KaB6Lqr5aSE6L+f5pqu44C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pyJ5Y675peg5Zue55qE5YiX6L2m77yM5peg6K665pio5aSp5Y+R55Sf5aS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K5aSp6YO95LiN6K+l566X5Liq5LqL44CC5LiA5aSp77yM5LiA55yo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A6L2u5Zue77yb5LiA55Sf77yM6I6r5Y+55oGv44CC6K6p6YGX5oa+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76O5aW95aaC5pyf5Yiw5p2l44CC5ZGo5LiA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eaYjuWkqeacgOWlveeahOWHhuWkh++8jOaYr+aKiuS7iuWkq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OAguaWsOeahOS4gOWRqOW8gOWni+S6hu+8jOWRqOS4g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opoHnm7jkv6HvvIzlvZPkvaDpnZ7luLjmg7PopoHlgZr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msqHmnInku4DkuYjlj6/ku6XpmLvmjKHkvaDjgILovazlj5Hov5n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sqTvvIzkuZ/lj6/ku6XlnKjor4TorrrljLrnlZnkuIvoh6rlt7HnmoTlsI/mhL/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gZrnmoTmiYDmnInnmoTkuovmg4XvvIzpg73kuI3kvJrooqv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m+54K56Zey5pqH77yM5om+54K55bel5aSr77yM5Y+r5LiK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Y676YCb6YCb44CC5bim5LiK56yR6IS477yM5bim5LiK56Wd56aP77yM5Y+R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5yf5b+D55qE5Ly05L6j44CC5bel5aSr5bi45pyJ5Ly05L6j5LiN5bi45py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5qE5bel5aSr56Wd5LiN5bi45pyJ55qE5Ly05L6j77yM6auY5YW05bi45pyJ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LiK5aW977yBPC9wPjxwPjxlbT44MC48L2VtPuS6uueUn+acgOeyvuW9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aipuaDs+eahOeerOmXtO+8jOiAjOaYr+WdmuaMgeaipuaDs+eahOi/h+eoi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RqOS4gO+8jOaXqeWuieOAgjwvcD48cD48ZW0+ODEuPC9lbT7ku6zopoHmg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aXlurfogIzmtLvms7znmoTlv4Pmg4XvvIzlloTlvoXoh6rlt7HnmoTnlJ/lk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h6rlt7HnmoTng63mg4XljrvlkbXmiqTvvIzljrvmtYfngYzoh6rlt7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nlKjlnZrlvLrnmoTkv6Hlv7XlkYrmhbDoh6rlt7HvvIzljbPkvb/nlJ/mtL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Dpmr7ph43ph43vvIzkuZ/opoHlvq7nrJHpnaLlr7nvvIzku47lrrnotb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pOWp5bXlp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aTlqeW15aT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389A8DA61E7DEB410FA063ED3C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