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B393E20D0A6DD115BC42FB8141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B393E20D0A6DD115BC42FB8141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oqk5Lq65ZG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9v++8jOaYr+S9oO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pOecn++8jOaYr+S9oOeahOS5oOaDr++8m+eIseW/g++8jOaYr+S9oO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iHtO+8jOaYr+S9oOeahOWul+aXqOOAgjwvcD48cD48ZW0+Mi48L2VtPua0geeZve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SjOeskeivre+8jOiAkOW/g+ino+etlOeXheaCo+mavueWke+8jOe7huW/g+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BpeW6t++8jOeYpuW8seaKiumHjeS7u+aMkei1t++8jOS6sueIseeahOaKpOWj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QkeS9oOivtOi+m+iLpuS6hu+8jOiwouiwouS9oOeahOaXoOengeS7mOWHu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WutuW5s+WuieW5uOemj++8jOS5n+elneS9oOabtO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ahOaXoOengeWlieeMru+8jOiuqeaIkeazquWmguWmguS4i++8jOS4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OAguaIkeS7v+S9m+W3sue7j+aXoOazleeUqOiogOivreadpeihqOi+v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iogOS4h+ivre+8jOWmguaenOWPr+S7pe+8jOaIkeaDs+imgee0p+aPo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inieaIkeeahOi/meS7veW/g+aEj++8jOi/meS7veiogOS4jeWwv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En+iwou+8gTwvcD48cD48ZW0+NC48L2VtPuS4gOS4vuS4gOWKq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XheS6uueahOWFs+W/g++8m+S4gOiogOS4gOihjO+8jOmDveijueedgOWvue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m+S4gOmipuS4gOeske+8jOmDveWboOS4uuS4jueXheS6uuW/g+i/nuW/g++8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mYXmiqTlo6voioLvvIzmhL/kvaDmsLjov5zlubjnpo/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6Dliqnml7bvvIzmmK/kvaDmiprmhbDmiJHjgILljbH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rojlgJnlnKjmiJHouqvovrnjgILmmK/kvaDnmoTmiprmhbDkuI7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ho3ojrfmlrDnlJ/vvIzkvaDmmK/lpKnkvb/pmY3kuLTvvIzmiorniLHmlaP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m77mmK/lpKnkvb/miprmhbDov4fnmoToirHmnLXvvIzorqnmiJHovbv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qTlo6voioLlv6vkuZDvvIE8L3A+PHA+PGVtPjYuPC9lbT7lsqnls7DogLj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ZLmnb7vvIzngavnnLzph5HnnZvnnrDmsYnln47jgILotaTog4blv6Dlv4PmlLvnlq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rrblv5jmrbvmlZHnvqTnlJ/jgII8L3A+PHA+PGVtPjcuPC9lbT7nmb3ooaPmlp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6fvvIzkuLrmsJHov47pmanpgIbooYzjgILpm7fnpZ7ngavnpZ7op4Hor4H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vqDpqqjpk67pk67vvIE8L3A+PHA+PGVtPjguPC9lbT7nlKjlvq7nrJHono3ljJb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nlKjogJDlv4Pnlo/op6Pnl4XkurrnmoTlv6fomZHvvIznlKjnnJ/lv4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4XkurrlurflpI3vvIznlKjpnZLmmKXmipLlhpnljLvnlpfkuovkuJrnmoTmlrD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mmK/pu5jpu5jml6Dpl7vnmoTlpKnkvb/vvIzkvaDku6zmmK/pu5jpu5j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E8L3A+PHA+PGVtPjkuPC9lbT4mbGRxdW876L6b6Ium5LqGJnJkcXVvO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7rO+8jOS9oOS7rOWPr+atjOWPr+azo+eahOS6i+i/ue+8jOiuuOiuuOWkmuWk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WSjOeUu+mdouOAgjwvcD48cD48ZW0+MTAuPC9lbT7nh5XlsL7luL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nmoflhqDnmoTpq5jotLXlhbjpm4XvvIzkuZ/msqHmnInljZrlo6vluL3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jaPlhYnvvIzkvYblroPpl6rogIDnnYDlnKPmtIHnmoTpo47ph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q65Lus5YuH5rCU5ZKM5biM5pyb77yM5bim552A5Lq65Lus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oOz55qE5aSp5aCC44CCPC9wPjxwPjxlbT4xMi48L2VtPuaxn+WfjuWNseacu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aDiumXu+WZqeiAl+azquWNg+ihjO+8m+mAhuihjOiLsembhOWNg+WNg+S4h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jruivreW/g+S4reiXj+OAguWRiuWIq+iHs+S6sui1tOaImOWcuu+8j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OWknOW/me+8m+axl+mAj+eZveiho+e7iOaXoOaAqO+8jOWPquS4uuWNjuWkj+S6i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nlqvmg4XkuI3pgIDvvIzljLvnlJ/kuI3mkq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po47pm6jkuK3vvIzljLvnlJ/kuLrmiJHku6zmjKHpm6jvvIzmiJHku6zkuL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pHkvJ7vvIzkvaDmiJHnmoTlv4PlsLHog73msYfmiJDkuobkuIfkvJfkuIDlv4P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pvlv4XlrprogZrmiJDkuobljYPpkqfkuYvlip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77yM5L2O6LCD5YGa5Lq677yM5oqK5YGl5bq35b+r5LmQ5aWJ54yu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55ay5Yqz6Ium57Sv55WZ57uZ6Ieq5bex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S9oOeahOW+rueskemHjOWFhea7oea0u+WKm++8jOeXheeXm+WcqOS9o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2iOWkseauhuWwve+8jOS9oOaAu+aYr+aKiuWBpeW6t+S8oOmAku+8jOaKiua4q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KpOWjq+iKguWIsOS6hu+8jOaEv+S9oOi/meS9jeWco+a0geeahOWkqeS9v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QjOelneaJgOacieeahOaKpOWjq+aci+WPi+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b7kuI3liLDkuI3kuLrkvaDotZ7lj7nnmoTnkIbnlLH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uKnmn5TjgII8L3A+PHA+PGVtPjE3LjwvZW0+5oS/5L2g56m/552A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bi977yM5ZKM5YGl5bq35o+h5omL77yM5ZCR5bm456aP6Zeu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n+iuuOaIkeS7rOabvuWcqOiMq+iMq+S6uua1t+S4reiQjeawt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abvueCueWktOW+rueskeS6kuebuOmXruWlve+8jOS9oOS7rOS5n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gt+aYr+WmguatpOW5s+WHoeeahOaZrumAmuS6uu+8jOS9huWPquimge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pv+i1t+mCo+i6q+eZveiho++8jOS9oOS7rOWwseaYr+aVkeatu+aJtuS8p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kuPC9lbT7miJHmmK/kvaDotLTouqvnmoTlgaXlurfmiqTl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tbDkvaDmiYDmnInnmoTng6bmgbzlv6fmhIHvvIzmuIXpmaTkvaDmiYDmnInnmoTmsaHn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vvIzmtojnga3kvaDmiYDmnInnmoTpnInov5DljoTov5DjgI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lubPlronlv6vkuZDvvIE8L3A+PHA+PGVtPjIwLjwvZW0+5Yy7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5m96KGj5aSp5L2/77yM5pWR5q275om25Lyk77yM6ZmN6JC95Lq6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657G755qE55Sf5a2Y6ICM5LuY5Ye65Luj5Lu377yM5piv5aSa5LmI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S48L2VtPuWxseays+S+neaXp++8jOmAhumjjuWJjeihjO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+8gTwvcD48cD48ZW0+MjIuPC9lbT7mhL/kurrku6zkuI7nlJ/kv7HmnaXnmoT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vvIzog73miZjotbfkuIDniYfniLHnmoTlpKnnqbrvvIzmhJ/liqjkvaDmi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JbnlYzjgILlnKjov5nvvIzmiJHlkJHmiqTlo6vor7TkuIDlo7D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NeaciDEy5Zu96ZmF5oqk5aOr6IqC77yM5oqk5aOr57K+56We5Lq6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ZKM5b6u56yR6YCB5rip5pqW77yM57uG5b+D54Wn5paZ5Zyo6Lqr6L6577y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2l56ew6LWe77yM5LuK5pel56Wd56aP55+t5L+h5Lyg77yM5oS/5L2g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ZCJ56Wl5a6J5bq35Yiw5rC46L+c44CCPC9wPjxwPjxlbT4yNC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e1rueahOS6lOaciO+8jOWGmea7oeecn+ivmu+8m+S4gOe8leWHieeIveeahOWk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lneemj++8m+iNt+WPtueahOeip+a4he+8jOaYr+S9oOeahOa4heengO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geeZve+8jOaYr+S9oOeahOijheadn++8jOaEv+a8guS6rueahOaKpOWjq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uaKpOWjq+iKguW/q+S5kOOAgjwvcD48cD48ZW0+MjUuPC9lbT7kvaDnu4blv4P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k55CGJmxkcXVvO++8jOaYr+eXheS6uuWBpeW6t+eahOWJjeaPkO+8m+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CZsZHF1bzvnhafmlpkmcmRxdW8777yM5piv55eF5Lq65YGl5bq355qE56Gu5L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qEJmxkcXVvO+W+rueskSZyZHF1bzvvvIzmmK/nl4XkurrlgaXlurf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LjEy5oqk5aOr6IqC5Yiw77yM5oS/5L2g5bel5L2c6Ieq6LGq77yM55Sf5rS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yg57uV77yM5byA5b+D6YCN6YGl77yBPC9wPjxwPjxlbT4yNi48L2VtPu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eQhuaDs+aKpOWjq+W6lOivpeaYr+aWsOaXtuS7o+eahOWNl+acqOagvOW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IseW/g+OAgeaZuuaFp+OAgeiHquS/oeWSjOWIm+aWsOeyvuelnu+8jOWui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Fs+eIseeUn+WRve+8jOWQjOaXtuS5n+efpemBk+S5n+efpemBk+WFs+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HuueyvuW9qeadpeOAgjwvcD48cD48ZW0+MjcuPC9lbT7msqHmnInku4DkuY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j6rmnInkvaDku6znmoTkvJ/lpKfku5jlh7rjgILljYPoqIDkuIfor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ZPkuI3lsL3miJHku6znmoTmhJ/osKLvvIzkvYbmmK/kvZXlhbbmnInlubj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oLfkuIDnvqTkurrmiqTmiJHku6zlronlpb3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Lyk55eb5Zyo5L2g55qE5ZG15oqk5LiL5oWi5oWi5raI6YCA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M55eF6a2U5Zyo5L2g55qE5oqk55CG5Lit5riQ5riQ54Gt5Lqh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aSp5LiL5omA5pyJ55qE55m96KGj5aSp5L2/56Wd56aP77yM5oS/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IqC5pel5b+r5LmQ77yM5bm456aP5LiA55Sf77yBPC9wPjxwPjxlbT4y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Yr+S9oOeahOWItuacje+8jOW+rueskeaYr+S9oOeahOaAgeW6pu+8jOS9oOe7m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0tOW/g+eahOeFp+mhvu+8jOS9oOe7meeXheS6uuacgOWIsOS9jeeah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oYzljLvkuIDml7bvvIzpnqDouqzkuIDnlJ/vvJvkuI3msYL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vYbmsYLliKnkurrjgII8L3A+PHA+PGVtPjMxLjwvZW0+5oS/5oiR55yf6K+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2i5Y+W5oKo5ruh5oSP55qE562U5aSN77yM6YKj5piv5oiR6I6r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JvuS4jeWIsOS4jeS4uuS9oOWWneW9qeeahOeQh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agt+eahOWLpOWKs+OAgjwvcD48cD48ZW0+MzMuPC9lbT7kvaDnq5nnq4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kvb/lkb3kuI7mi4XlvZPnmoTogZrnhKbvvIzpk4HogqnpgZPkuYn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kvaDmj5DkvpvnmoTmnI3liqHvvIzmnrbmnoTotbfkuIDluqfluqfmsYfogZrms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ogZrlipvph4/nmoTov57lv4PmoaXvvIE8L3A+PHA+PGVtPjM0LjwvZW0+55m96KG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6aP6Z+z77yM6YCB5p2l5YGl5bq35peg55eF6Lqr44CC5omL5rOV6L275ben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KiA6K+t5rip5p+U5Luk5Lq65pWs44CCPC9wPjxwPjxlbT4zNS48L2VtPuaK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eIseeahOS6uu+8geiDveWkn+aIkOS4uuaKpOWjq+aYr+WboOS4uuS4iuW4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S7lumcgOimgeWkqeS9v+adpeWIsOS6uumXtO+8jOWboOS4uuS6uuaYr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DveWkn+eFp+mhvuS6uuS9v+S7luW6t+Wkje+8jOaYr+S4gOS7tuelnuWc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YuPC9lbT7miqTlo6voioLliLDmi43miYvluob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kv7HmrKLpopzjgILnmb3ooaPkvb/ogIXmmK/npo/pn7PvvIzpgIHmnaXlgaXlur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uqvjgILmiYvms5Xovbvlt6fml6Dnl5vmhJ/vvIzoqIDor63muKnmn5Tku6Tkurrml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uKnlkozpnaLluKbnrJHvvIznl4XkurrlrrblsZ7kuIDlrrbkurLjgI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npZ3miqTlo6vku6zoioLml6X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aaW6Zu+5pWj77yM5rGf5rGJ5bey5riF6Zu244CC5Yy75oqk5Yev5q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6YeN6YCG6KGM44CCPC9wPjxwPjxlbT4zOC48L2VtPuW+rueskeaYr+S9oO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qOWIsOaYr+S9oOeahOS7o+iogO+8jOS9k+i0tOaYr+S9oOeahOW9ouixo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9oOeahOagh+etvu+8jOaMveaVkeeUn+WRveaYr+S9oOeahOiBjOi0o++8jO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cn+W/g+elneaEv+aJgOacieeahOaKpOWjq+S7r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n6XpgZPvvIzlho3lpJrnmoTor5flj6XkuZ/ooaj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loToia/vvIzlho3oibPnmoTpspzoirHkuZ/ngrnnvIDkuI3kuob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ho3lpJrnmoTmrYzlo7DkuZ/kuI3og73llLHlh7rmiJHku6zlr7nkvaD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miJHnlKjov5nmnIDmnLTlrp7nmoTpl67lgJnooajnpLr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KfvvIznpZ3kvaDmiqTlo6voioLlv6vkuZDvvIE8L3A+PHA+PGVtPjQ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uj6KiA5Lq677yM6K+F5ZKS55eF6a2U77yM5a6J5oWw55e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1iOeBvuaPtOaVkeeMruWkp+eIse+8jOaVkeatu+aJtuS8pOS4i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aDp+eUn+atu+aVkeS8l+eUn++8jOeZveiho+WkqeS9v+eri+WKn+WL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kuKrkuKrnmb3oibLnmoTouqvlvbHvvIzkuIDkuKrkuKrmsZ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4znmoTouqvlvbHvvIzkuIDkuKrkuKrlsL3ogYzlsL3otKPnmoTouqvlvbHjgILlj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LLmiqTmnI3kuIvvvIzog4zotJ/nnYDlpJrlsJHph43ku7vvvIzkvYbku43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QzLjwvZW0+55ar6KGM5Y2D6YeM6JmQ5paw5pil77yM5qyy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by65L2c6Iej44CC55m+5LiW6aOO6Zyc5rWR5LiN5oOn77yM54KO6buE5Y2B5L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0NC48L2VtPuWMu+aKpOS6uuWRmOWknOS7pee7p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S4jeS8ke+8jOS7luS7rOaLvOWwveWFqOWKm+S5n+eXhemtlOi+g+mHj++8j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yl+OAguS7luS7rOmAhuihjOeahOiDjOW9se+8jOaYr+W6muWtkOW5tO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D48ZW0+NDUuPC9lbT7mnInkuIDnp43pmLPlhYnnmoTlvq7nrJH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l4XprZTjgII8L3A+PHA+PGVtPjQ2LjwvZW0+5oiR5oS/55So576O5aW95b+D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oqA5pyv5ZG15oqk5q+P5LiA5L2N55eF5Lq677yM5L2/55eF5Lq655qE55Sf5ZG9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Gl5bq36YeN546w77yM5bm456aP5rC45Zyo44CC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ygeaciOmdmeWlve+8n+WPquaYr+acieS6uuWcqOi0n+mHj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h5HpkrHlkI3liKnmt6HlpoLmsLTvvIzljLvlvrfljLvpg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JvkuKrkurrliKnnm4rmipvkuIDml4HvvIzmgqPogIXnl4Xmg4XlnKj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Lus5piv5Yy755Sf77yM5oqk5aOr77yM5Y+Y6Lqr5Li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ux6ZuE5pu/5oiR5Lus5oyh5L2P5LqG6aOO6Zuo77yM5o2i5p2l5oiR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LCo5ZCR5oiR5Lus55qE6Iux6ZuE77yM6Ie05pWs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e6r+eZveelnuWco+aRhu+8jOS4gOS4neS4jeiLn+iBjOi0o+WcqO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SreaSkueIse+8jOS4gOiFlOeDreihgOWlieeMruWcqO+8m+S4gOeJh+aCi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ge+8jOS4gOW+gOaXoOWJjeeDreaDheWcqO+8m+S4gOS4quW+rueskeWlv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eJteaMgu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56OTNmNWUw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uejkzZjVl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B393E20D0A6DD115BC42FB8141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