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C008AE37218FE501F4604E87A7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C008AE37218FE501F4604E87A7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L2z5Y+l56ev57Sv5pGY5o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OS6ruWNh+S4iuadpe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ImuWImuiEseawtOiAjOWHuueahOeOiei9ruWGsOebmO+8jOS4jeafk+e6pO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Nt+iKseWDj+S4gOS9jeiInui5iOWutu+8jOays+awt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InuWPsO+8jOS7u+eUseWug+S7rOWwveaDheWPkeaM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Dn+iKseaXtuiAjOWDj+S7meWls+aSkuiKse+8jOaXtuiAjOWDj+eBq+eEsOS6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iAjOWDj+W9qeidtumjnuiInu+8jOaXtuiAjOWDj+WQq+iLnuassu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3seeni+aXtuiKgu+8jOmCo+aeq+WPtuWDj+Wkqei+ueeahOe6ou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j+WnkeWomOeahOW/g+eBteWDj+ajieiKseS4gOagt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WGrOWkqeadpeS6hu+8jOmjjuWDj+WvkuWGt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tlOS4jemSu+OAgjwvcD48cD48ZW0+Ny48L2VtPuW5veW5veeahOa3seiwt+aYv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ahOa4hemdmeWSjOmYtOWGt+OAgjwvcD48cD48ZW0+OC48L2VtPue7veW8gOesk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ahg+mTtuiKseacteacte+8jOeZvee1ruWmgumbqu+8jOS4gOacm+aXoOmZ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nOeci+WDj+S4gOeJh+eyieeZveiJsueahOa1t+a0i++8jOi/ke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acteeyieeZveiJsueahOahg+iKseOAgjwvcD48cD48ZW0+MTAuPC9lbT7moJH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q7po47kuIDlkLnvvIzlj5Hlh7ombGRxdW875rKZ5rKZJnJkcXVvO+eahOWTjeWj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eci++8jOWlveWDj+Wkp+a1t+i1t+S8j+eahOazoua2m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bliIDkvLznmoTlsI/lsbHvvIzmjJHnnYDlh6DnvJXkubPnmb3oibLnmoTpm7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K3ph4zvvIzpmpDnuqblj6/op4HkuIDmoLnnu4bplb/nmoTnur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g57u/55qE6I235Y+25Lib5Lit77yM5Lqt5Lqt546J56uL55qE6I236Iqx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oqr552A6L275rKZ5Zyo5rmW5LiK5rKQ5rW055qE5LuZ5a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YpeWkqeWDj+S4gOS4quazleW4iO+8jOWug+e7meS6huWkqumYs+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S4juWGt+mFt+eahOWGrOWkqeWGs+aImOWIsOW6l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XpgaXmnJvljrvvvIznuqLlvaTlvaTnmoTkuIDniYfvvIzlpb3lg4/kuIDlm6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ornhornh4Png6fnmoTngavnhLDvvIzlg4/ngavng6fkupHvvIzkuI7np4vlr5L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il5aSp5YOP5paw55Sf55qE57u/6Iq977yM5YWF5ru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S75Yqb77yM5bim5p2l5YuD5YuD55Sf5py644CC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eahOaYn+WEv++8jOWDj+Wuneefs+S8vOeahO+8jOWvhuWvhum6u+m6u+WcsOaS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XoOi+ueaXoOmZheeahOWknOepuuOAgjwvcD48cD48ZW0+MTcuPC9lbT7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g4/kuIDkuKrkuKrmtLvms7znmoTlranlrZDvvIznurfnurfmiazmiaznmoT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E4LjwvZW0+6L+Z5py16I236Iqx5Zyo5rGg5aGY6YeM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Ws6bih5LiA5qC377yM6YeR6bih54us56uL44CCPC9wPjxwPjxlbT4x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S4iueahOmcsuePoOWDj+mVtuWcqOe/oee/oOS4iueahOWuneefs++8jOazm+edg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WFieWNjuOAgjwvcD48cD48ZW0+MjAuPC9lbT7li6Tli4nogIzpob3lvL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oJTvvIzmsLjov5zlj6/ku6Xkvb/kvaDnmb7lsLrnq7/lpLTmm7Tov5v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rC06Z2i5LiK6buR5Y6L5Y6L5LiA576k6YeO6bit5a2Q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q+b77yM5Zyo5aSV6Ziz55qE5L2Z6L6J5LiL77yM5YOP5rWu552A5LiA57CH57C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PC9wPjxwPjxlbT4yMi48L2VtPuS4gOaOkuaOkuafs+agkeWAkuaYoOWcqOaw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dgOiHquW3seeahOWuueiyjOOAgjwvcD48cD48ZW0+MjMuPC9lbT7np4vlpK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vJXmuIXpppnvvIzmiorpppnlkbPkuK3nmoTnlJjnlJzlkLjov5vkuobkupTohI/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gII8L3A+PHA+PGVtPjI0LjwvZW0+5qCR5bCW5LiK77yM5LiA57CH57CH57qi6Imy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OP5LiA5Zui54Gr54Sw44CCPC9wPjxwPjxlbT4yNS48L2VtPui9u+aJrOeahO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bquiKse+8jOWwseWDj+WTiOWTiOWTiOaJi+aKmuaRuOedgOacgOWPr+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YuPC9lbT7mmKXpm6jlg4/niZvmr5vvvIzlg4/nu4bkuJ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Xpm6jvvIzllpzmrKLmkpHkuIroh6rlt7HnmoTlsI/oirHkvJ7lnKjpm6jkuK3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ZPpl7njgII8L3A+PHA+PGVtPjI3LjwvZW0+5pil5aSp5YOP5LiA5Liq5rS75rO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6L+O552A6aOO6L+I552A5LyY576O55qE6Iie5q2l77yM5Zyo56m65Lit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44CCPC9wPjxwPjxlbT4yOC48L2VtPuS5jOm7keeahOecvOePoO+8jOWDj+WDj+eu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oOWEv+S8vOeahOa7tOa6nOa6nOS5sei9rOOAgjwvcD48cD48ZW0+MjkuPC9lbT7lsI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ohbDnu4bnu4bnmoTvvIzmoJHmnp3nu7/nu7/nmoTvvIznnJ/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aC5p6c5YWJ5qC95p2+5p6c77yM5LiN5qC95p2+5qCR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qO15p2+5qCR5Lmf5rKh5pyJ5LqG44CCPC9wPjxwPjxlbT4zMS48L2VtP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WSjOWcsOWQue+8jOaflOWSjOWcsOeIseaKmuaIkeeahOmdouW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KXpo47mmK/kuIDmiorlt6fliarvvIzoo4Hlh7rlsbHlt53kuIDniYfmlrD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eg6KGM6KGw5p+z77yM5Lmx5Y+R5Ly855qE5Z6C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x5YWJ5LqG5Y+255qE5p6d5p2h77yM5Zyo5Ya36aOO6YeM5pGH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aOkuaOkueahOakheWtkOWDj+WdmuavheeahOaImOWjq+S4gOagt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jwvcD48cD48ZW0+MzUuPC9lbT7miJHlg4/po47nrZ3kuIDmoLf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pq5jpo57vvIznl5voi6bml6DlpYjlg4/np4vljYPkuIDoiKzvvIzojaHkuoblh7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57mnaXjgII8L3A+PHA+PGVtPjM2LjwvZW0+5aSP5aSp5YOP5Liq6JK456y877yM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JK45b6X54Sm6LqB5LiN5a6J44CCPC9wPjxwPjxlbT4zNy48L2VtPuacq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6ouW+l+mdnuW4uOWlh+eJue+8jOiKseacteaYr+mCo+agt+Wkp++8jO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q+e6oueahOWPt+inkuS7sOWkqeiAjOm4o+OAgjwvcD48cD48ZW0+MzguPC9lbT7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qbkuK3nmoTnnJ/vvIzmmK/nnJ/kuK3nmoTmoqbvvIzmmK/lm57lv4bml7blkKv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M5LjwvZW0+5aSP5aSp5YOP5LiA5L2N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77yM6YKj5ruh5qCR55qE57u/5Y+25L6/5piv5aW56Imz5Li955qE6KOZ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qumYs+azm+i1t+eBq+e6oueahOeskeiEuO+8jOS9v+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goeWbreixgeeEtuaPreWOu+e6seW4kOOAgjwvcD48cD48ZW0+ND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lvZPkuoblpojlpojvvIzmiJHkuIDlrprkvJrlg4/lpojlpojlhbPlv4P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bPlv4PmiJHnmoTlranlrZDjgII8L3A+PHA+PGVtPjQyLjwvZW0+6KaB5piv5LiL6LW3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7uG6Zuo77yM5pel5pyI5r2t5aW95YOP5oqr5LiK6L2757qx77yM5ZGo5Zu055qE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ym6IOn77yM5bCx5YOP56ul6K+d5Lit55qE5LuZ5aKD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n+adn+eBr+WFieeFp+edgOWlue+8jOmVv+mVv+eahOWfjuWimeWS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alvOWAkuaYoOWcqOays+mdouS4iu+8jOmTtuWFiemXqumXqu+8jOWNgeWIhu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nmoTmiJDnu6nov5nkuYjlt67vvIzlh6DmrKHorqn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gbzmgJLlvpfot7PohJrlkbzllorlg4/miZPpm7fkuIDmoL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LqG6L+Z5Liq5raI5oGv77yM5LuW5oCl5b6X5YOP54Ot6ZSF5LiK55qE6JqC6J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FrOi3r+S4iu+8jOiuuOWkmui9pui+huadpeWbnuihjOm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i3r+S4iu+8jOiuuOWkmui9pui+huadpeWbnuWllOi3keedg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gZrkuIDku7blpb3kuovlubbkuI3pmr7vvIzpmr7nmoT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rlpb3kuovvvIzkuI3lgZrlnY/kuovjgII8L3A+PHA+PGVtPjQ4LjwvZW0+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y15py177yM5aW95Ly85aSp5LiK55qE5LuZ5aWz5LiA5LiN5bCP5b+D5pKS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44CCPC9wPjxwPjxlbT40OS48L2VtPuWltuWltuS4pOmsk+aWkeeZve+8jOWPr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uueWFieeEleWPkeOAgjwvcD48cD48ZW0+NTAuPC9lbT7msLTluJjokL3kuI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niYfniYfplKbps57vvIzlnKjpmLPlhYnkuIvpl6rpl6rlj5H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p5LiK55qE54Sw54Gr5aaC55ub5byA5Zyo5aSc5bmV5LiK55qE5py15py1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a54OC5aSa5b2p44CCPC9wPjxwPjxlbT41Mi48L2VtPueni+adpeeahOiPi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aXtuWAme+8jOe7veW8gOS6huiKseacte+8jOa0u+WDj+S9jee+juS4veWwk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5blkJHlkI7kuIDku7DvvIzlsbHnvorog6HlrZDkuIDm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oXnmoTlg4/kuKrlhZTlsL7lt7TjgII8L3A+PHA+PGVtPjU0LjwvZW0+5b6u5b6u57+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be077yM6ZW/552A5Lmx6JOs6JOs55qE6IOh5a2Q77yM5YOP5piv55So54Gr54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Y+I5Y235Y+I6buE44CCPC9wPjxwPjxlbT41NS48L2VtPumHkeeni+eah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BrOmdme+8jOS+l+S5oeeahOeni+mjjuWSjOeFpui9u+aflO+8jOiTneWkqeeZve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aCoOaJrOOAgjwvcD48cD48ZW0+NTYuPC9lbT7mpIXlrZDlg4/lsI/lhpnlrZfmr41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pSv5pKR77yM6K6p5oiR5Lus5Yqq5Yqb5a2m5Lm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+8jOmbquiKseWmguS4gOS4quS4quiwg+earueahOWwj+eyvueBt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InuOAgjwvcD48cD48ZW0+NTguPC9lbT7lpb3kuIDpopfmtYHmmJ/lnKjlpJznqb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h7rpk7bkuq7nmoTnur/mnaHvvIzlsLHlg4/lnKjmjqLlr7vnnYDkuJbnlYzph4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U5LjwvZW0+5bCP55m95YWU5ZCD6aWx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Luo5LiA576k5L+p5LiA5LyZ5Zyw5Zyo5rKZ5Zyw5LiK6LeR5p2l6LeR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bCP6Zuq55CD5Zyo5rua5Yqo44CCPC9wPjxwPjxlbT42M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WImuWImuiQveWcsOeahOWog+Wog++8jOS7juWktOWIsOiEmumDveaYr+aWs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mVv+edgOOAgjwvcD48cD48ZW0+NjEuPC9lbT7lnIblnIbnmoTlpKrpmLPlg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mq7nmoTlranlrZDvvIzkuIDkuIvlrZDku47msLTkuIvot4Pkuob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eL5aSp5piv576O5Li955qE77yM5Zyo5pu85aaZ55qE6Z+15b6L5Li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5qE6KOZ5pGG44CCPC9wPjxwPjxlbT42My48L2VtPuaYpeWkqeWDj+S4gOS4qu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g+e7meS6huWkqumYs+eBq+eDreeahOWKm+mHj++8jOS4juWGt+mFt+eahOWGr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WIsOW6l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p2NHpocnRwaC5odG1sIj5odHRwczovL2R1YW5qdXppa3UuY29tL2R1YW5qdXppL2Jq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c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C008AE37218FE501F4604E87A7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