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CF700B183548DDABB45962C61B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CF700B183548DDABB45962C61B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+t5Y+l5a2Q5aWz55S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WWnOasouWcqOWknOaZ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OaUvuWIsOacgOWkp+WjsO+8jOeEtuWQjuaKiuaDhee7quWPkeazhOWHuuadpe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aIkeacieS4pOS4quaIke+8jOS4gOS4quWGt+a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aDhe+8jOS9oOaAjuagt+WvueaIke+8jOaIkeWwseaAjuagt+Wvu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prOS4jeWBnOi5hOeahOmUmei/h++8jOi9u+iAjOaYk+S4v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fpeS4jeinieeahOmZjOi3r+OAgjwvcD48cD48ZW0+NC48L2VtPua1ruWNjui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avlOeDn+iKseWvguWvnuOAgjwvcD48cD48ZW0+NS48L2VtPuWHuui9q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OieWcqOWxjuS4iueahOmSse+8jOS4jeaNoeWPr+aDnO+8jOaNoeS6hu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OeLrOeahOWumuS5ie+8jOS9oOW5tuayoeacie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Ny48L2VtPuaIkeivtOaIkeS8mumBl+W/mO+8j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8pea8q+aVtOS4quW/g+iEj+OAgjwvcD48cD48ZW0+OC48L2VtPuWPquaci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i/h++8jOmCo+S6m+aDheaEn+aJjeS4jeS8muiuqeS9oOinieW+l+WIu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OWlveS4jeWGjea1geazquWwseS4jeS8mua1ge+8jO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eXm+azquWwseWcqOecvOectuOAgjwvcD48cD48ZW0+MTAuPC9lbT7lpKnnqbr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miZPkvJ7vvIzlv4PkuIvpm6jkuobor6XmgI7kuYjlip7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oSP5LmJ55qE5LuY5Ye677yM5YaN5Lmf5LiN5oO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tuWunuWNlei6q+W5tuS4jeWPr+aAle+8jOWPr+aAleeahOaYr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eahOS6uumDveayoeacieOAgjwvcD48cD48ZW0+MTMuPC9lbT7miJHoo4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lpITnnIvpo47mma/vvIzkvYbmiJHnnLzph4zlj6rmnIn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qG6Kej5a2k54us55qE5Lq655qE5YaF5b+D5LiW55W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eB6L+H5rW35rSL55qE5pyA5rex5aS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IkeW/g+S5n+i3n+edgOiiq+a3i+a5v+S6hu+8jOWGu+S8p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qrlipvpgqPkuYjkuYXov5jmmK/lgZrlm57pmYznlJ/kurr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mlL7lvIPjgII8L3A+PHA+PGVtPjE3LjwvZW0+5oiW6K645piv5Zug5Li654ix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mN5Lya5bCG5aW555qE6ZqP5Y+j5LiA5Y+l5aWJ5Li6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vOazqu+8jOaYr+aSleW/g+ijguiCuuWQju+8jOS7jui6q+S9k+WGhe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dpeayoeacieminOiJsueahOihgOa2suOAgjwvcD48cD48ZW0+MTk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jrvnmoTpgqPliLvotbfvvIzkvaDmiJHlt7LmmK/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K5qyh6K6/6Zeu5L2g55qE56m66Ze05b+Y6K6w5Yig6Zmk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L2g5bCx5a+55oiR6K6+572u5LqG5p2D6Z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S5n+WWnOasoui/h+S4gOS4quS6uu+8jOWWnOasouWIsOWGjeS5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OAgjwvcD48cD48ZW0+MjIuPC9lbT7ku47ku4rlvoDlkI7vvIzlkrHku6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zlho3ml6DnlJ/nprvjgII8L3A+PHA+PGVtPjIzLjwvZW0+6K+35Y6f6LC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bi46aG+5Y+K5Yir5Lq655qE5oSf5Y+X77yM5oiR6Ieq5bex5YG25bCU5Lmf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NC48L2VtPuS4jeaLvOeIue+8jOS4jeaLvOWomO+8jOS4jeaL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jeaLvOmSse+8jOaIkeS7rOWPquaLvOWRv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lpzmrKLkuoblvojkuYXljbTlj6rmg7Pot5/kvaDmmqfmmKfnmoTkurrvvIzmiJH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Hml6nmlL7lvIPjgII8L3A+PHA+PGVtPjI2LjwvZW0+5Lqy54ix55qE77yM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oiR54ug5oOz5L2g44CC5L2g5piv5ZCm5Lmf5oOz5oiR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Yr+S4gOWPqumjnuibvu+8jOWNtOayoeacieaJkeeBq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t53nprvlpKrov5HvvIzniLHkuZ/kvJrlj5jmiJ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nmoTkuJzopb/jgII8L3A+PHA+PGVtPjI5LjwvZW0+5L2g5pWw5pWw6L+Z5piv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Lii5LqG5LiL5oiR44CCPC9wPjxwPjxlbT4zMC48L2VtPuaXtumXt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i+eahOWRvOWQuO+8jOavj+S4gOWIu+mDveW6lOivpeWFqOW/g+WFqOaE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ov5jmnInmsqHkurrlg4/miJHkuIDmoLfvvIz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ku47nm7jpgYflsLHlvIDlp4vnrYn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N5piv5aWi5pyb5L2g6IO95Zue5p2l77yM5Y+q5piv5Y6f5Zyw5b6Y5b6K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f5Y+j55WZ5LiL5p2l44CCPC9wPjxwPjxlbT4zMy48L2VtPuS9oOi/mOaQguedg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er+efs+eDguOAguacgOWQjuS9oOaui+W/jeS6huaIkeeahOaVtOS4quWuh+W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6Xnu5nlnLDmiJHpg73nu5nkuobvvIzmiJHpg73oiI3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qnkvaDnn6XpgZPmiJHlv4PlpoLliIDlibLjgII8L3A+PHA+PGVtPjM1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5oq15LiN6L+H5bKB5pyI6LmJ6LeO77yM5oiR57uI56m25Y+q5piv5p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WFqOS4jeaYr+e+juW+t++8jOaLkue7ne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9qui/h+OAgjwvcD48cD48ZW0+MzcuPC9lbT7kvaDotbDkuobvvIzluIzmnJv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kuI3opoHlho3lm57lpLTjgII8L3A+PHA+PGVtPjM4LjwvZW0+5rKJ6buY6IOM5ZC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us77yM5aSa6ZOt5b+D5Yi76aqo44CB6YKj5q616LWw6L+H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vtOaIkeaYr+S9oOeahOWRve+8jOWPr+WIhuW8g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atu+OAgjwvcD48cD48ZW0+NDAuPC9lbT7lpoLku4rov5nkuKrlubTnuqrlho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pg73mmK/lv4Pph4zmnInov4fliKvkurrnmoT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L+e6Lqr5L2T6YO96IO96L+b5YWl55qE5Lq677yM546w5Zyo6L+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6m66Ze06YO96L+b5LiN5Y6744CCPC9wPjxwPjxlbT40Mi48L2VtPuS9oOiHquW3s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iHquW3se+8jOWIq+S6uuWWnOasouS9oOWPiOacieS7gOS5i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53mjIHmsonpu5jvvIzlvq7nrJHmmK/miJHmnIDlpb3nmoTnrZT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qKHkvZzmoLfku47mnaXlsLHkuI3mmK/miJHnmoTlvLrpob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yJ6YKj5LmI5aSa55qE5peg5aWI77yM5aW95Ly85omA5pyJ5Lq66YO9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44CCPC9wPjxwPjxlbT40NS48L2VtPuaXtumXtOS4jeS8muiuqeaIk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8muS5oOaDr+ayoeacieS9oOOAgjwvcD48cD48ZW0+ND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lm57kuI3ljrvnmoTvvIzogIzmsqHmnInku4DkuYjmmK/ov4fkuI3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65L2g5pKR552A5Lye77yM5Y+v5L2g5Y20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eL552A6Zuo44CCPC9wPjxwPjxlbT40OC48L2VtPuWIhuW8gOWQju+8j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S5n+inpuS4jeWIsOS9oOeahOa4qeW6puOAgjwvcD48cD48ZW0+NDkuPC9lbT7mlY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pb3lpITmmK/vvIzkuI3kvJrorqnoh6rlt7HljrvlgZrkupvoh6rorqjmsqH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UwLjwvZW0+5rKh5pyJ5LiA6KeB6ZKf5oOF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pel5LmF55Sf5oOF55qE5p2h5Lu244CCPC9wPjxwPjxlbT41MS48L2VtPu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acgOWlveeahOaXtuWAme+8jOS9oOiDveeci+a4heW+iOWkmu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rLkvKTnirnlpoLlhrPloKTnmoTmtKrmsLToiKz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uK3ljbfogIzmnaXvvIzmt7nmsqHkuobkuJbnl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6a75oiR6ICM5Y6777yM5oiR55qE5LiW55WM77yM5LuO5q2k5LiN5Ya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asoemDveeVmee7meaIkeiDjOW9se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iDjOW9seW+iOWlveeci++8nzwvcD48cD48ZW0+NTUuPC9lbT7pmaTk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vvIzlhbbkvZnnmoTllpzmrKLpg73mmK/lv4Pphb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2J5L2g5YWl552h77yM6LaB552A6YaJ5oSP5oul5oq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m+S4jeeXm+OAgeS8pOS4jeS8pOOAgue7iOeptui/mO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OAgjwvcD48cD48ZW0+NTguPC9lbT7nlJ/lkb3lhYXmu6HkuoblpLHmnJv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mK/mnIDmrovphbfnmoTmrablmajjgII8L3A+PHA+PGVtPjU5LjwvZW0+55CG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b+F6KaB5aSq5aSa55qE6Kej6YeK77yM6Kej6YeK5bCx5piv5ryU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aXtuWAme+8jOaIkeWugeaEv+ayoeacieW/g+iEj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S4jeS8mueXm+OAgjwvcD48cD48ZW0+NjEuPC9lbT7miJHmhL/lgZrkvaD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6/kurrvvIzot6/ov4fkvaDnmoTmiYDmnInllpzmgJLlk4D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5qE6L+H55y85LqR54Of77yM6ICM5L2g5Y205piv5oiR55qE5py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2Y44CCPC9wPjxwPjxlbT42My48L2VtPueci+i/h+WfjuW4gueahOeDn+eBq+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cquadpeeahOi/t+iMq+WSjOaXoOWKqe+8jOWlveaDs+aUvuWjsOWkp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57lv4bkuK3vvIzmgLvmnInkupvnnqzpl7TvvIzog73muKnmmp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jgII8L3A+PHA+PGVtPjY1LjwvZW0+5oiR5Lul5Li65oiR5Lya5YOP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Z2a5by644CC54S26ICM5oiR5Y206ZSZ55qE6YKj5LmI56a7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i+i+iOWtkOaIkeimgeWBmuS9oOeahOW/g+iEj++8jOaIkemav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WvOeahOaYr+S9oOOAgjwvcD48cD48ZW0+NjcuPC9lbT7mnIDlpb3nmoTniLHmg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IzmiJHltIfmi5zkvaDlg4/kuKroi7Hpm4TvvIzkvaDnlrzniLHmiJH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Y4LjwvZW0+57uZ6L+H5oiR5oSf5oOF55qE5Lq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r+A5LuW5Lus44CCPC9wPjxwPjxlbT42OS48L2VtPumjjuWQueaVo+eahOaDh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meWTke+8jOW3sue7j+i1sOi/nOeahOS6uuS4jeeIseS5n+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aDmg6/kuobmmZrnnaHvvIzlj6rmmK/kuLrkuobnrYnkuIDkuKrlip3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nhLblkI7ot5/miJHor7TmmZrlronnmoTkurrjgII8L3A+PHA+PGVtPjc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oiR5b+D5bym77yM5byl5ryr5oiQ5LiA5Zyw57qi5bCY77yM54K55Lqu6Z2Z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3Mi48L2VtPuaMq+aKmOe7j+WOhueahOWkquWw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KiuS4gOS6m+eQkOeijueahOWwj+S6i+eci+W+l+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oirHnvo7nnLfvvIzkvLzmsLTmtYHlubTjgILlm57lvpfkuo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lvZPliJ3jgII8L3A+PHA+PGVtPjc0LjwvZW0+5Zyo5L2g5oOz6KaB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Oz5oOz5Li65LuA5LmI5b2T5Yid5Z2a5oyB6LWw5Yiw5LqG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4jeWOu+aDs++8jOayoeW/g+ayoeiCuuWws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+8m+W/g+e0r+S6hu+8jOaJjeaciea0u+edgOeahOaEn+in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LrkvaDkuI3pob7kuIDliIfvvIzkvYbnjrDlnKjmiJHmg7PpgInmi6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3LjwvZW0+5oiR5oOz6KaB77yM5L2g55qE5pWF5LqL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yJ5oiR44CCPC9wPjxwPjxlbT43OC48L2VtPuaIkeS7rOWni+e7iO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mZquS8tO+8jOS4jemcgOimgeebuOeIse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kvaDvvIzlr7nkvaDmnaXor7TmmK/ku7bnl5voi6bnmoTkuovmg4X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jgII8L3A+PHA+PGVtPjgwLjwvZW0+5piv6LCB6K+06L+H55qE77yM55eb6Iu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LqG5rip5p+U55qE5rSe56m077yM5oiR6JeP6Lqr5LiN55+l57uP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S4quS6uumDveacieS4gOauteaCsuS8pOOAguaDs+makOiXj+OAgeWN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uW8peW9sOOAgjwvcD48cD48ZW0+ODIuPC9lbT7msqHmnInkurrkvJrnqoHnhL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vaDnqoHnhLbnn6XpgZPogIzlt7LjgII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e26Ze05LmF5LqG77yM5bCx5oeS5b6X5Y675Lik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dGV5cGlwND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RleXBpcDQ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CF700B183548DDABB45962C61B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