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6D1B8749D6EB2C7B0CCE828EF3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6D1B8749D6EB2C7B0CCE828EF3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x5ZCM5Yqq5Yqb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pOiDveihpeaLmeaYr+iJr+iure+8jOS4gOWI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gOWIhuaJjeOAgjwvcD48cD48ZW0+Mi48L2VtPuacieWdmuW8uueahOaEj+W/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8n+Wkp+eahOeUn+a0u+OAgjwvcD48cD48ZW0+My48L2VtPuWkqeihjOWBpe+8j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iHquW8uuS4jeaBr+OAgjwvcD48cD48ZW0+NC48L2VtPuaXoOW/l+WxseWOi+Wk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S6uuaQrOWxseOAgjwvcD48cD48ZW0+NS48L2VtPuS6uue+juWcqOacieaZuua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cqOacieWTsueQhuOAgjwvcD48cD48ZW0+Ni48L2VtPuS4jeeskeihpe+8jOS4jees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eskeaXpeWtkOS4jeS8mui/h+OAgjwvcD48cD48ZW0+Ny48L2VtPuS4ieS4quiH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oO+8jOmhtuS4quivuOiRm+S6ruOAgjwvcD48cD48ZW0+OC48L2VtPuWxseaYr+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Zu+S4iuadpeeahO+8jOiIueaYr+S4gOapueS4gOapueaRh+WHuu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pt+S6uuW/l+S4jeefre+8jOmdouS4keW/g+S4jeS4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JrotbDotbDkuI3ov4flvbHvvIzkvJror7Tor7TkuI3ov4f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uE5b+D5b+X5Zub5rW377yM5LiH6YeM5pyb6aOO5bC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Qg+W+l+iLpuS4reiLpu+8jOaWueS4uuS6uuS4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YPplKTmiJDliKnlmajvvIznmb7ngrzmiJDnuq/pk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uL5LiL5YeM5LqR5b+X77yM5pWi5Y675pGY5pif5pi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abtOeBr+eBq+S6lOabtOm4oe+8jOato+aYr+eUt+WEv+ivu+S5pu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LrkurrkvZXlv4Xkuonpq5jkuIvvvIzkuIDml6bml6Dlkb3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JHjgII8L3A+PHA+PGVtPjE3LjwvZW0+54Gv5LiN5ouU5LiN5Lqu77yM55CG5LiN6L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xOC48L2VtPuWugeiCr+e7meWQm+WtkOaPkOmei++8jOS4jei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6uuWQjOi0ouOAgjwvcD48cD48ZW0+MTkuPC9lbT7np6TnoKPomb3lsI/vvIzog73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qTjgII8L3A+PHA+PGVtPjIwLjwvZW0+5rC05LiN5bmz6KaB5rWB77yM55CG5LiN5bm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yMS48L2VtPuS4luS4iuaXoOmavuS6i++8jOWPquimgeiCr+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mnInnkIbotaLvvIzml6DnkIb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6KGM5Y2D6YeM6Lev77yM6IOc6K+75Y2B5bm05Lm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MkeaLheWtkOS4jeefpemHje+8jOS4jei1sOmVv+i3r+S4jeefp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JHlubTlrablvpfnn6Xor4bvvIzlg4/liLvlnKjnn7Plo4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b+X6YeH6Zuq6I6y77yM5LiN5oCV5aSp5bGx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veaxieS4jeWQg+ecvOWJjeS6j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mgJXng4LmoLnvvIzkurrmgJXml6Dlv5fjgII8L3A+PHA+PGVtPjI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Cn5LiN5aaC54OC56yU5aS044CCPC9wPjxwPjxlbT4zMC48L2VtPuS4gOaXpeaXoOS6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tui/h+S4jeWGjeS4tOOAgjwvcD48cD48ZW0+MzEuPC9lbT7kuIflj6XoqIDor6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bHvvIzkuIDmjafmtYHmsLTog73op6PmuLTjgII8L3A+PHA+PGVtPjMyLjwvZW0+5a6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J57Kl77yM5LiN5ZCD55qx55yJ6aWt44CCPC9wPjxwPjxlbT4zMy48L2VtPueLrOiE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+8jOWtpOaOjOmavum4o+OAgjwvcD48cD48ZW0+MzQuPC9lbT7moJHogIHmoLnlrZD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gIHpqqjlpLTnoazjgII8L3A+PHA+PGVtPjM1LjwvZW0+5pyJ5b+X5LmL5Lq6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peg5b+X5LmL5Lq65bi456uL5b+X77yBPC9wPjxwPjxlbT4zNi48L2VtPuS4jeaL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mZqe+8jOmavue7g+S4gOi6q+iDhuOAgjwvcD48cD48ZW0+MzcuPC9lbT7ogarmmI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nnLzvvIzoi5XkurrmnJvnoLTohLjjgII8L3A+PHA+PGVtPjM4LjwvZW0+5b+D5Li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j5b6X6Iqx77yM5b+D6Z2Z5omN6IO957uH5b6X6bq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mui3keS4jei/h+mbqO+8jOWYtOW8uuS4jei/h+eQh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nZDogIzoqIDvvIzkuI3lpoLotbfogIzooYzjgII8L3A+PHA+PGVtPjQ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iN5LqJ6LSi5ZKM5Lqn77yM5aW95aWz5LiN5LqJ5auB5pe26KG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m+WtkOaKpeS7h+S4ieW5tO+8jOWwj+S6uuaKpeS7h+ecv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Knml6Dkuozml6XvvIzkurrml6DkuoznkI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z5Lq65LiN5oCV5ZKM6Z2i77yM5aW955S35Lq65LiN5oCV5ZKM5rO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aAleS6uuiAge+8jOWPquaAleW/g+iA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lpKfmiY3nlo/kuovpmr7miJDvvIzlv5flnZrli6TlrabomY7mt7vnv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Ii556iz5LiN5oCV6aOO5aSn77yM5pyJ55CG6YCa6KGM5aSp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1sOS4jeWujOeahOi3r++8jOefpeS4jeWujOeahO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rLojYnog73mipfnlr7po47ljbfvvIzmnb7mn4/lj6/ogJD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r5LjgII8L3A+PHA+PGVtPjUwLjwvZW0+6L+96LW25pe26Ze055qE5Lq6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g54ix5LuW77yb5pS+5byD5pe26Ze055qE5Lq677yM55Sf5rS75bCx5Lya5Ya36JC9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9k+WutuaJjeefpeaftOexs+i0te+8jOWHuumXqO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mavuihjOOAgjwvcD48cD48ZW0+NTIuPC9lbT7lpJzotorpu5Hnj43nj6Dotor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orlhrfmooXoirHotorpppnjgII8L3A+PHA+PGVtPjUzLjwvZW0+5aSE6YC45LmQ6IC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77yM5bGF6LSr6Ium6ICM5b+X5LiN5YCm44CCPC9wPjxwPjxlbT41NC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FrOmHjeaKluaTnu+8jOS4jeaLmOS4gOagvOmZjeS6uuaJj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mnJvku6Xmj5DljYfng63lv7HvvIzmr4Xlipvku6Xno6jlubPpq5j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b+X6ICF5Y2D5pa555m+6K6h77yM5peg5b+X6ICF5Y2D6Zq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1Ny48L2VtPuWBmui0vOeekuS4jeW+l+S5oemHjO+8jOWBt+mj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+l+iIjOm9v+OAgjwvcD48cD48ZW0+NTguPC9lbT7miZPpk4HnmoTopoHoh6rlt7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vIznp43lnLDnmoTopoHoh6rlt7HkuIvnlLDvvIE8L3A+PHA+PGVtPjU5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byT5rOF77yM5pWi5Zyo5rKz6L656LWw44CCPC9wPjxwPjxlbT42MC48L2VtPuawtO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8muWPkeiHre+8m+S6uuS4jeWtpu+8jOS8muiQveWQj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3mnKjkuI3lj6/pm5XjgII8L3A+PHA+PGVtPjYyLjwvZW0+6ISa6ZW/5rK+6Zyy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ZW/5oO55piv6Z2e44CCPC9wPjxwPjxlbT42My48L2VtPuaciOiQveilv+WxseW4u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wtOa1geWkp+a1t+S4jeWbnuWktOOAgjwvcD48cD48ZW0+NjQuPC9lbT7miJHku4r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ZPlronlurfvvIzlnZDljafml6Dmi5jlpJrmhJ/miL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yL54mZ5p2/77yM5Lq655yL6KiA6KGM44CCPC9wPjxwPjxlbT42Ni48L2VtPuS6i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O+8jOS6q+S5kOWcqOWQjuOAgjwvcD48cD48ZW0+NjcuPC9lbT7nrKjpuJ/lhYjpo5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pfvvIzkurrli6Toi6blrabml6nlhaXpl6jjgII8L3A+PHA+PGVtPjY4LjwvZW0+5b+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5b+N77yM6KGM5Lq65omA5LiN6IO96KGM77yM5oiQ5Lq65omA5LiN6IO9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lvemTgeimgee7j+S4ieWbnueCie+8jOWlveS5puimgee7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ivu+OAgjwvcD48cD48ZW0+NzAuPC9lbT7lkIPov4fnmoTppo3ppo3kuI3pppnvvIzl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lJjolJfkuI3nlJzjgII8L3A+PHA+PGVtPjcxLjwvZW0+5a6B5Y+v56uZ552A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eq552A55Sf44CCPC9wPjxwPjxlbT43Mi48L2VtPuayoeacieaEj+S5i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WDj+ays+eVlOeahOmdkuefs+OAgjwvcD48cD48ZW0+NzMuPC9lbT7nlLflhL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3nu4/lvLnjgII8L3A+PHA+PGVtPjc0LjwvZW0+5omT5p+06Zeu5qi15aSr77yM6am2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mE5YWs77yBPC9wPjxwPjxlbT43NS48L2VtPuiNr+WGnOi/m+WxseingeiNieiNr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/m+WxseingeemveWFveOAgjwvcD48cD48ZW0+NzYuPC9lbT7pm6jmt4vpnZLmnb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ZLvvIzpm6rmiZPnuqLmooXmooXmm7TnuqLjgII8L3A+PHA+PGVtPjc3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Y6755qE5aSp77yM5rKh5pyJ5YGa5LiN5oiQ55qE5Lq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i/h+WNgeS6lOWFieaYjuWwke+8jOS6uuWIsOS4reW5tOS4h+S6i+S8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uIjlgoXpoobov5vpl6jvvIzlrabkuaDpna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+b5bGx5LiN5oCV6JmO5Lyk5Lq677yM5LiL5rW35LiN5oCV6b6Z5Y2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/keawtOefpemxvOaAp++8jOmdoOWxseivhum4n+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pXotormjo/vvIzmsLTotormuIXvvJvkuovotormk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ormmI7jgII8L3A+PHA+PGVtPjgzLjwvZW0+5rKh5pyJ5Zyf5omT5LiN5oiQ5aK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X6ZW/5LiN5Ye657Ku44CCPC9wPjxwPjxlbT44NC48L2VtPuWugeWBmuept+S6u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n++8jOS4jeWBmui0ouS4u+W4reS4iuePjeOAgjwvcD48cD48ZW0+ODUuPC9lbT7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jqvnmb3ov4fvvIzpnZLmmKXliIflv4zomZrluqbjgII8L3A+PHA+PGVtPjg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65q2j55CG77yM6LC35aSa5Ye65aW957Gz44CCPC9wPjxwPjxlbT44Ny48L2VtPuWP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etlO+8jOmXu+iwpOS4jei+qe+8jOWPl+i+seS4jeaAq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u4/lhqzlr5LvvIzkuI3nn6XmmKXmmpbjgII8L3A+PHA+PGVtPjg5LjwvZW0+56m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A6auY5Lqy77yM6JC96Zuo5LiN54is6auY5aKp44CCPC9wPjxwPjxlbT45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VquWvkuW9u+mqqO+8jOaAjuW+l+aiheiKseaJkem8u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nq7nnr7HojIXoiI3po47lhYnlpb3vvIzpgZPpmaLlg6fmiL/mgLvkuI3lp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YWJ6Zi05LiA5Y676Zq+5YaN6KeB77yM5rC05rWB5Lic5r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e44CCPC9wPjxwPjxlbT45My48L2VtPuefpeS6i+W/hemhu+iZmuW/g++8jOaIk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BkuW/g+OAgjwvcD48cD48ZW0+OTQuPC9lbT7kuI3liLDpu4TmsrPkuI3mrb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76K57656Jm9576O77yM5LyX5Y+j6Zq+6L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iNieiLpeaXoOW/g+S4jeWPkeiKve+8jOS6uuiLpeaXoOW/g+S4jeWli+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kuI3mgJXkuovpmr7vvIzlsLHmgJXmiYvmh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5aR5b+D55Sf5pqX6ay844CCPC9wPjxwPjxlbT45OS48L2VtPuS6uuWH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iZjuWHreWogeOAgjwvcD48cD48ZW0+MTAwLjwvZW0+6IGq5piO6KGM5aW9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Z2pnOWU3b3V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mdqZzllN291Z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6D1B8749D6EB2C7B0CCE828EF3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