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2AA1263A47702AB3971A3B2422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2AA1263A47702AB3971A3B2422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q5p2v5Zad6YWS6K+v5Lq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Fkuivr+S6i++8jOi/nOe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gO+8gTwvcD48cD48ZW0+Mi48L2VtPuWWnemFkuWkquWkmu+8jOivtOivneWkq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k+mdouS4jeivtO+8jOi/mOi/neiDjOS6huWIne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mFkumHj+S4jeihjOeahOS6uuWboOS4uiZsZHF1bzvmhJ/mg4Xmt7HkuIDlj6P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mtYXoiJTkuIDoiJQmcmRxdW8754GM55qE6LaF6L+H5LqG6Ieq5bex55qE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CG5pm655qE5Lq66LSl57uZ5LqGJmxkcXVvO+S4gOmGieaWueS8ke+8jO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iZyZHF1bzvvvJvlj4jmnInlpJrlsJHkurrvvIzmhJ/op4nnlJ/mtLvlpb3kuoblsL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gmbGRxdW875ZCD6aaZ55qE5Zad6L6j55qEJnJkcXVvO+mHjOS4jeiDveiHquaLl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S6jueep+S4jei1t+S9oOeahOS6uu+8jOaVheaEj+eci+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vtOivneiuveWIuuS9oOeahOS6uu+8jOS4jeimgeWSjOS7luWWne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acieiHquWwiuWSjOmqqOawlOOAgjwvcD48cD48ZW0+NS48L2VtPuaWr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n+aciemFku+8jOWvu+aAneeZvuiuoeS4jeWmgumXsuOAguiOq+W/p+S4luS6i+WF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mhu+iRl+S6uumXtOavlOaipumXtOOAgjwvcD48cD48ZW0+Ni48L2VtPuS4gOin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ei/m++8jOadr+WwveWjtuiHquWAvu+8geWvkumcsuaXtuiKgu+8jOWKneWQm+iOq+i0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mFkuS8pOi6q++8jOmcgOiKguWItu+8jOiOq+i0q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FkuacrOi6q+aYr+WlveS4nOilv++8jOimgeS4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geS8oOS6huWHoOWNg+W5tOeahOmFkuaWh+WMluOAguS9huaYr+mFkuWkmuS8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ivr+S6i++8m+mFkuiZveWlve+8jOWIh+iusOS4jeimgei0qu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jumFkuiZveWlve+8jOWIh+iOq+i0quadr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lp3lpJrkuobvvIzpmr7lj5fnmoTmmK/oh6rlt7HjgILphZLmoYzkuIrkuI3lj6/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kuI3lj6/ll5zphZLjgILlupTlsJHllp3lh6Dmna/vvIzkuI3phonkuLr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WS5piv5q+S44CB6Imy5piv5YiA44CB6LSi5piv6Jmr44CB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LiN5Y+v6LSq77yBPC9wPjxwPjxlbT4xMi48L2VtPuaWremAgeS4gOeUn+WUr+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WKn+S4gOS4luWUr+W/g+W/l+OAgjwvcD48cD48ZW0+MTMuPC9lbT7phZLlkI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53lpJrlv4XlpLHjgII8L3A+PHA+PGVtPjE0LjwvZW0+5paw5pil5L2z6IqC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76O6YWS6LSq5p2v5piT56m/6IKg77yBPC9wPjxwPjxlbT4xNS48L2VtPumFkui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Ih+iOq+i0quadr++8jOmFl+mFkuivr+S6i++8jOi/mOWuueaYk+mFv+aIkO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YuPC9lbT7llp3phZLnmoTml7blgJnvvIzopoH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ph4/vvIzkuI3opoHnu4/kuI3kvY/liKvkurrnmoTlip3vvIzkuI3lpb3mhI/mgJ3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naLlrZDvvIzkuI3nu4/mhI/lsLHllp3otoXph4/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aC6aWu6YWS77yM5bCP6YWM5oCh5oOF77yM6LSq5p2v5LiK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WneaXoOWQjeS5i+mFkuOAguWWnemFkuimgeacieS4quWQ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aVrOmFkuS5n+aYr+eQhuaJgOW9k+eEtu+8jOS9huaYr+WvueS6kuebu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cieaEj+eUqOmFkuadpeeBjOS9oOeahOS6uu+8jOWwvemHj+S4jeimg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q3pgIHkuIDnlJ/llK/mnInphZLvvIznoLTpmaTkuIfkuo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ZLvvIE8L3A+PHA+PGVtPjIwLjwvZW0+5Lq655Sf77yM6I6r6LSq5p2v77yb6LSq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YaJ44CCPC9wPjxwPjxlbT4yMS48L2VtPuato+ehruWvueW+hemFku+8jOWWhOml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+8jOS4jeWWhOmlruiAhe+8jOivr+WFpeatp+mAl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6Xpqb7pqa3vvIznu4jooqvphZLmiYDntK/vvIzkuI3lv43nm7T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WS5piv54OI54mp77yM5ZCO5Yqy5b6I5aSn77yM5LiA5a6a6Ka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5LiN5Y+v5oCl5Zad77yM5LiN6KaB5Yqo5LiN5Yqo5bCx5YWI5bmy5Li65pWs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G77yM5LiA5pem5ZCO5Yqy5LiK5p2l5LqG77yM5Lya5b6I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lrumFkuiZveWlve+8jOWNtOS4jeWPr+i0quad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lgrvml6DmsYLvvIzosIjkvZXphonvvJ/plJnpgYfpnZ7kurrojqvosIj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7nkuI3msYLkvLTljYPnp4vvvIE8L3A+PHA+PGVtPjI2LjwvZW0+6YWS6YCi55+l5b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R77yM5Zad5aSa6K+v5LqL5aKe54Om5oG877yM55m96YWS6Jm95aW977yM6K+35Yu/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yNy48L2VtPumFku+8jOayoeaciemUmeOAguWWnemFk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OAguS4gOWIh+eahOmUmemDveWcqOiHquW3seOAguWkqui/h+S6huOAguWBh+ac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nemFkuWBh+acn++8jOecn+eahOW+iOWksei0peOAgumFkumGkuWQju+8jOiDveW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S7gOS5iO+8n+i/nOemu+mFkuWxgO+8jOS/neaKp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p3lkJvlsJHllp3kuIDmna/phZLvvIzlubTlubTmmKXoioLpgYf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y5pyL6IGa5Lya77yM5YiH5Yu/5aSn5Zac5aSn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Zad77yM5oqK6Ieq5bex5oiW6ICF5Yir5Lq65Zad6YaJ5LqG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aW95aSE77yM5omA5Lul5ZCM5a2m5pyL5Y+L6IGa5Lya5Zad6YW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bqm77yM6ICM5LiU5Zad6YaJ5a655piT6Ze55LqL5oiW6ICF5Ye6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emFkuiOq+i0quadr++8jOWHuuS6i+iOq+aAq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3phZLopoHkuLrlgaXlurfllp3phZLlkrHpgInnuq/ns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i77lhZHphZLkuIrlkJDkuIvms7vvvIzphonlkI7lpLTnlrzohJHog4DmiZPohJHl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nuq/nsq7phZLkuIrkuIvpgJrmsJTkuI3lkrPll73vvIzllp3kuobnuq/nsq7phZL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o67pmLPlmLTkuI3oh6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vNWtvN3k2az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bzVrbzd5Nm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2AA1263A47702AB3971A3B2422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