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8CBD69D8B7ED670AE72B2E71D590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CBD69D8B7ED670AE72B2E71D590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LqG5Lq65b+D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aKiuS6uuaKm+WFpe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aXtu+8jOW+gOW+gOaYr+S6uueUn+i9rOaKmOeahOacgOS9s+acn+OAguiwgeiLpeiH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Jvu+8jOW/heS8muWdkOWkseiJr+acuu+8gTwvcD48cD48ZW0+Mi48L2VtP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IseaDhemHjO+8jOi/mOaYr+eUn+a0u+S4re+8jOS4gOWumuimgeWtpuS8mu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h+WIsOWvueeahOS6uu+8jOW3sue7j+S4jeWuueaYk++8jOS7luiDv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btOW6lOivpeePjeaDnOOAgjwvcD48cD48ZW0+My48L2VtPuWIq+S7peS4uuiB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Wkqe+8jOWwseiupOS4uuS9oOS7rOaYr+acgOWlveeahOWnkOWmue+8jOS5n+iuu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boOS4uuaXoOiBiuaDs+aJvuS9oOino+ino+mXt+WR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Qr+eoi+aJjeS8muWIsOi+vueQhuaDs+WSjOebrueahOWcsO+8jOWPquacie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S8muacieaUtuiOt+OAguWPquaciei/veaxgu+8jOaJjeS8muWTgeWRs+WgguWgguat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BmuS6uu+8jOWPquacieS/neeVmeS4gOS7veWNlee6r++8jOaJjeS8muWkmu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q+S5kO+8gTwvcD48cD48ZW0+NS48L2VtPuS9oOi/h+W+l+WkqumXsu+8jOaJj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p+edgOWcqOaXoOaEj+S5ieeahOS6i+aDheS4iu+8jOaJjeacieaXtumXtOaXo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n+aJgOiwk+eXm+iLpuOAguS9oOeci+mCo+S6m+W/meeijOeahOS6uu+8jOS7lu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iKseWcqOWKquWKm+S4iuOAgjwvcD48cD48ZW0+Ni48L2VtPuayoeS6uu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wseWOu+eIseWIq+S6uuWQp+OAguS7mOWHuueIseWwseaYr+S4lueVjOS4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i+OAgjwvcD48cD48ZW0+Ny48L2VtPueUn+a0u+S4jeaYr+S4gOWcu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asoeaXheihjO+8jOimgeaHguW+l+WlveWlveaso+i1j+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C48L2VtPuS4lueVjOWOn+acrOWwseS4jeaYr+WxnuS6j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S9oOeUqOS4jeedgOaKm+W8g++8jOimgeaKm+W8g+eahOaYr+S4gOWIh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eJqeeahuS4uuaIkeaJgOeUqO+8jOS9humdnuaIkeaJgOWxn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cieaZuuaFp++8jOWwseS4jeS8muacieeDpuaBvO+8jO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DpuaBvO+8jOmCo+S9oOi/mOaYr+aEmuiAheOAgjwvcD48cD48ZW0+M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kKzliKvkurrnmoTlv73mgqDvvIzkvaDkurrnlJ/nmoTmr4/kuIDmraXpg73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og73lipvlrozmiJDjgILoh6rlt7HogprlrZDph4zmsqHmnInmlpnvvIz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KzkuovvvIzorqTor4blho3lpJrkurrkuZ/msqHnlK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oOF55yL6YCP77yM5L2g5bCx5piO55m96K+l5aaC5L2V5YGc5q2i77yb5Lq6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L2g5bCx5piO55m96K+l5aaC5L2V55u45aSE77yb5LqL5oOF55yL56C0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Ga5LqL5LqG77yb5Lq65oOF55yL56C077yM5L2g5bCx5LiN5oOz5YGa5Lq6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VjOS6uuWPmOaIkOaImOWPi+WkmuWNiuaYr+S4uuS6h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mOWPi+WPmOaIkOaVjOS6uuWkmuWNiuaYr+S4uuS6huWIqeeb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jmmK/lpb3lpb3llp3phZLlkKfvvIzliKvosIjmgYvniLHkuobvvIzlnKj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kuI3mmK/mrbvlsLHmmK/mtLvvvIzkvYbmmK/lnKjniLHph4zvvIzkvaDml6Lmrb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tLvkuI3lpb3jgII8L3A+PHA+PGVtPjE0LjwvZW0+55y8552b5LiN6KaB6ICB5piv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Sn77yM5oiR5LiU6Zeu5L2g77yM55m+5bm05Lul5ZCO77yM6YKj5LiA5q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NS48L2VtPuiMtuS4jeWFpeemhe+8jOeahuS4uuS/l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heS4jeWFpeW/g++8jOeahuS4uuaWh+Wtl+OAguaLiOiKseW+rueske+8jOWWneiMtuaC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Fkui2iuWWnei2iueziua2gu+8jOiMtui2iuWWnei2iua4hemGkuOAguWTgeiHs+a4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geeahOiMtu+8jOaCn+iHs+eBteiHs+mdmeeahOW/g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nLDlj5HmhYjmgrLlv4PvvIznnIvmr4/kuKrkvJfnlJ/pg73pgqPkuYjlj6/kurL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hLblkI7kvaDmiY3kvJrovbvmnb7oh6rlnKjjgII8L3A+PHA+PGVtPjE3LjwvZW0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bCx5piv5Lq655Sf5pyA5aSn55qE6LSi5a+M44CC5pyJ5Lqb5Lq65rWq6LS55py66YG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77yM5omA5Lul5LiA5Liq5Liq5pyJ5beo5aSn5r2c5Yqb55qE5py66YGH6YO9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qc6LeR77yM5oiQ5aSn5LqL6YO95piv57ud5a+55LiN5YWB6K645rqc6LWw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q16Lqr5omR5ZCR5py66YGH44CCPC9wPjxwPjxlbT4xOC48L2VtPuWGjeWkmueahOa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WKqO+8jOS5n+aKl+ihoeS4jeS6huaAp+agvOS4jeWvueeahOS6kuebuOaKmOej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j+WkqemVv+WcsOS5heeahOa2iOiAl+OAgjwvcD48cD48ZW0+MT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jrDlnKjlgZrnmoTlk6rkupvmmK/lr7nnmoTvvIzlk6rkupvmmK/plJ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JHnu4jkuo7ogIHmrbvnmoTml7blgJnmiJHmiY3nn6XpgZPov5nkupv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jrDlnKjmiYDog73lgZrnmoTlsLHmmK/lsL3lipvlgZrlpb3mr4/kuIDku7b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rYnlvoXnnYDogIHmrbvjgII8L3A+PHA+PGVtPjIwLjwvZW0+5Lik5Liq5Lq655qE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zAl5piv5oOF57uq77yMMzAl5piv5YaF5a6577yM5aaC5p6c5rKf6YCa5oOF57uq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aF5a655bCx5Lya57uZ5omt5puy5LqG77yM5omA5Lul5rKf6YCa5YaF5a6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bGC6Z2i5LiA5a6a6KaB5qKz55CG5aW977yM5LiN54S26K+v5Lya5Y+q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ex44CCPC9wPjxwPjxlbT4yMS48L2VtPuS6uueUn+WPiOacieiuuOWkmuaEj+Wk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+8jOaPoeWcqOaJi+mHjOeahOmjjuetne+8jOS5n+S8mueqgeeEtuaWreS6hu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r7nkuI3otbfmmK/kuIDnp43nnJ/or5rvvIzmsqH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o47luqbjgILlpoLmnpzkvaDku5jlh7rkuobnnJ/or5rvvIzljbTlvpfkuI3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pgqPlj6rog73or7TmmI7lr7nmlrnnmoTml6Dnn6XkuI7nspfk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5oOF55qE5LiW55WM6YeM77yM5qC55pys5bCx6Zq+5Lul5a2Y5Zy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aW95pWj77yM5oC75pyJ5LiA5Liq5ouU6IW/5YWI6LWw77yM5Y+m5LiA5Liq5Y6f5Z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44CCPC9wPjxwPjxlbT4yNC48L2VtPuWNkeW+rueahOagt+WtkOacieS4gOasoe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aBr+imgeWPkee7meenkuWbnueahOS6uu+8jOeskeWuueimgeeVmee7me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OAguaIkeeIseS9oO+8jOimgeivtOe7meePjeaDnO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4/lpKnluKbkvaDmlaPmraXvvIzmr4/lpKnkv53mjIHlpb3lv4P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gaXlurfnmoTmiJHnmoTlrp3otJ3jgII8L3A+PHA+PGVtPjI2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Oz5L2g55qE5pe25YCZ5oiR5aSa5bm456aP77yb5Lmf5rKh5pyJ5Lq6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456aP5Lit55qE6Zq+6L+H5ZKM54WO54as44CC5rKh5pyJ5Lq6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Ot5Yi75Zyo5LqG5oiR55qE5b+D5bqV77yM5oiQ5LqG5oiR55Sf5ZG95Lit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Y6755qE5Y2w6K6w44CCPC9wPjxwPjxlbT4yNy48L2VtPuS6uueahOS4gOeUn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HoOS4quaXpeWtkOacgOePjei0te+8m+S6uueahOW/g+mHjOWktO+8jOaAu+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acgOmavuW/mO+8m+aXoOiuuuaXtuWFiemjnumAneOAgeWFiemYtOiNj+iL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ivpeePjeaDnOeahO+8jOWwseaYr+aMmuWPi+eahOeJteaMguOAgeWwse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MjguPC9lbT7kurrnlJ/lv6vkuI3lv6vkuZDnnIv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kuI3lubjnpo/nnIvlv4PmgIHjgILmvKvplb/kurrnlJ/kuK3vvIz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nLznnIvliLDlpLTnmoTvvIzkuIDml7bnmoTmmKXpo47lvpfmhI/nrpf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Dml7bnmoTlpLHotKXkuZ/kuI3og73nrpfmlb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rOV6Jm95YGH77yM5byD5LmL5YiZ5L2b6YGT6Zq+5oiQ77yb5peg5Li65rOV6Jm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mL5YiZ5oWn5YWJ5LiN5pyX44CCPC9wPjxwPjxlbT4zMC48L2VtPu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Yr+e7meiHquW3seW/g+S4reeVmeS4i+epuumXtO+8jOS7peS+v+WbnuaX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Au+S8mui/h+WOu+eahO+8jOiuqeaXtumXtOa1gei1sOS9oOeahOeDpuaBv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hbblrp7vvIzmsqHmnInku4DkuYjkuJzopb/mmK/kuI3og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jgILml7bml6XmuJDov5zvvIzlvZPkvaDlm57mnJvvvIzkvaDkvJrlj5Hnjr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kuI3lj6/ku6XmlL7miYvkuJzopb/vvIzlj6rmmK/nlJ/lkb3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t7Pmnb/vvIzku6TkvaDmiJDplb/jgII8L3A+PHA+PGVtPjMyLjwvZW0+5a6H5a6Z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LiA57KS5Zyf6YO95LiN566X44CC5Y6G5Y+y6ZW/5rKz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B6Laz6L+56YO95rKh5pyJ44CC5a+55LiA5YiH55yL5byA5L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S4gOeCueW/jeiAkO+8jOWwseS8muWwkeWHoOasoeWQjuaClOOAguWwke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u+iEuO+8jOWwseWkmuWHoOS4quWPsOmYtuOAguWkmuWHoOasoeWQrOS4jeinge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asoeW6uOS6uuiHquaJsOOAguWwkeaSguWHoOWPpeeLoOivne+8jOWwseWkmuS4gOS6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+8jOWBmuS6uueVmeS4gOe6v++8jOaXpeWQjuWlveebuOing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mrKPotY/liLDlrrnosozlkoznqb/nnYDvvIzmmK/op4blipvvvJvog73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liLDnmoTnvLrpmbfvvIzmmK/nnLzlipvvvJvog73nnIvliLDliKv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kvJjngrnvvIzmmK/nnLzlhYnjgII8L3A+PHA+PGVtPjM1LjwvZW0+5Lq6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65oKy5Ymn77ya5LiA5piv5LiH5b+15L+x54Gw77yM5Y+m5LiA5piv6LiM6LqH5ru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muS4gOS4qua3oea3oeeahOWls+WtkO+8jOS4jea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ge+8jOS4jeS6ieS4jeaKou+8jOS4jeiuoei+g+a1ruWNjuS5i+S6i++8jOS4je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PquaYr+S4jeW8uuaxguOAgjwvcD48cD48ZW0+MzcuPC9lbT7mnIvlj4v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op4nvvIzmnInkupvkurrnm7jlpITlh6DljYHlubTkuZ/kuI3kvJrmiJDkuLr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lj6ropoHkuIDop4HpnaLlsLHnn6XpgZPkvJrmmK/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Z55Sf5rS76LS05LiK5qKm5oOz55qE5qCH562+77yM6YKj5Lqb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Cx5Y2H5Y2O5LqG77yM5bmz5reh55qE5pe25YWJ5p+T5LiK5Y2O5Li9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4K555+z5oiQ6YeR77yM5bCx5piv6L+Z5LmI5Zue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Wkqui9u+aYk+aUvuW8g+iHquW3se+8jOaAu+aYr+WcqOS4jeaW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WmpeWNj+OAguWFtuWunu+8jOaIluiuuOWGjeWdmuaMgeS4gOeCueeCu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r+S7peaLv+WIsOiDnOWIqeeahOaenOWunu+8jOS9huiuuOWkmuS6uuWwseaYr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CueeCueeahOaXtuWAmemAieaLqeS6huaUvuW8g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mjqXlj5flsLHlpb3kuobvvIzlr7vmoLnnqbblupXjgIHnl5voi6bnmoT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h6rlt7HjgILkurrmtLvlnKjkuJbkuIrvvIzlpKrov4fogarmmI7vvIzlub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lvpfov4fkuJTov4fjgIHlsIbplJnlsLHplJnmnKrlsJ3kuI3mmK/kuIDnp43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gII8L3A+PHA+PGVtPjQxLjwvZW0+5rKh5pyJ5rWB5Ye655qE5rGX5rC05ZKM5aSx6LS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bCx5LiN5Lya5pyJ5oiQ5Yqf5pe25Zac5oKm55qE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BtuWwlOS4gOasoeeahOS7mOWHuu+8jOaYr+WPr+S7peaUtuiOt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KpeeahO+8m+iAjOmVv+aXtumXtOeahOS7mOWHuu+8jOWNtOWPquS8muiiq+inhu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OAgjwvcD48cD48ZW0+NDMuPC9lbT7lpb3lpb3lkIPppa3vvIzlpb3lpb3nnaH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jKPpkrHvvIzlpb3lpb3oirHpkrHjgILkuI3kuLrkuI3lgLzlvpfnmoTkurrnlJ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kuI3lgLzlvpfnmoTkuovlpLHnnKDjgILml6LnhLbmtLvnnYDlsLHlpb3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r4/liIbpkp/pg73kuLroh6rlt7HmtLvnnYD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55yf5piv5LiN5a655piT77yM5omA5Lul5LiN6KaB6L275piT5pS+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5qE5Yaz5a6a5LqG77yM6YKj5LmI5bCx5pS+5omL5ZC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7jjIw5qW85b6A5LiL55yL77yM5YWo5piv576O5pmv77yM5L2G5L2g5LuO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gOS4i+eci++8jOWFqOaYr+Weg+Wcvu+8jOS6uuiLpeayoeaciemrmOW6pu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aYr+mXrumimO+8jOS6uuiLpeayoeacieagvOWxgO+8jOeci+WIsOeahOWFqOaYr+m4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SnOearu+8gTwvcD48cD48ZW0+NDYuPC9lbT7kuI3opoHmgLvmg7Pkurrlrrb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lho3lpJrvvIzkurrlrrbkuZ/kuI3kvJrpnIDopoHkva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piv5LiW55WM5LiK5pyA576O5aW955qE5Lic6KW/77yM5Y2z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G5L2g55qE5b+D77yM5Lmf6KaB56yR552A5b+Y5Y2077yM54S25ZCO5byA5aeL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PC9wPjxwPjxlbT40OC48L2VtPuS6uueUn+S4jeiDvemdoOW/g+aDh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imgemdoOW/g+aAgeWOu+eUn+a0u+OAgua0u+edgOS4jeaYr+mdoOazquawtO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OaDhe+8jOiAjOaYr+mdoOaxl+awtOi1ouW+l+aOjOWjs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vpfnoLTjgIHmlL7lvpfkuIvvvIzmiY3og73lhaXkvZvms5XkuYvpl6jvvJv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noLTmlL7kuIvvvIzlsLHog73lvojlv6vlnLDlpZHlhaXkvZvms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a6KaB5rGC6Ieq5bex77yM5L2g5Lya5pu05Yqg54us56uL77yM5bCR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L2g5Lya5YeP5bCR5aSx5pyb44CC5a6B5oS/6Iqx5pe26Ze05Y675L+u54K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6Ieq5bex77yM5Lmf5LiN6KaB5rWq6LS55pe26Ze05Y675pyf5b6F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1MS48L2VtPuacieS4gOS6m+S6uueahOWHuueOs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7meaIkeS7rOW8gOecvOeahOOAguaJgOS7pe+8jOS6uuS4gOWumuimgeemgeW+l+i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e+8jOWPl+W+l+S9j+aVt+ihje+8jOW/jeW+l+S9j+asuumql++8jOW/mOW+l+S6h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vuW+l+S4i+S4gOWIh++8jOeZvueCvOaIkOeyvu+8jOa3oeWumuS7ju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lb/lpKflhbblrp7mmK/kuIDnnqzpl7TnmoTkuovmg4X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nrYnliLDkvaDljYHlhavlsoHmiJDkurrvvIzkvaDlj6rpnIDopoHnu4/lj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kuovvvIzmiJbogIXpgYfop4HkuIDkuKrorqnkvaDmlL7kuI3ku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WI5oKf5aaZ5b+D77yM6KGM5peg5L+u5LmL5L+u77yM6K+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mL6K+B77yM5LiN55So5ZCR5aSW6amw5rGC77yM5Y+q6Ieq5Zue5YWJ5L6/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Utui1t+S9oOeahOiZmuS8qu+8jOaOpeS4i+adpeW8gOWni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aWsOeahOW8gOWni++8jOWmhOaDs+aOqui+nueahOivneivt+aUtui1t+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lveWlveeahO+8jOWmguaEv+aIkeS7rOeahOaYjuWkqe+8jOaIkeS7rOeah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TUuPC9lbT7lpoLmnpznvLrlsJHnoLTlnJ/pnaLlh7rlubbkuI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i5rmkI/nmoTli4fmsJTvvIznp43lrZDnmoTliY3pgJTlubbkuI3mr5TokL3lj7bnvo7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U2LjwvZW0+56ul6K+d5LmL5omA5Lul6YKj5LmI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rC46L+c5Lmf5LiN5Lya5pyJ57uT5bG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S4juS4jeivtOmDveaYr+S8pOWus++8jOacieS6m+S6uu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OAguWmguaenO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aHguS6huOAgjwvcD48cD48ZW0+NTg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vIzkvr/opoHlrabkvJrlr6HoqIDvvIzmr4/kuIDlj6Xor53pg73opoHmnInnlK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jgILllpzmgJLkuI3lvaLkuo7oibLvvIzlpKfkuovmt6HnhLbvvIz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jgII8L3A+PHA+PGVtPjU5LjwvZW0+5o+h57Sn5ouz5aS077yM5L2g55qE5omL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77yb5Ly45byA5omL5o6M77yM5L2g5oul5pyJ5YWo5LiW55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WwsemhuuWFtuiHqueEtuWQp++8jOWPjeato+S9oOS5n+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iKseaXtumXtOWOu+iuqeiHquW3seWPmOW+l+abtOWlve+8jOeEtuWQju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WOu+i/juaOpeabtOWlveeahOacquad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nnJ/lpb3vvIzlj6ropoHkvaDlv4Pph4zmnInmiJHvvIzkuI3nprvlvID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YDmiJHvvIHmiJHkuIDlrprliqDlgI3ov5j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Yir5Lq655uy55uu5pSA5q+U77yM6Ieq5bex5bCx5Lya5oKg54S26Ieq5b6X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5Sf55uu5qCH5a6a5b6X5aSq6auY77yM6Ieq5bex5bCx5Lya5qyi5LmQ5bi4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eJueWIq+W5uOi/kO+8jOivt+WFiOeJueWI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q+WboOS4uuaHkuaDsOiAjOWksei0pe+8jOi/mOefq+aDheWcsOWwhuWOn+Wbo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WAkumcieOAguS9oOW/hemhu+eJueWIq+WKquWKm++8jOaJjeiDveaYvuW+l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+8gTwvcD48cD48ZW0+NjQuPC9lbT7kvaDopoHpgLzoh6rlt7HkvJjnp4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TlgrLnmoTnlJ/mtLvvvIzkvZnnlJ/ov5jplb/vvIzkvZXlv4XmhYzlvKD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kvJrkuLroh6rlt7HmiYDlgZrnmoTliqrlipvvvIzogIzmhJ/liLDluoblu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mnIDlpb3nmoTlubTnuqrpgInmi6nkuoblronpgLj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6S+5Lya5pyJ5Lik5aSn5b+M77ya5LiA5piv55yL5L2O5Yir5Lq655qE5pys5LqL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5Lyw6Ieq5bex5Zyo5Yir5Lq65b+D5Lit55qE5L2N572u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ua1t+iAheiZveavlOinguacm+iAheimgeWGkuabtOWkp+eahOmjjumZq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4jOacm+WIsOi+vuW9vOWyuOOAgjwvcD48cD48ZW0+NjcuPC9lbT7miJH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osIXkvaDvvIzlj6/kvaDlkaLvvJ/miJHpl67kvaDnmoTmr4/kuIDlj6Xor53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43kuI3or63jgII8L3A+PHA+PGVtPjY4LjwvZW0+5Yir5Lq65oCO5LmI55yL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q+r5peg5YWz57O744CC5L2g6KaB5oCO5LmI5rS777yM5Lmf5piv5ZKM5Yir5Lq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7O777yBPC9wPjxwPjxlbT42OS48L2VtPuaEn+aDheacieaXtuWAme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6i+aDheOAguWSjOS7u+S9leS6uuaXoOWFs+OAgueIse+8jOaIluiAhe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HquihjOS6huaWreOAgjwvcD48cD48ZW0+NzAuPC9lbT7kuJbnlYzkuI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j6/ku6Xnp7DkuYvkuLrmtarmvKvnmoTmg4XmhJ/vvJrkuIDnp43lj6vnm7jmv6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vIzlj6bkuIDnp43lj6vnm7jlv5jkuo7msZ/muZbvvJvmiJHku6zopoHlgZrnmoTmmK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kozmnIDniLHnmoTkurrnm7jmv6Hku6XmsqvvvIzlkozmrKHniLHnmoTkurr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jgII8L3A+PHA+PGVtPjcxLjwvZW0+5L2g55qE5Lq655Sf5LiN5Lya6L6c6LS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6L2s6ZSZ55qE5byv77yM6YKj5Lqb5rWB5LiL55qE5rOq5rC077yM6YKj5Lqb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rGX5rC077yM5YWo6YO96K6p5L2g5oiQ5Li654us5LiA5peg5LqM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ngueFp+iHquW3seeahOW/g++8jOWwseaYr+img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aDs+S7gOS5iO+8jOWBmuS7gOS5iO+8jOimgemaj+aXtuWwhuaBtueahOW/teWk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S4uuWWhOeahOW/teWktOOAgjwvcD48cD48ZW0+NzMuPC9lbT7lvZPkvaDlj6/ku6X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6rlt7HouqvkvZPph4zkuI7nlJ/kv7HmnaXnmoTnrKjmi5nkuI7lraTni6zvvIzkvaD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bvlupXosIXop6Pov4fljrvnmoToh6rlt7HjgILlpKflpJrmlbDkurrpg73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moLfmtLvnnYDvvIzomb3kuI3ogarmmI7vvIzkvYbor5rmgbPjgILomb3kvJrniq/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nabnhLbjgII8L3A+PHA+PGVtPjc0LjwvZW0+5ZG96L+Q5LiN5Lya5LqP5qyg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LqG77yM6LCB55qE5aS06aG26YO95pyJ5LiA5rGq6JOd5aSp77yb55yL5re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D5Lit6YO95pyJ5LiA54mH6Iqx5rW344CC57uP6L+H5Lq655Sf55qE6I2S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q16L6+5YaF5b+D55qE57mB5Y2O44CCPC9wPjxwPjxlbT43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5s+W6uO+8jOmYu+aLpuiAheW+iOWwke+8m+S4gOS4quS6uuaDs+WHuuS8l++8jOmY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W+iOWkmuOAguS4jeWwkeW5s+W6uOiAheS4juWRqOWbtOS6uuWFs+ezu+iejea0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HuuS8l+iAheS4juWRqOWbtOS6uuWFs+ezu+e0p+W8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jlpJrkv67lhbvkuYvkuK3vvIzmnInkuIDpl6jmnIDmnInku7flgLzkuZ/mnIDpmr7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ov5npl6jkv67lhbvnmoTlj6vni6znq4vmgJ3ogIP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LiA5Lu25Yir5omt55qE5LqL5LiK57qg57yg5aSq5LmF77yM57qg57yg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7Sv77yM5Lya55eb77yM5Lya5b+D56KO77yM5a6e6ZmF5LiK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6Lef5LqL6L+H5LiN5Y6777yM6ICM5piv6Lef6Ieq5bex6L+H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3r+WGjei/nOS5n+S8muaciee7iOeCue+8jOWknO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wveWktO+8jOmbqOWGjeWkp+S5n+S8muacieWBn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XkurrpgKDph43nvarvvIzkvZzlt7Lmt7Hoh6rotKPvvJvlv4/mgp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KDvvIzog73mi5TmoLnmnKzkuJrjgII8L3A+PHA+PGVtPjgwLjwvZW0+5LiA5YiH5aS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F77yM5Y2z5L+u6I+p5o+Q44CB6Kej6ISx44CB5raF55uY44CB5a+C54Gt44CB56a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ez5YWt5bqm77yM55qG6KeB5oCn5aSE44CCPC9wPjxwPjxlbT44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6m+S6i+aDhe+8jOaIkeS7rOS4jeaDs+WPkeeUn+WNtOS4jeW+l+S4jeaOpeWP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HguWNtOS4jeW+l+S4jeWOu+aHgu+8jOWwseWDj+acieeahOS6uu+8jOaIkeS7r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+8jOWNtOS4jeW+l+S4jeaUvuaJi+OAgjwvcD48cD48ZW0+ODIuPC9lbT7mi7/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nmoTkurrvvIzlpITlpITmmK/mi4XlvZPvvJvmi7/kuI3otbfnmoTkur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nlo/lv73jgILmlL7lvpfkuIvnmoTkurrvvIzlpITlpITmmK/lpKfpgZPvvJv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rrvvIzlpITlpITmmK/ov7fpgJTjgILlgZrku4DkuYjmoLflrZDnmoTkurrvvI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YPlnKjoh6rouqvjgII8L3A+PHA+PGVtPjgzLjwvZW0+5LqL5a6e5LiK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6IO95pS+5omL55qE44CC6ZqP552A5pe26Ze055qE5rWB6YCd77yM5b2T5L2g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e277yM5L2g5Lya5Y+R546w5L2g5pu+57uP6K6k5Li65LiN6IO95pS+5byD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q5piv5L2g5Lq655Sf5oiQ6ZW/55qE5LiA5Liq6Lez5p2/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9m+esrOS4gOS4quinguW/te+8jOawuOi/nOS4jeWOu+eci+S8l+eUn+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oOeci+S8l+eUn+eahOi/h+mUme+8jOS9oOawuOi/nOaxoeafk+S9oO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S4jeWPr+iDveS/ruihjOOAgjwvcD48cD48ZW0+ODUuPC9lbT7otZr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nn6vmg4XvvIzoirHpkrHnmoTml7blgJnkuI3no6jlj73vvIznlJ/mtLvnnJ/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lk63ms6PogIzlr7nkvaDmuKnmn5TvvIzkvYbkvaDog73pgJrov4f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LvnmoTpo47mg4XkuIfnp43vvIzov5nmiY3mmK/or6XmnIn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oiR5a+55L2g55qE54ix5bCx5YOP5rG55raM55qE5aSn5rW3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05o6l5oqK5oiR6L+Z54mH5rW355u05o6l5bCB5Ya75LqG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iBquaYjuS6uuS6pOa1ge+8jOWSjOmdoOiwseeahOS6uuaBi+eIse+8jOWSj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FseS6i++8jOWSjOW5vem7mOeahOS6uumaj+ihjOOAguS6uueUn+iLpeiD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2s+efo+OAgjwvcD48cD48ZW0+ODguPC9lbT7kvaDoi6XmmK/kuKrkurrnia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g73mnInkurrliY3lkbzlkI7mi6XvvJvkvaDoi6XmmK/kuKrlup/nianvvIzliLDlk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qKrnnInlhrfnm67vvIE8L3A+PHA+PGVtPjg5LjwvZW0+5L2g5pu+5ZGK6K+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WF5LqL5oiR5pyJ6YWS77yM5L2Z55Sf6K6p5oiR6Zmq5L2g6LWw44CC5Y+v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oiR5LiO5pWF5LqL5ZKM54OI6YWS44CCPC9wPjxwPjxlbT45M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S9oOecn+ato+aDs+imgeWBmueahOS6i++8jOaAgOedgOS8n+Wkp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vlOaOpeWPl+aJgOacieeOsOWunueahOS6uuW8uuWkp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lK/kuIDkuI3og73lpI3liLbnmoTlsLHmmK/ml7bpl7TvvIz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vJTnmoTmmK/kurrnlJ/vvIzor6XmgI7kuYjotbDvvIzov4fku4DkuYj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hajlh63oh6rlt7HnmoTpgInmi6nlkozliqrlipv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J5LiJ5qC35Lic6KW/5piv5LiN6K+l5oyl6ZyN55qE77ya6Lqr5L2T44CB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77yb5L2g5oOz5oyl6ZyN77yM5Y205b6X5LiN5YG/5aSx44CC5bCk5YW2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7ud5a+55LiN6KaB5oyl6ZyN44CCPC9wPjxwPjxlbT45My48L2VtPuS9o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IsOeahOS6uuWPquiDveaYr+i/meS4quS4luS4iuacgOeIseS9oO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agueacrOS4jeWPr+iDveWcqOS5juS9oOOAgjwvcD48cD48ZW0+O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i6XmnInnlJ/lkb3vvIzkvYblubbpnZ7mr4/kuKrkurrpg73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YPoh7Pkuo7nj43mg5znlJ/lkb3jgILkuI3kuobop6PnlJ/lkb3nmoTkurr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ku5bmnaXor7TvvIzmmK/kuIDnp43mg6nnvZrjgII8L3A+PHA+PGVtPjk1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6Ieq5bex5bCd77yM5Zac5oCS5ZOA5LmQ6Ieq5bex5omb44CC5L2g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q6Ziz77yM5peg6aG75Yet5YCf6LCB5Y+R5YWJ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5i+aJgOS7peeXm+iLpu+8jOWcqOS6jui/veaxgumUmeivr+eahOS4nOilv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e7meiHquW3seeDpuaBvO+8jOWIq+S6uuS5n+awuOi/nOS4jeWPr+iDvee7m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uWboOS4uuS9oOiHquW3seeahOWGheW/g++8jOS9oOaUvuS4jeS4i+OAgu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oeaVmeS9oOiHquW3se+8jOS4jeimgeeuoeWIq+S6uuOAgjwvcD48cD48ZW0+O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lkIznmoTlvLrlpKflsLHmmK/vvJrpga3lj5fov4fkurrnlJ/nmoTkuI3lubj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J/lvoXlubjnpo/vvJvlj5fliLDov4fliKvkurrnmoTog4zlj5vvvIzkvYbku43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JvnnIvop4Hov4fkuJbpl7TnmoTkuJHmgbbvvIzkvYbku43ku5jlh7rlloT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m06L275pe277yM5LiN5ouW57Sv55Sf5L2g55qE5Lq677y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e277yM5LiN5ouW57Sv5L2g55Sf55qE5Lq644CCPC9wPjxwPjxlbT45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WSjOeOsOWunueahOi3r+aYr+S4gOagt+eahO+8jOeOsOWunueUn+a0u+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Pr+S7peS/ruWkje+8jOS6uueUn+S5i+i3r+S5n+mcgOimgeiwg+aVtOWlve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TAwLjwvZW0+5qyy55+l6L+H5Y675LiW77yM5LuK55Sf5Y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5qyy55+l5p2l5LiW5p6c77yM5LuK55Sf5YGa6ICF5piv44CC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nkv67ngrzvvJrnnIvlvpfpgI/mg7PlvpflvIDvvIzmi7/lvpfotbf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vvvIznq4vlvpfmraPooYzlvpfnm7TjgII8L3A+PHA+PGVtPjEwMi48L2VtPuS7h+a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DveWMluino+S7h+aBqO+8jOWPquacieaFiOaCsuaJjeiDveWMluino+S7h+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uOaBkueahOiHs+eQhuOAgjwvcD48cD48ZW0+MTAzLjwvZW0+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LqL5oSf5Yiw5ZCO5oKU77yM5Zug5Li65a6D5pu+57uP5LiA5bq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44CC5Y+v5ZCO5oKU5Lmf5rKh55So77yM6KaB5LmI5b+Y6K6w6KaB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jKvmipjkvJrmnaXvvIzkuZ/kvJrov4fljrvvvIzo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oblho3niKzotbfvvIzlpLHotKXkuoblho3liqrlipvvvIzmsLjov5znm7jkv6H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o3lubPlh6HvvIzpg73kvJrmi6XmnInlsZ7kuo7oh6rlt7H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WwseeVheW/q+a3i+a8k++8m+eskeWwsemaj+W/g+aJgOassu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VnuW8gOiDuOaAgO+8m+eIseWwsea3i+a8k+WwveiHtO+8jOS6uueUn+S9leW/heaJ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j+aNj+OAgjwvcD48cD48ZW0+MTA2LjwvZW0+5Lq65Zyo5aSn5piv5aSn6Z2e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Ow6KqJ5Lmf5aW977yM5Li65LqG6IS46Z2i5Lmf572i77yM6YO95Lya6KGo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+l5oOF6L6+55CG44CC5oOz55yL5riF5LiA5Liq5Lq677yM5oiW5LiA576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57uG6IqC5LiK5Y6755yL77yM5omA5Lul5omN5pyJ57uG6IqC5Yaz5a6a5oiQ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kurrnlJ/lsLHmmK/kuIDkuKrlrrnlmajvvJroo4X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JrkuobvvIzng6bmgbzlsLHlsJHkuobvvJvoo4XnmoTmhJ/mganlpJrkuobvvIz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obvvJvoo4XnmoTnkIbop6PlpJrkuobvvIznn5vnm77lsLHlsJHkuobvvJvoo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lpJrkuobvvIzmnYLkuovlsLHlsJH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dha3Q5d3A0cG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3YWt0OXdwNHB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8CBD69D8B7ED670AE72B2E71D590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