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2A3BF90AD8015667CBD952F5C5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2A3BF90AD8015667CBD952F5C5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n5pin5pqW5b+D55qE55WZ6Ki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WSjOS9oOiwiOS4gO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IsOawkeaUv+WxgOeahOaBi+eIseOAgjwvcD48cD48ZW0+Mi48L2VtPuS9o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+eahOmbqu+8jOWIneaYpeeahOWFie+8jOS7suWkj+eahOefpeS6hu+8jO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+8jOS4gOW5tOWbm+Wto+OAgjwvcD48cD48ZW0+My48L2VtPueIseaDhe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m+mHj++8jOi2s+S7peeyieeijuS4gOWIh+e+gee7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+8jOeJteS9oOeahOaJi++8jOS7juatpOS4pOWPjOecvOedm++8jOec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OAgjwvcD48cD48ZW0+NS48L2VtPuebuOS+ne+8jOS9oOWcqOaIke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h+WIsOS9oOeahOesrOS4gOecvOaIkeWwseef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IkeW3suaypumZt+OAgjwvcD48cD48ZW0+Ny48L2VtPuS5n+iuuOS9o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aXtu+8jOaIkeato+WcqOaDs+S9oOOAgjwvcD48cD48ZW0+OC48L2VtPu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eFp+mhvuS9oOOAgjwvcD48cD48ZW0+OS48L2VtPuS9oOaYr+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5i+S4gOOAgjwvcD48cD48ZW0+MTAuPC9lbT7miJHkvJrmg7P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lpJzmmZrmiJHkuI3lvpfkuI3lkozkvaDliIbmiY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77yM5oiR5Lmf54ix5L2g44CCPC9wPjxwPjxlbT4x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sOWRiuivieS9oO+8jOS9oOS4gOebtOWcqOaIkeS4lueVj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j6HliLDnmoTpgqPlj4zmiYvvvIzmmK/pgqPkuYjmuKnmmpbvvIz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lj4zmiYvnmoTpgqPmr4/kuKrnnqzpl7TvvIzku6TkurrmhJ/liLDlpoLmraT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m1552A5oiR55qE5omL77yM6Zet552A55y8552b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+36Lev44CCPC9wPjxwPjxlbT4xNS48L2VtPuayoeacieS9oO+8jO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OAgjwvcD48cD48ZW0+MTYuPC9lbT7lp4vnu4jnm7jkv6HvvIzmnIn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kuLrmiJHmgrLllpzvvIzkuLrmiJHpmLvmjKHnnYDkurrpl7TnmoTplIv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5Sf5LiA5LiW77yM5LiN5Y+Y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imgeS7gOS5iOmHkemSu+aIkumTtumSu+aIku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WcqOOAgjwvcD48cD48ZW0+MTkuPC9lbT7mhL/mnKrmnaXmiYDmnInnmoT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mnInkvaDnm7jkvLTvvIzmhL/mg4Xor53nu4jmnInkuLvvvIzkvaDmiJHkuI3lho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wLjwvZW0+5LiW6Ze05LqU5ZGz5L+x5YWo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c44CCPC9wPjxwPjxlbT4yMS48L2VtPuaIkeabvui3r+i/h+S9o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Ds+WBnOeVme+8jOiAjOaYr+S9oOS4jeiCr+aUt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kuIrkuIvpm6jlnLDkuIvmtYHvvIzlkIznlJjlhbHoi6bmiY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s5LqG5b6I5aSa5Lq655qE54ix5oOF5pWF5LqL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5Y+q5oOz5oSf6LCi77yM5oiR6YGH6KeB55qE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WcqOWSjOaIkeeOqeaNiei/t+iXj+WQl++8n+eOsOWcqOaIkeiX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/q+adpeaJvuaIkeWViuOAgjwvcD48cD48ZW0+MjUuPC9lbT7miJH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osIHkuZ/liKvmg7Pmi6bnnYD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Sc5rex5Lq66Z2Z5pu05oOz5L2g77yM55m95aSp5oOz552A5L2g77yM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44CCPC9wPjxwPjxlbT4yNy48L2VtPueWvOS9oO+8jOmhuuS9oO+8jOWPqu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S9oOOAgjwvcD48cD48ZW0+MjguPC9lbT7mnIDov5HmnInosKPoqIDor7TmiJ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mvoTmuIXkuIDkuIvvvIzov5nmmK/nnJ/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oiR77yM5oiR5Lya6K6p5L2g5oiQ5Li65LiW55WM5LiK56ys5Lq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pyJ5LqG5L2g77yM5oiR5piv56ys5LiA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mBh+ingeS9oOS5i+WQju+8jOe7k+Wpmui/meS6i+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OAgjwvcD48cD48ZW0+MzEuPC9lbT7ljaDmnInmrLLmmK/lvojnpZ7lpY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57liKvkurrmj5DotbfkvaDnmoTlkI3lrZfmiJHpg73kvJrkuI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piv55S356We77yM5LiN5piv5a2m6Zy477yM5LiN5piv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Y+q5piv5LiN566h5L2g5auB5LiN5auB5oiR77yM5oiR6YO96KaB5ai2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S9v+S6uuW/mOiusOaXtumXtO+8jOaXtumXt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mOiusOeIseaDheOAgjwvcD48cD48ZW0+MzQuPC9lbT7nn63mmoLnmoTmuKnlr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miJHvvIzmiJHopoHnmoTmmK/kuIDnlJ/kuIDkuJb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Gx5bed44CB6I2J5Y6f44CB5rmW5rOK77yM5LiN5Y+K5L2g55y85Lit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LiW6Ze05LiH6Iis576O5aW977yM5LiN5Y+K5L2g5a+55oiR6L276L27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ZtOWkqembqOWkqe+8jOeahuaYr+iAgeWkqeeI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+8jOi/mOacieS9oOS5n+aYr+OAgjwvcD48cD48ZW0+MzcuPC9lbT7mnIDnvo7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rmnaXmnInkuIDlpKnvvIznnaHliY3lkLvkvaDvvIzljYrlpJzmirHkvaDvvIz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M4LjwvZW0+5L2g5ZCD5Lic6KW/55qE5qC35a2Q55y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D6L+H5ZCX77yfPC9wPjxwPjxlbT4zOS48L2VtPuS9oOWcqO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aVtOS4quS4lueVjO+8m+S9oOS4jeWcqOi6q+i+ue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Yr+S9oOOAgjwvcD48cD48ZW0+NDAuPC9lbT7pgqPkuKrosI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iLDog73lpJ/ov57oh6rlt7HnmoTmg4Xpg73kuI3opo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Z2S5bGx5aSa5aap5aqa77yM5paZ6Z2S5bGx6KeB5oiR5bqU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i+WIsOS9oO+8jOaIkeaAleinpueUte+8m+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cgOimgeWFheeUte+8m+WmguaenOayoeacieS9oO+8jOaIkeaDs+aIkeS8muaW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MuPC9lbT7kuo7kvaDljYrnlJ/nmoTlrqDmurrvvIzlsL3miJ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qDnsLjjgII8L3A+PHA+PGVtPjQ0LjwvZW0+5oiR5Zyo5L2g55yL5LiN6Ke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z552A5L2g77yM5L2g5Zyo5oiR55yL5LiN6KeB55qE5Zyw5pa56Zmq552A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jjumbquaYr+S9oOOAgjwvcD48cD48ZW0+NDY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kvZXlj5jov4HvvIzmiJHlr7nkvaDnmoTniLHmm77ku47kuI3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A55u077yM6YO95Zyo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tuWIu+WcqOaEj+WIq+S6uueahOecvOWFie+8jOmCo+agt+S9oOi/h+W+l+S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muOAgjwvcD48cD48ZW0+NDkuPC9lbT7lpb3lpb3nhafpob7oh6rlt7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liLDkuIvovojlrZDlho3mnaXniLHkvaDvvIE8L3A+PHA+PGVtPjUw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Kj5b6X5oKj5aSx77yM5oiR5ouF5oOK5Y+X5oCV77yM5oiR5a+d6aOf6Zq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Y5LmL5aaC6aW044CCPC9wPjxwPjxlbT41MS48L2VtPuWPr+eIseeahO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aIkeS9juS4ieS4i+Wbm+i3n+WcqOi6q+WQj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vvIzku43nhLbmnInot6/vvIzlj6ropoHkvaDmhL/mhI/otbDvvJv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msqHot6/vvIzlhbblrp7mmK/or6Xmi5DlvK/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k54Ob5LmL5YWJ77yM5LiN5Y+v5LiO5piO5pyI5LqJ6L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mBh+ingeS9oO+8jOaIkeacrOadpeaYr+WPr+S7peW/jeWPl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eahOOAgjwvcD48cD48ZW0+NTUuPC9lbT7ova7lm57kuoblpJrlsJHkuKr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pgYfjgII8L3A+PHA+PGVtPjU2LjwvZW0+57q154S25pyJ5Y2D55m+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a75byA5L2g77yM5oiR5Lmf5Lya5a+75om+5LiA5Liq55CG55Sx5Li65L2g55W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aIkeWGheW/g+mHjOacgOe+juWlveeahOOAg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eayoeacieS4gOS4neadgui0qOeahOOAgjwvcD48cD48ZW0+NTg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j6/niLHnmoTlsI/mmJ/mmJ/vvIzmiJHniLHkuobmlbTkuKrlroflrpn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/kvaDnorDlpLTjgII8L3A+PHA+PGVtPjU5LjwvZW0+6KeB6L+H5LiA5pW06L2m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g5pyA5Y+v54ix44CCPC9wPjxwPjxlbT42MC48L2VtPuaIke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imgeaAgOeWke+8jOi/meaYr+S4gOeUn+S4gOS4lu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lJnov4fkuobpnZLmooXnq7npqazvvIzpgb/lvIDkuob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vvIzliLDlpoLku4rkurrnlJ/nmoTmhI/kuYnvvIzlsLHlj6rliankuIvlkozkva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3jgII8L3A+PHA+PGVtPjYyLjwvZW0+5oqx552A6Ieq5bex5py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aW955qE5oSf6KeJ44CCPC9wPjxwPjxlbT42My48L2VtPuaIke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eahOS6uu+8jOingeWxseWWnOWxse+8jOingea1t+WWnOa1t++8jOaJv+iSme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uqeaIkeWPiOmqhOWCsuS6huWlveWkmuW5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g4/lnLDpnIfmnaXooq3vvIzkuIDms6LmnKrlubPvvIzkvZnms6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1LjwvZW0+5oiR5LiN6LSq5b+D77yM5pyA5aW955qE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5Zyo5LmO44CCPC9wPjxwPjxlbT42Ni48L2VtPuaIkeecn+aDs+iup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aBi+eIse+8jOiHquS9oOiAjOWni++8jOiHquS9oOiAjOe7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mr4/lpITpo47mma/vvIznnIvliLDmtarmvKvmg4Xor53vvIzlkKzliL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kuovvvIzpg73kvJrmg7PliLDkvaDjgII8L3A+PHA+PGVtPjY4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55qE77yM5biM5pyb5Yiw5pe277yM5L2g5LuN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i+edgOW+rueskeeahOS9oO+8jOeqgeeEtuWPkeeOsO+8jOaIk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OAgjwvcD48cD48ZW0+NzAuPC9lbT7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ibLlvanmmK/oi43nmb3nmoTjgII8L3A+PHA+PGVtPjcxLjwvZW0+5oiR5oO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bGx5rKz5rmW5rW377yM5Lmf5oOz5LiO5L2g5Zu/5LqO5Y6o5oi/44CB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44CCPC9wPjxwPjxlbT43Mi48L2VtPuacieS4gOenjeeIse+8jOaYjuefpeaYr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PiOi6suS4jeW8gOOAgjwvcD48cD48ZW0+NzMuPC9lbT7miJHkuI3kvJrlhp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6rkvJrlhpkmbGRxdW875b+DJnJkcXVvO+OAgjwvcD48cD48ZW0+N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vq7lvq7kuIrmiazvvIzog5zov4fkuJbpl7TmiYDmnIn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omN5LiN5piv5LuA5LmI5bCP5Lq654mp77yM5Zyo5oiR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mA5pyJ55qE5aSp5rCU5ZKM5b+D5oOF44CCPC9wPjxwPjxlbT43Ni48L2VtP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iDveS4jeiDve+8jOi/mOaIkeS4quaLpeaK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ZjlnKjor6Xnu5PlqZrnmoTlubTpvoTvvIzlj6rlrZjlnKjor6Xnu5PlqZ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4LjwvZW0+6LiP552A5pyI5YS/5p2l5pe277yM5q+P5Lid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YWz5b+D77yb6L+O552A6aOO5YS/6KGM77yM5q+P54mH5Y+2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u5ZKb44CCPC9wPjxwPjxlbT43OS48L2VtPui/meWbm+Wto+aYpeeni+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eawtO+8jOmDveS4jeWPiuS9oOWro+eEtuS4gOesk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nnJ/mg4XmhaLmhaLooY3nlJ/jgII8L3A+PHA+PGVtPjgx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6J77yM5L2g5bCx5piv562U5qGI77yM5L2g6Zmq552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6h5oWV6L+H5Lu75L2V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d2FhZXBsMTQ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dhYWVwbDE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2A3BF90AD8015667CBD952F5C5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