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250F8EDCEC6458695A0815EB83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50F8EDCEC6458695A0815EB83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6eS6LW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Jk+aIke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9oOWNgeW3tOaOjO+8jOaIkeacgOS4jee8uueahOWwseaYr+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WIq+S6uuaMh+aMpeS9oOW5sua0u+eahOaXtuWAme+8jOimg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aMh+aMpe+8jOi3n+edgOS7lueahOWQqeWSkOWOu+WBmu+8jOS4jeimgeacie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XqeS4iuesrOS4gOS4quaDs+WIsOeahOaYr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gOWQjuS4gOS4quaDs+WIsOeahOS5n+aYr+S9o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mil+W/g++8jOS8muWboOS4uui/veaxguaipuaDs+iAjOWPl+S8pOOAg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4tOacm+afkOagt+S4nOilv+aXtu+8jOaVtOS4quWuh+WumemDveS8muadpeW4r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hOaChOa7keiQveeahOi6q+W9semCo+aYr+e6oueDm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Jh+WIu+eahOeDn+iKsee7mueDguS9oOiOq+mXruS4uu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mCo+S6m+acgOWuueaYk+eahOS6i+aDheS4re+8jOaLlu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4jei0ueWKm+OAgjwvcD48cD48ZW0+Ny48L2VtPuS9oOi/h+W+l+S4jeW8gOW/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+8muaXouaXoOazleW/jeWPl+ebruWJjeeahOeKtuaAge+8jOWPiOayoeiDv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meS4gOWIh+OAgjwvcD48cD48ZW0+OC48L2VtPuaIkeWcqOWNoeW4g+mHj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S4gOmmluaciOWFiem4o+absuOAgjwvcD48cD48ZW0+OS48L2VtPuS4jeimgei9u+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lve+8jOWboOS4uuWPquS8muiuqeWIq+S6uuinieW+l+S9oOeahOWlveW+i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lvZLpm7bvvIzorqnlnY/nmoTkuI3lvbHlk4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nmoTkuI3ov7fmg5HnjrDlnKjjgII8L3A+PHA+PGVtPjEx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Gw5oGw5bCx5piv6L+Z5LmI5Zue5LqL77yM5bCx5piv5Lq65Lus5ZCM5a2k54us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Y+X5Lyk44CB5aSx6JC944CB5aSx5Y6777yM5Y205Y+I6KaB5rS7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7peeIsuacgOmFuOeahOinieW+l+aYr+WQg+mGi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ahO+8jOacgOmFuOa6nOa6nOeahOinieW+l+aYr+ayoeadg+WQg+mGi++8j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uS4jeWIsOS9oOWQg+mGi++8jOmCo+WwseaYr+acgOmFuOacgOmF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kYfmm7PlnKjnrJTlsJbnmoToiJ7lp7/vvIzmmK/ogZrlhYnnga/kuI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kuIDmirnoibPnuqLjgII8L3A+PHA+PGVtPjE0LjwvZW0+5oiR5Lus5a+5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77yM5YW25a6e77yM5bm25LiN5Zyo5LqO5bm06b6E5aKe6ZW/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b6ICM5piv5oGQ5oOn6ZqP552A5bm06b6E55qE5aKe6ZW/77yM5oiR5Lus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77yBPC9wPjxwPjxlbT4xNS48L2VtPuS6pOS4gOS4qumYtOmZqeeLoei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8muaKiuS9oOW3p+WmmeWIqeeUqOOAguS6pOS4gOS4qumHjeaDhemHje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8muiuqeS9oOWPl+ebiuS4gOeUn+OAguS6pOS4gOS4quaXoOaDheaXoO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8muiuqeS9oOWQjuaClOebuOmAouOAgjwvcD48cD48ZW0+MT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lj6/niLHnmoTkurrjgIL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vvIz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I8L3A+PHA+PGVtPjE3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yJ5Lqb5LqL77yM5LiA5byA5aeL5bCx5bey57uP5Yaz5a6a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rKh5pyJ55So55qE44CCPC9wPjxwPjxlbT4xOC48L2VtPumVv+WPkeWPiui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S4jei1t+eahO+8jOacieacrOS6i+S9oOWImOa1t+WPiuiFs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6XkvaDnmoTnkIbop6Pog73lipvvvIzmiJHop6Pph4rkuob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mh4LvvIzmiYDku6XvvIzkvaDnu6fnu63muLrojKvlk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iW5Zan5Zq377yM5rWK5bCY6JS955uu44CC5Lq66Iul5LiN6IO95YWL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yB5riF5a6a5LmL5b+D77yM5Yq/5b+F5pep5pma6YO95Lya5oiQ5Li655uy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iuWxseiFsOaAu+aYr+aMpOeahO+8jOS9oOW+l+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ci+eci+OAgjwvcD48cD48ZW0+MjIuPC9lbT7kvaDlvIDlv4P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kvaDpmr7ov4fnmoTml7blgJnvvIzmiJHkvJrm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Zyo5LuK5ZCO55qE5pel5a2Q6YeM5Y2z5L2/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YuH5pWi5peg55WP44CCPC9wPjxwPjxlbT4yNC48L2VtPuaIkeW9k+Wkse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cn+acm+aXtu+8jOaIkeS+v+S8muWPmOW+l+WGt+a8o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iIfpg73kvJrlpb3otbfmnaXnmoTvvIzljbPkvb/kuI3mmK/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nmoTjgII8L3A+PHA+PGVtPjI2LjwvZW0+5Lq66KaB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S+5b6X5LiL44CC5ou/5b6X6LW35piv55Sf5a2Y77yM5pS+5b6X5LiL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ou/5b6X6LW35piv6IO95Yqb77yM5pS+5b6X5LiL5piv5pm65oWn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6LW377yM5Lmf5bCx5peg5omA6LCT5pS+5LiL77yb5pyJ55qE5Lq6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LiN5LiL44CC5ou/5LiN6LW377yM5bCx5Lya5LiA5LqL5peg5oiQ77yb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ay5oOr5LiN5aCq44CCPC9wPjxwPjxlbT4yNy48L2VtPuimgeWtpuedg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ahOWCu+S6i+S4re+8jOS4gOeCueeCueWPmOiBquaY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QmbGRxdW875a+55LiN6LW3JnJkcXVvO+mDveWPr+S7pe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lhbPns7smcmRxdW875p2l5Luj5pu/44CC5Yir5Lul5Li65q+P5qyh6YGT5q2J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io5aSp55qE5LiA5YiH44CC5pyJ5pe25YCZ77yM6YGT5q2J5Y+q5piv5L2g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LiN5piv5Yir5Lq655qE6Kej6ISx44CCPC9wPjxwPjxlbT4yOS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S/neaKpOS9oO+8jOimgeWMheWuueS9oOeahOWdj+Wdj+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lk63kuI3mmK/lm6DkuLrmiJHpmr7ov4fvvIzmmK/lm6DkuLrmiJHllpz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PjgILmiJHmsqHmnInlip7ms5Xlg4/mraPluLjkurrpgqPmoLfnlJ/mtL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vvIzmiJHkuI3nn6XpgZPmiJHnmoTnlJ/mtLvkvJr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J5rKh5pyJ6L+Z5LmI5LiA5Liq5Lq677yM5L2g5peg5pWw5qyh6K+0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7uI56m26L+Y5piv6IiN5LiN5b6X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nOasouWIsOaDs+ixoei/meagt+i9u+i9u+S4gOmXreecv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ujOS4gOi+iOWtkOOAgjwvcD48cD48ZW0+MzMuPC9lbT7kuI3opoHlpKrov4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nmoTmjKvmipjml6XlkI7kuIDlrprkvJrmiJDkuLrljY7kuL3nmoTovaz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otormt7HvvIzlj43ovazlsLHotormmK/nsr7lvanvv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5Lit6YO95pyJ5LiA5bqn5Z+O5rGg77yM5b2T5L2g5oOz6YCD6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ya6Lqy6L+b5Y6744CC5pyJ55qE5Lq66Lqy55qE5pe26Ze06ZW/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y55qE5pe26Ze055+t77yM6ICM5oiR5Y205LiA55u05rKh5pyJ6LWw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iuWkqeS4jeS8muaXoOe8mOaXoOaVheWBmuWHu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s+Wumu+8jOWug+iuqeS9oOaUvuW8g+WSjOetieW+he+8jOaYr+S4uuS6h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MzYuPC9lbT7niLHmg4XvvIzlsLHku7/kvZv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pm77nmoTkuJ3ot6/vvIzov5nmnaHot6/msqHmnIn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iM5pyb6KKr5a6g54ix77yM5Y+X5LiN5b6X5LiA54K5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S4jeeKr+aIke+8jOaIkeS4jeeKr+S6uuOAguS6uuiLpeeK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Kr+WPjeS5i+OAguS6uuS4jemqguaIke+8jOaIkeS4jemqguS6uu+8jOS6uuiLp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W+gOatu+mHjOmqgu+8gTwvcD48cD48ZW0+MzkuPC9lbT7msqHmnInnrY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lj6rmnInotbDlh7rmnaXnmoTnvo7kuL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pyJ5oOK5aSp5Yqo5Zyw55qE5Lq655Sf5omN6ZyA6KaB5Yqq5Yqb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mf6ZyA6KaB5LiN5Yeh55qE5Yqq5Yq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Qg+mlseWPquacieS4gOS4queDpuaBvO+8jOWQg+mlseS6huWwseacieaXoOaVs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IuPC9lbT7kuIPlsoHpgqPlubTku6XkuLrmipPkvY/on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pPkvY/mlbTkuKrlpI/lpKnvvIzljYHkuIPlsoHpgqPlubTku6XkuLrlk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hLjlsLHlj6/ku6XlkozkvaDmsLjov5z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b6I54ix5L2g77yM5L2G5rKh5L2g5oiR5Lmf6IO95rS75LiL5Y6777yM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qG5LiN6LW344CCPC9wPjxwPjxlbT40NC48L2VtPuaUkuWkn+Wkseacm+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p++8jOaAu+S4jeiDveWGjeaUkuWkn+e7neacm+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iLHku5bkurrvvIzniLHnlJ/lkb3ph4zkuIDliIfpnIDopoHniLH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opoHku7vkvZXnkIbnlLHjgILlk6rmgJXnlJ/lkb3lvq7lsI/liLD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4blsI/nmoTnga/oiq/vvIznh4Png6fkuobvvIzlsLHog73nhafkuq7oh6rlt7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ku5bkurrjgILnlJroh7PvvIzkvaDov5jlj6/ku6XlsJ3or5Xljrvnhafkuq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Q2LjwvZW0+5YGa5pyJ55So55qE5LqL77yM6K+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Oz576O5aW955qE5LqL77yM552h5a6J56iz55qE6KeJ77yM5oqK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5LiK77yM6ICM5LiN5piv5oqx5oCo5LiK44CCPC9wPjxwPjxlbT40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iuWAkuaIkeeahOS6uu+8jOaIkeiuqeS9oOS4gOi+iOWtkOi1t+S4jeadp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ui1t+aIkeeahOS6uu+8jOaIkeiuqeS9oOS4gOi+iOWtkOS4jeWAk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sqHkuovlkKzlkKzliKvkurrlj6PkuK3nmoToh6rlt7HvvIzov5nmr5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iYfov5jliLrmv4DvvIzkvaDkvJrlj5HnjrDvvIzkvaDku4DkuYjpg73msqHlgZ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JTkuoblpb3lpJrniYjmnKzjgII8L3A+PHA+PGVtPjQ5LjwvZW0+5aSn5aSa5p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+d5oyB5ZKM5ZaE44CB5Y+L5aW95ZKM5ZaE6Kej5Lq65oSP44CC5Y+v5LiA5pe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V57q/77yM5oiW6Kem56Kw5Yiw5LqG5LuA5LmI5oiR5peg5rOV5b+N5Y+X55qE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6eB56iL5bqm5ZKM5Yi76JaE56iL5bqm55yf55qE6LaF5LmO5oOz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2geedgOW5tOi9u++8jOWkmuivtOS6m+a1qua8q+eahO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m+W5vOeomueahOS6i++8jOS4jeimgeaAleWIq+S6uueskeivne+8jOiA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S4reacgOe+juWlveeahOeJh+auteWSjOWcuuWQi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mYznlJ/kurrpnaLliY3kuI3opoHor7TliKvkurrnmoTlnY/or53kvaD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7zoh7TkvaDkuI3kvJrmiJDlip/vvIzms6jmhI/miYDmnI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C75pyJ6YKj5LmI5LiA5Liq5Lq677yM5L2g6K+05LiN54ix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5Yiw5YWz5LqO5LuW55qE5raI5oGv55qE5pe25YCZ77yM6buY6buY5b+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imgeS7peWFs+W/g+S4uuWAn+WPo++8jOWOu+mAv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7rOeahOS8pOW/g+S6i+OAgjwvcD48cD48ZW0+NTQuPC9lbT7lpKnnqbrkuK3mnI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mJ/vvIzkuZ/mnInmnYPlipvljrvov73msYLlhYnmmI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qL6JK45Y+R5oiQ5LqR77yM5Y+Y5oiQ6Zuo77yM5Y205LiN6IiN5b6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2g44CCPC9wPjxwPjxlbT41Ni48L2VtPuS4jeeuoeS9oOWcqOWIq+S6uueah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eahO+8jOS9oOWcqOaIkeecvOmHjOawuOi/nOmDveaYr+S4gOS4quWC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AjOaIkeWPquacieaKpOedgOS9oOOAgjwvcD48cD48ZW0+NTc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kozkvaDml6DnkIblj5bpl7nvvIzlronpnZnnmoTnnIvnnYDku5bvvIzor7T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4Pmg4XjgILnhLblkI7nprvlvIDjgII8L3A+PHA+PGVtPjU4LjwvZW0+54ix5L2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Lyk55qE6L+Y5piv6Ieq5bex44CCPC9wPjxwPjxlbT41OS48L2VtPuaIk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gOi3r+a1geazqu+8jOWRiuWIq+aIkeabvuS4jeiIje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6DmlbDkuKrnnqzpl7TmiJHpg73lnKjmg7PvvIzkvaDlnKj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pzov5jmmK/miJHkuIDkuKrkurrnhqzov4fkuobmiYDmnInov5nkupv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vaDlnKjkuI3lnKjpg73ml6DmiYDosJP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Ieq5bex5pu+57uP5Zyo5omn552A5LuA5LmI77yM5L2G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Li66Zq+6Ieq5bex44CCPC9wPjxwPjxlbT42Mi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eS5oOaDr+S6huS9oOeahOebtOadpeebtOWOu++8jOS9oOS5n+eMn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Po+aYr+W/g+mdnuOAguaIkeS7rOebuOinhuS4gOeske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eZveWktOOAgjwvcD48cD48ZW0+NjMuPC9lbT7kvaDlj5fnmoToi6bvvIz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i4XnmoTotKPvvIzmiZvnmoTnvarvvIzlv43nmoTnl5vvvIzliLDmnIDlkI7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YnvvIznhafkuq7kvaDnmoTot6/jgII8L3A+PHA+PGVtPjY0LjwvZW0+5pe26Ze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ya5Zyo55Sf5ZG95Lit6YGH6KeB6LCB77yM5L2g55qE5b+D5Yaz5a6a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e6546w5Zyo5L2g55qE55Sf5ZG96YeM77yM6ICM5L2g55qE6KGM5Li65Yaz5a6a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5WZ5LiL44CCPC9wPjxwPjxlbT42NS48L2VtPuaIkeWugeaEv+S9oOmqgu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S9oOmavui/h++8jOS9oOmavui/h+aIkeS8muabtOaL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sqHmnInmlLbmi77mrovlsYDnmoTog73lipvvvIzlsLHliKvmlL7nur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4Xnu6rjgII8L3A+PHA+PGVtPjY3LjwvZW0+5oiR5Y+v6IO9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iq6L+H5a6i77yM5L2G5L2g5rC46L+c5LiN5Lya6YGH6KeB56ys5LqM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uuOS5heS4jeiBlOe7nOeahOS6uu+8jOS4jeeUqO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OAguWQhOiHqui+m+WKs++8jOWQhOiHqueUn+a0u++8jOS5n+WGjeaXoOS6pOmb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eVmeWcqOi/h+WOu+eahO+8jOWwseiuqeWug+WBnOeVmeWcqOi/h+WOu+OAg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S8muWGjeingeOAguiLpeaXoOe8mO+8jOWNs+S+v+WGjeinge+8jOaIkOeG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+8jOS4jeWmguS4jeingeOAgjwvcD48cD48ZW0+NjkuPC9lbT7kvaDopoHlgqjok4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vvIznnLfpob7kvaDnmoTlloToia/vvIzlj5jlvpfli4fmlaLvvIzlvZ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ormnaXotorlnY/ml7bvvIzlj6rluIzmnJvkvaDog73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CR5bm077yM5bCx566X55+l6YGT5L2g5LiN54ix5oiR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Lya5ZKM5L2g5ZGK55m955qE77yM5Li65LqG5LiN55WZ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bnuW/humHjOWGjeeDremXue+8jOWNtOWIsOW6le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NoeiNoeeahOWdkOedgOOAgjwvcD48cD48ZW0+NzIuPC9lbT7kurrnlJ/oh7Pls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lhrLliqjvvIzkuIDkuLrlpYvkuI3pob7ouqvnmoTniLHmg4XvvIzkuIDku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jgII8L3A+PHA+PGVtPjczLjwvZW0+5pyJ5Lq65Zyo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52h6KeJ77yM5pyJ5Lq65Zyo5oSf5oGp77yM5pyJ5Lq65Zyo5oqx5o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52h5LiN552A77yM5rKh55uu5qCH55qE5Lq6552h5LiN6YaS77yM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bqU5pyJ55qE5oCB5bqm77yM552B5byA55y85bCx5piv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FgeiuuOS9oOi1sOi/m+aIkeeahOS4lueVj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S9oOWcqOaIkeeahOS4lueVjOmHjOi1sOadpei1sOWO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mtYXoloTvvIzmnInnmoTkurrph5HnjonlhbbooajotKXnta7lhbb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pgYfliLDkuIDkuKrlvanombnoiKznu5rng4LnmoTkurrvvIz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v5nkuKrkurrlkI7vvIzkvJrop4nlvpflhbbku5bkurrpg73lj6rmmK/mta7kup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2LjwvZW0+5Z2Q55yL6Zey5LqR5a6g6L6x5LiN5oOK77yM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6Iqx5byA6Iqx6JC977yM55Sf5rS777yM5pyA6YeN6KaB55qE5bCx5piv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aJk+S6uuWwseaYr+i/meS5iOeWvO+8jOS9oOW/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OAgjwvcD48cD48ZW0+NzguPC9lbT7lpoLmnpzmn5DkuIDlpKnvvIzkvaDopoH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pgInmi6nmsonpu5jvvIzlm6DkuLrkvaDnmoTlubjnpo/mr5TmiJHnmoT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43opoHlpJrkuobjgII8L3A+PHA+PGVtPjc5LjwvZW0+5Lq655Sf5bCx5piv5LiA5Lu2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9552A5Y+m5LiA5Lu26KCi5LqL6ICM5p2l77yM6ICM54ix5oOF5YiZ5piv5Lik5Liq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+95p2l6L+95Y6744CCPC9wPjxwPjxlbT44MC48L2VtPueIseS4iuS4gOS4q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XoOazleaOqemlsO+8jOi1sOWIsOWTqumDveaVo+WPkeedgOS4gOenjeS4lueVj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soOaJgeawlOaBr+OAgjwvcD48cD48ZW0+ODEuPC9lbT7kvaDmnInkvaD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vvIzmiJHmnInmiJHml6Dop4bnmoTmnYPli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xb2hoMXQ0M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MW9oaDF0ND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50F8EDCEC6458695A0815EB83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