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D562A8AA0D1B05C74E5AB46425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562A8AA0D1B05C74E5AB46425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4kOa4kOeci+W8gO+8jOWboOS4uu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OhuWkp+aCsuiLpuOAguWbm+S4quWtl++8jOeUn+iAgeeXh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i++8jOS4jeaYr+aIkeaDs++8jOWwseiDveWBmuWIs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4jeaYr+aIkeimge+8jOWwseiDveW+l+WIsOeahOOAguW+iOWk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Vme+8jOWwseiDveeVmeS9j+eahOOAgjwvcD48cD48ZW0+My48L2VtPu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9huaAp+WtkOWCsu+8jOWQiuWEv+mDjuW9k+WPiOeIse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WwseimgeWLh+aVouWcsOWUseWHuuiHquW3seeahOWjsOmfs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S6uum8k+aOjO+8jOS5n+imgeWUseW+l+WTjeS6r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iLpu+8jOS9oOWTquacieaXtumXtOWWiue0r+OAguWmguaenOecn+aDqO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inieW+l+S4ouiEuOOAguWboOS4uuaJv+WPl+W+l+i/mOS4jeWk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jeacieaXtumXtOaKseaAqOOAgjwvcD48cD48ZW0+Ni48L2VtPuemu+S4j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jeS4i+eahOS6uu+8jOS4gOWIh+mDveWkp+S6juS9oOW/g+mHjO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ivtOivtOiAjOW3su+8jOimgeeci+S9oOW/g+mHjOaAjuagt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jee+juWlveS5n+e7j+S4jeS9j+mBl+W/mO+8jOWGjeaCsuS8p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XtumXtOOAgjwvcD48cD48ZW0+OC48L2VtPuWvguWvnueahOm7keWknO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S4lueVjO+8jOaAu+S8muacieS4gOe6v+abmeWFieS4uuS9oOiAjOaKmOWwh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/mOiusOi/h+WOu+OAgjwvcD48cD48ZW0+OS48L2VtPuWBh+ijheW5uOemj+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AkuS4jeWmgua1geedgOazquWdpueZve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soHmnIjnmoTor5fvvIzmg7PmhaLmhaLor7vnu5nkvaDlkK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Yeg5Liq6aaS5aS05bCx5Y+v5Lul6L+H5aW9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pe25YCZ77yM5LiA5aCG6YeR5p2h5Y+N6ICM5Lya5oqK5pel5a2Q6L+H55q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7Of44CCPC9wPjxwPjxlbT4xMi48L2VtPuaZgumWk+WcqOaFouaFoua7sumA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2iOejqOaIkeabvuWwjeS9oOaBkuWPpOS4jeiuiueahOa6q+aflOOAguiNkuiVq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eWNu+Winua3u+S6huaVmeiok+OAgjwvcD48cD48ZW0+MTMuPC9lbT7lpKnmsJT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v4Pmg4Xlpb3vvIzlpb3kuYXmsqHmi43nhaf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KaB5pS+5byD55qE5pe25YCZ77yM5LiN5aao556E5YeG5b+D5Lit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ebruaghyZyZHF1bzvvvIzljrvor5Xor5Xlj6rkvY7lpLTnnIvot6/vvIzotbD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DkuIDmraXvvIzotbDkuIDnqIvlho3otbDkuIDnqIvjgILkuIDnm7T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ip/kuobjgII8L3A+PHA+PGVtPjE1LjwvZW0+5b2T5pe26Ze05rKJ5reA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b+G44CCPC9wPjxwPjxlbT4xNi48L2VtPuaIkeaJgOiupOS4u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Oq+i/h+S6juWIhuW8gOS7peWQju+8jOaIkeWwhuiHquW3se+8jOa0u+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MTcuPC9lbT7moqbmg7PmmK/kuI3kvJrlj5HlhY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HlhYnnmoTmmK/ov73pgJDmoqbmg7PnmoTkvaDvvIzlhrLlhrLlh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Lyk5a6z5L+E5a+55L2g5p2l6K+05piv56eN6Kej6ISx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5Y+X6L+Z56eN5oqY56Oo44CCPC9wPjxwPjxlbT4xOS48L2VtPuaIkOmVv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gOmDqOWIhu+8jOaYr+aOpeWPl+OAguaOpeWPl+WIhumBk+aJrOmVs+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XoOW4uO+8jOaOpeWPl+WtpOeLrOaMq+aKmO+8jOaOpeWPl+eqgeWmguWFt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En++8jOaOpeWPl+iHquW3seeahOe8uueCue+8jOeEtuWQjuWPkeiHquWGheW/g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OAgjwvcD48cD48ZW0+MjAuPC9lbT7mnInkupvkurrvvIzkvaDlv5jkuobvvI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5Xov5jorrDlvpfjgII8L3A+PHA+PGVtPjIxLjwvZW0+5YW75LiA5Y+q54yr77yM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X77yM5YaN5YW75LiA5Liq5L2g77yM6YCX6YCX54yr77yM6JmQ6JmQ54uX77yM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2g44CCPC9wPjxwPjxlbT4yMi48L2VtPuacieeahOS6uu+8jOabvue7j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+8jOWNtOaXoOivneWPr+ivtOOAgjwvcD48cD48ZW0+Mj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mr7ov4flsLHorqnkvaDlv4PnlrznmoTlkb3vvIzljbTlvpfkuobkvaDkuID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nlrzkvaDnmoTnl4XjgII8L3A+PHA+PGVtPjI0LjwvZW0+5b6u56yR5bm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2g5piv5b+r5LmQ55qE77yM5pyJ5pe25YCZ77yM5a6D5Y+q5oSP5ZGz552A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5Y676Z2i5a+55Zuw6Zq+44CCPC9wPjxwPjxlbT4yNS48L2VtPumCo+S6m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aXtuWFieeahOS6uu+8jOS4jeS4gOWumuiDvea4qeaflOS9oO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kuKrkurrnmoTml7blgJnvvIzmnInkuKrlj6vlm57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73nnYDmiJHot5HjgII8L3A+PHA+PGVtPjI3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4S255yL5Yiw5LqG6L+Z5Lqb5paH5a2X77yM5oiR5biM5pyb6L+Z5Yeg5YiG6Z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5L2g6Ieq5bex55qE77yM5Zyo6L+Z6YeM5L2g57uZ6Ieq5bex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U77yM57un57ut5Y675a6M5oiQ5L2g5pu+57uP55qE5qKm5oOz77yM5YuH5pWi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bex77yM5Y6G57uD6Ieq5bex77yBPC9wPjxwPjxlbT4yOC48L2VtPuWtpu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WboOS4uuiHquW3sei/mOS4jeWujOWWhO+8jOi/mOacieW+iOWkm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mgeWOu+aUue+8jOi/mOacieW+iOWkmuWdj+S5oOaDr+WOu+a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jnpo/lg4/mjonliLDmspnlj5HkuIvpnaLnmoTkuIDnspLnur3mia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mib7vvIzmgI7kuYjkuZ/mib7kuI3liLDvvIznrYnkvaDmt6Hlv5jkuobvvIz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u5rlh7rmnaXkuobjgII8L3A+PHA+PGVtPjMwLjwvZW0+5q+P5aSp5pyJ5Zu65a6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5qE5Lq677yM5L2g5bCx5bey57uP5q+U5aSn5aSa5pWw5Lq65bm456a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S4gOS4quWnkeWomOaDs+WrgeWvjOe/g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aDhe+8jOi0ouS6p+aYr+acgOaXoOi2s+i9u+mHjeeahOS4nOil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+l+i1t+WIq+emu+eahOeXm+iLpuaJjeaYr+ecn+ato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ogZTns7vvvIzlsLHmmK/miJHku6zmnIDlpb3nmoTlhbPns7v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kIXvvIzlsLHmmK/miJHmnIDlkI7nmoTmuKnmn5TvvJvnm7jkupLlv5jorr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b3nmoTlvZLlrr/jgII8L3A+PHA+PGVtPjMzLjwvZW0+6YGH6KeB5L2g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6J5o6S77yM5oiQ5Li65pyL5Y+L5piv5oiR55qE6YCJ5oup77yM6IC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o6n5Yi255qE5oSP5aSW44CCPC9wPjxwPjxlbT4z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AmOiLpeayoeacieaxgueahOWLh+awlO+8jOWwseWDj+ayoeaciee/heiG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S4jeiDvemjnui2iuayp+a1t+OAgjwvcD48cD48ZW0+MzUuPC9lbT7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kuIDkuKrkurrvvIzlvoDlvoDkuI3mmK/lm6DkuLrlr7nmlrnmnInlpJrkuY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mmK/lm6DkuLrmiJHku6zmnInlpJrkuYjkvp3mgYvlkozmiafokZf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ml7bvvIzov57ml7bpl7TkuZ/opoHlkJHkvaDmipXpmY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oiR5Lya5b275b275bqV5bqV5Zyw5o6o5byA5L2g77yM5YaN5Lmf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Kr5Lii5LiL55qE5Y+v5oCc6ay844CCPC9wPjxwPjxlbT4zNy48L2VtPu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qOaIv++8jOWSjOWutuS6uumlreWQjueahOacieivtOacieeske+8jOi/mOaci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6iu+8jOaenOmmmeWRs+eahOW6iuWNleWSjOiiq+WtkO+8jOi/meS6m+S7peWJje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ahOa4qeaflO+8jOemu+Wutui2iui/nOi2iua4heaZs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Jnov4fkuobmlbTkuKrkuJbnlYznmoTnvo7kuL3vvIzmiJHlho3kuZ/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kvaDjgII8L3A+PHA+PGVtPjM5LjwvZW0+5LiA5Liq5Lq6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aSx5pyb44CCPC9wPjxwPjxlbT40MC48L2VtPuaIkeiDveaDs+WIs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WwseaYr+WSjOS9oOS4gOi1t+WQg+WQg+WQg+eEtuWQjuS9oOS7mOmS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S9oOS7mOmSseOAgjwvcD48cD48ZW0+NDEuPC9lbT7miJHnqb/ov4f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nlLDph47vvIznqb/ov4fnlJ/lkb3nmoToiqzoirPvvIzlj6rkuLr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kvaDmnaXmiJbkuI3mnaXvvIzmiJHlsLHlnKjpgqPph4zvvIzkuI3m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nprvkuI3lvIPjgII8L3A+PHA+PGVtPjQyLjwvZW0+5pS+5LiL44CC566A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a+l5a+l5Y2B5LiA56yU55S744CCPC9wPjxwPjxlbT40My48L2VtP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EhuW8se+8jOWPquWboOWdmuW8uuS6huWkquS5h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vvIzkuZ/mmK/mnIDnl5voi6bnmoTlsLHmmK/niLHmg4X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otLXnmoTkuZ/mmK/mnIDkvY7otLHnmoTlsLHmmK/lqZrlp7vlkozlrrb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iq5Lq655qE5aSc5pma77yM5b6I576O77yM5Lmf5b6I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k5pe25q2k5Yi755qE5oiR77yM5aW95oOz5L2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S4jeiiq+S6uuaJgOeIse+8jOS9oOaJjeS8muePjeaDnOWwhuadpemCo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DcuPC9lbT7mm77nu4/vvIzpgqPlj6rmmK/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mm7/kuI3kuobmsLjkuYXvvIzljp/mnaXkvaDlj6rmmK/miJHnlJ/lkb3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jgII8L3A+PHA+PGVtPjQ4LjwvZW0+5Lq655Sf5b6X5oSP6aG75bC95qyi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5Zad6aG75bC95YW044CCPC9wPjxwPjxlbT40OS48L2VtPuavj+aso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zqua1gea7oemdou+8jOmAieaLqeS6hueQhuaZuuWNtOi/t+WkseS6h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VsOWkseecoOeahOWknOaZmu+8jOW8uui/q+WbnuW/huWFseWkhOeahOeUu+md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S6uueUn++8jOS7juatpOiNkuiKnOS4gOeJh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lnKjniLHmg4Xph4zvvIzov5jmmK/nlJ/mtLvkuK3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otrPvvIzlm6DkuLrpgYfliLDlr7nnmoTkurrvvIzlt7Lnu4/kuI3lrrnmmJP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lpb3vvIzlsLHmm7TlupTor6Xnj43mg5zjgII8L3A+PHA+PGVtPjU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5qE5qKo5Zut5pen5qKm77yM6L+Z5Zy65oiP77yM6LCB5piv5oiP5a2Q5YWl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yU55qE5aSq6YC855yf44CCPC9wPjxwPjxlbT41Mi48L2VtPuS4ieeUn+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6teS9v+aCsuWHieS5n+aYr+aDheOAgjwvcD48cD48ZW0+NT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kuobvvIzmr5Xnq5/ov5nkuYjlpb3nmoTkuIDlvKDohLjmgLv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IzmmK/npL7kvJrnmoTkuIDlpKfmjZ/lpLH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7uZ5L2g5LiA5Liq5rC46L+c5LiN5Lya5Y+Y55qE5L2N572u77yM6YKj5Lm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Zyo5oiR6Z2S5pil6YeM5YGa5rC46L+c55qE5YGc55WZ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Wwj+aXtuWAmeWlve+8jOS4gOmil+ezlui2s+S7peW/mOS6huaJgOac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lvZPlpKfpg6jliIbkurrpg73lnKjlhbPms6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ml7bvvIzlj6rmnInlsJHpg6jliIbkurrlhbPlv4PkvaDpo57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ov5nlsLHmmK/lj4vmg4XjgII8L3A+PHA+PGVtPjU3LjwvZW0+5oOz5a+5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oOz57Sn57Sn5oqx5L2P5L2g77yM5oOz5ZCR5L2g6K+B5piO5peg6K6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LmI5Lil6Iub77yM5oiR6YO95YGP54ix5L2g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aEn+inieaYr+S7luS8uOWHuuaJi+imgeaPoeS9j+S9oOeahOaJi++8jOS9o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eahOe7iOS6juehruWumuS7luaYr+ecn+W/g+ivmuaEj+eahOaJjeaVou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PoeS9j++8jOS7luWNtOaUtuWbnuS6huaJi+WYsueskeS9oOi/meS4quWlvemq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NTkuPC9lbT7lgZrku4DkuYjkuovmg4XlsL3oh6rlt7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lj6/ku6XkuobvvIzkuI3opoHorqnoh6rlt7HlpLHmnJvvvIzkuZ/kuI3opoHorq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kurrlpLHmnJvjgII8L3A+PHA+PGVtPjYwLjwvZW0+5Lq65aSa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6KaB55Sf5a2Y5Y+q5pyJ6Z2g6Ieq5bex5b2T6KOk5a2Q5aSx5Y6755qu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LuA5LmI5Y+r5YGa5L6d6LWW44CCPC9wPjxwPjxlbT42MS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WIq+maj+aEj+etlOW6lO+8jOWWnOaCpueahOaXtuWAmeWIq+i9u+aYk+iuu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eahOaXtuWAmeWIq+S5seWbnuetlO+8jOaEpOaAkueahOaXtuWAmeWwkeWB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gt+S9oOeahOeUn+a0u+S8mui9u+advuW+iOWkm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nlLfkurrlj5jkuoblv4PvvIzku5blpLrotbDmiJHmiYDmnIn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x6LSl5Y+q5pyJ5LiA56eN77yM6YKj5bCx5piv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44CCPC9wPjxwPjxlbT42NC48L2VtPuWkmuW4jOacm+i6q+i+ueacie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qeaaluaIkei6q+i+ueeahOepuuawlOOAgjwvcD48cD48ZW0+NjUuPC9lbT7lk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oqbmg7PvvIzlsLHmmK/mmZrkuIrlgZrmoqbvvIznmb3lpKnnqbr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eq5bex5Zac5qyi55qE5aWz5Lq677yM5peg6K665aW55pyJ5aSa5aS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O5byA5aeL5ZOt55qE5LiA5Yi56YKj5bCx5piv55S355Sf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WWnOasouWvueaIkeivtOiwju+8jOWPr+aDnOaIk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4uOivtOiwjuOAgjwvcD48cD48ZW0+NjguPC9lbT7lsoHmnIjph4zvvIzpnZnmj6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poLpm6jnmoTlraPoioLvvJrmuIXlk4HkuIDmna/mt6Hmt6HnmoTpppnojJf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mgqDov5znmoTlj6TljbfvvIzogIzni6zphonlhbbkuK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a625Lq65b6u56yR77yM5a625Lq65b+D5oOF5aW944CC5a+55pyL5Y+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q+U5aSp6auY44CC5a+55ZCM5LqL5b6u56yR77yM5ZCI5L2c6LSo6YeP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Y+45b6u56yR77yM5YWz57O75q+U6L6D54mi44CC5a+55LiL57qn5b6u56yR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u5YCZ5Yiw44CC5a+56ZmM55Sf5Lq65b6u56yR77yM5LiW55WM5Lya5pu05aW9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6u56yR5pel77yM5L2g5b6u56yR5LqG5ZCX77yf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4jeaYr+S7gOS5iOa4heW/g+WvoeassueahOWDp+S6uu+8jOS6puaKteS4jeS9j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aXtueDreassuaTkuaVhee6teeahOiKseaLm+OAgj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ku5jlh7rnnJ/lv4PvvIzlm6DkuLrnnJ/lv4PvvIznprvkvKTlv4PmnIDov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lsLHkuI3og73lnKjkuIDotbflkKfvvIzlhbblrp7kuIDovoj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lb/jgII8L3A+PHA+PGVtPjcyLjwvZW0+5oiR5LiN5Zac5qyi6YWS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Zac5qyi6YWS6YaJ55qE5oSf6KeJ44CCPC9wPjxwPjxlbT43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/h+WOu+aKseW+l+Wkque0p++8jOWAkuS4jeWmguWOu+i/h+Wkp+Wlveeah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PkOiKseS5sOmFkue6puS4ieS6lOWlveWPi++8jOeIseivpeeIseeahOS6uui/h+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NzQuPC9lbT7msqHmnInnvo7kuL3nmoTlpJb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kurrkvJrljrvlnKjmhI/kvaDnvo7lpb3nmoTlhoXlv4PvvIzov5n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1LjwvZW0+5oiR6Ieq56eB44CB5rKh5pyJ6ICQ5b+D44CB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5oiR5Lya5YGa6ZSZ5LqL44CB5Y+R6IS+5rCU44CB5pyJ5pe26L+Y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L2G5aaC5p6c5L2g5LiN6IO95YyF5a655oiR5pyA5beu55qE5LiA6Z2i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YWN5oul5pyJ5oiR5pyA5aW955qE5LiA6Z2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+l+WkquS5heivtOeahOWkquS5heS6huaIkeiHquW3semDvee0r+S6h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WQrOS4jeaHgu+8n+aIkeWGmeeahOWkquWkmuS6huWGmeW+l+WkquS5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0r+S6hu+8jOS9oOaAjuS5iOi/mOaYr+eci+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qbbnq5/mmK/mgI7moLfnmoTkuIDmrrXml7blhYnvvIzlj6vmiJHnmoTnnLz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rLkvKTjgII8L3A+PHA+PGVtPjc4LjwvZW0+5aaC5p6c5L2g5LuA5LmI5Lmf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C75piv5LiA5Ymv5LuA5LmI6YO95LiN5Zyo5LmO55qE5qC35a2Q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o6YOo5aSx5Y6755qE44CCPC9wPjxwPjxlbT43OS48L2VtPuacgOaCoOeEtuS5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mguWwseaYr+Wvu+S4gOW5vemdmeS5i+WcsO+8jOWIkuS4gOWPtuaJgeiIn++8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4heiMtu+8jOeci+edgOWbm+WRqOe+juaZr+OAguS4gOWIh+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kuI3mg7PnkIbmiJHlkYror4nmiJHkuIDlo7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I3nnJ/nmoTlvojntK/jgII8L3A+PHA+PGVtPjgxLjwvZW0+5L2g55qE55y8552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6YeM6Z2i5pyJ5pel5pyI5Yas5aSP77yM5pm06Zuo5bGx5bed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pu05aW955yL77yM5Zug5Li66YeM6Z2i5pyJ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sOW+l+S4nOaWueS4jei0peivtOi/h++8jOS9oOivtOaIkei0n+S6hu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WkqeS4i+S6uuS9leabvuWWhOW+hei/h+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Y5Yzc1MGhn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mOWM3NTBoZ2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562A8AA0D1B05C74E5AB46425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