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0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77AC803A97E8B0AD7AE9B13E6AF8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7AC803A97E8B0AD7AE9B13E6AF8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Y+k5pa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VmeS9oOS4gOS4luiKs+WNju+8jOayp+a1t+ahkeeUsO+8jOWc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iNku+8jOaIkeWni+e7iOWcqOS9oOi6q+aXgeOAgjwvcD48cD48ZW0+Mi48L2VtPu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geaIkeassuS4juWQm+ebuOefpe+8jOmVv+WRveaXoOe7neihsOOAguWxseaXoOmZt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S4uuerre+8jOWGrOmbt+mYtemYte+8jOWkj+mbqOmbqu+8jOWkqeWcsOWQiO+8jOS5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WQm+e7ne+8gTwvcD48cD48ZW0+My48L2VtPui6q+aXoOW9qeWHpOWPjOmjnue/v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eBteeKgOS4gOeCuemAmuOAgjwvcD48cD48ZW0+NC48L2VtPui/meS4lueVjOi/mO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lOaIkeS7rOi/mOe7nemFjeOAgjwvcD48cD48ZW0+NS48L2VtPuWPquaEv+WQm+W/g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W/g+OAgjwvcD48cD48ZW0+Ni48L2VtPuaIkemdnuWQm+iJr+S6uu+8jOeLrOmSn+WQ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OAgjwvcD48cD48ZW0+Ny48L2VtPumdkuS4neW3suaNoua7oeeZveWktO+8jOiwgeef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WHoOWbnuecuOOAgueZvui9rOWNg+WbnuWQm+S4jeWcqO+8jOadpeS4luWGjeS4juWQ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OAgjwvcD48cD48ZW0+OC48L2VtPueOsuePkemqsOWtkOWuiee6ouixhu+8jOWFpemq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efpeS4jeefpeOAgjwvcD48cD48ZW0+OS48L2VtPuaEv+W+l+S4gOS6uuW/g+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ebuOemu+OAgjwvcD48cD48ZW0+MTAuPC9lbT7mmK/osIHvvIzlnKjpu4Tms4not6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iJHkuIDkuJbmt7Hmg4XvvJvmmK/osIHvvIzlnKjlpYjkvZXmoaXkuIrlrojmiJHkuI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II8L3A+PHA+PGVtPjExLjwvZW0+5oiR5omn5L2g5LmL5omL77yM5LiO5L2g5YW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xMi48L2VtPuaDheS4jeefpeaJgOi1t++8jOS+v+S4gOW+gOiA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MuPC9lbT7nm7jmgajkuI3lpoLmva7mnInkv6HvvIznm7jmgJ3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tbfpnZ7mt7HjgII8L3A+PHA+PGVtPjE0LjwvZW0+57uT5Y+R5Li65aSr5aa777yM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5aR44CCPC9wPjxwPjxlbT4xNS48L2VtPuS4gOaXpeS4jeinge+8jOWmguS4ieen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YuPC9lbT7lpI/kuYvml6XvvIzlhqzkuYvlpJzjgILnmb7lso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ZLmlrzlhbblsYXvvIHlhqzkuYvlpJzvvIzlpI/kuYvml6XjgILnmb7lsoH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LmlrzlhbblrqTvvIE8L3A+PHA+PGVtPjE3LjwvZW0+55m+5Y2D5aSc5bC977yM6LC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yW6Z2S54Gv5LiA5bqn77yM6LCB5YCa6Zeo54us5pyb6L+H5Y2D5bm054Of54G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xseaXoOmZte+8jOWkqeWcsOWQiO+8jOS5g+aVouS4juWQ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kuPC9lbT7ku4rml6Xnu4jmkLrmiYvvvIzmnaXml6XlhbH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5m96Iy25riF5qyi5peg5Yir5LqL77yM5oiR5Zyo562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62J5L2g44CC5riF6YWS54us6YWM5LqG5peg6Laj77yM5oiR5Zyo5qKm6Iqx5Lmf5q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bnuecuOacm++8jOS9oOeahOWuueminO+8jOWPq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h+awtOWNg+Wxse+8jOWPquS4gOecvO+8jOeip+iQvem7hOazie+8jOWPqu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tpOeUn+S4jeaNouOAgjwvcD48cD48ZW0+MjIuPC9lbT7pmaTpnZ7pu4TlnJ/nmb3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ojkvaDnmb7lsoHml6Dlv6fjgII8L3A+PHA+PGVtPjIzLjwvZW0+5aSa5bCR57qi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077yM5aSa5bCR55u45oCd56KO77yM5ZSv55WZ6KGA5p+T5aKo6aaZ5ZOt5Lmx5Ya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luS4jemBh+S9oO+8jOeUn+aXoOWPr+WW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bHkuJbnuYHljY7vvIzlj6rkuLrkvaDlgL7lsL3lpKnkuIvvvJvoi43msLTo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vvIzlj6rkuLrkvaDlvZLnlLDljbjnlLLjgII8L3A+PHA+PGVtPjI2LjwvZW0+6YKj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77yM5pil5pqW6Iqx5byA77yM5Y2V6L2m5bm057qq77yM54ix5oGL5YOP5pil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I2J5LiA5qC35byA5aeL6IuP6YaS44CC5Zyo6L+Z5qC355qE5a2j6IqC6YeM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yNy48L2VtPuaBqeeIseWFsee8oOe7te+8jOemj+emhOWv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OAgjwvcD48cD48ZW0+MjguPC9lbT7liY3nlJ/lt7Lms6jlrprvvIzku4rnlJ/nu5P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A+PHA+PGVtPjI5LjwvZW0+5oiR5pyJ55u45oCd5LiN5Y+v6K+077yM57Sg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q+552A5aKo44CCPC9wPjxwPjxlbT4zMC48L2VtPua0nuaIv+iKseeDm+WknO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OeIseays+OAgjwvcD48cD48ZW0+MzEuPC9lbT7nnInnm67lsbHmsrPnqbrmgYvov5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gJzlj5bnnLzliY3kurrjgII8L3A+PHA+PGVtPjMyLjwvZW0+5rW35LiK55Sf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rav5YWx5q2k5pe244CC5oOF5Lq65oCo6YGl5aSc77yM56uf5aSV6LW355u4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4gOacteiKseW8gO+8jOS4gOaipuS7iueUn+OAguS4gOac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ou+8jOS4gOW/temaj+mjjuOAguS6keWcqOWkqeS4iu+8jOS9oOWcqOaIkeeahO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hJ/osKLkuIrlpKnotZDkuojmiJHov5nkuYj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m7jpgYfvvIzml6DorrrlpoLkvZXvvIzkvaDpg73mmK/miJHku4rnlJ/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jgII8L3A+PHA+PGVtPjM1LjwvZW0+5Lik5oOF6Iul5piv5LmF6ZW/5pe277yM5Y+I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d5pyd5pqu5pqu44CCPC9wPjxwPjxlbT4zNi48L2VtPue5geWNjuWwveWkhO+8jOWv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hOaXoOS6uuWxseiwt++8jOW7uuS4gOacqOWItuWwj+Wxi++8jOmTuuS4gOmdkuefs+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uS9oOaZqOmSn+aarum8k++8jOWuieS5i+iLpee0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rnn6XmraTmgajkurrkurrmnInvvIzotKvotLHlpKvlprvnmb7kuovlk4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Cd5ZCb5aaC5ruh5pyI77yM5aSc5aSc5YeP5riF5pm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Ns+S9v+eUn+WRveWmguWwmO+8jOS7jeaEv+WygeaciOWmgu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sbHmsrPmi7HmiYvvvIzkuLrlkJvkuIDnrJH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q655qG6LCT5oiR54us5oGL6ZW/5a6J77yM5Y205LiN55+l5oiR5Y+q5oG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p+Q5p+Q44CCPC9wPjxwPjxlbT40Mi48L2VtPuiHquWQm+S5i+WHuuefo++8jOaY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l+S4jeayu+OAguaAneWQm+Wmgua1geawtO+8jOS9leacieept+W3su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l6Lop4HlkJvlrZDvvIzkupHog6HkuI3llpzjgILmtYXllpzlpoLoi43n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niLHkvLzplb/po47jgII8L3A+PHA+PGVtPjQ0LjwvZW0+5om26Zeo5YiH5oCd5ZC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77yM55m76auY5pyb5pat5aSp5rav6Lev44CCPC9wPjxwPjxlbT40NS48L2VtPuS+neS+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ie+8jOatpOeUn+S4jeaNouOAgjwvcD48cD48ZW0+NDYuPC9lbT7mhL/miJHlpoLmmJ/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jvvIzlpJzlpJzmtYHlhYnnm7jnmo7mtIHjgII8L3A+PHA+PGVtPjQ3LjwvZW0+6aOO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6KKF77yM55uI5rC05bGV5Y2D5Y2O77yM6aOe5qqQ5Lqt6KeS5riF6ZOD5ZON44CC54q5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77yM5L2g5Zue55y46I6e5bCU77yM5LiA56yR5YC+5Z+O55m+5pel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ygeaciOiNj+iLku+8jOmdkueBr+WtpOW9seaciOS4uuS8tO+8jOW8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eWNg+S4jeaVjOaYlOaXpeS9oOW3p+eskeWro+eEt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J3mmKXljrvnuqLpopzogIHvvIzoirHokL3kurrkuqHkuKTkuI3nn6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S/5ZCb5bKB5pyI5peg5Zue5aS077yM5LiU5Lul5rex5oOF5YWx55m96a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5s+eUn+S4jeS8muebuOaAne+8jOaJjeS8muebuOaAn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s+ebuOaAneOAgjwvcD48cD48ZW0+NTIuPC9lbT7ml6XkuI3op4Hlha7vvIzmgJ3kuY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jgII8L3A+PHA+PGVtPjUzLjwvZW0+5oiR5oS/5o+Q56yU55S75bC95aSp5LiL77yM6K6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W57mB5Y2O44CCPC9wPjxwPjxlbT41NC48L2VtPua1ruS4luS4h+WNg++8jOWQvu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OAguaXpeOAgeaciOS4juWNv+OAguaXpeS4uuacne+8jOaciOS4uuaaru+8jOWNv+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neaaruaaruOAgjwvcD48cD48ZW0+NTUuPC9lbT7kvaDkuI3kvJrorrDotbfvvIz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kI7lk63ms6PjgILmiJHor5Xlm77lv5jorrDvvIzpgqPmsqHmnInkvaDnmoTorrDl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lgZrkuI3liLDnmoTvvIzmjILlnKjml6XorrDph4zvvIzmhaLmhaLotY/mnp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7uZ55qE5Zyo5LmO77yM5piv5oiR5byA5b+D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AleebuOaAne+8jOW3suebuOaAne+8jOi9ruWIsOebuOa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hOi+nu+8jOeciemXtOmcsuS4gOS4neOAguWkqea2r+WcsOinkuacieept+aXt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aAneaXoOWwveWkhOOAgjwvcD48cD48ZW0+NTguPC9lbT7lj6rnvJjmhJ/lkJvkuID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kvb/miJHmgJ3lkJvmnJ3kuI7mmq7jgII8L3A+PHA+PGVtPjU5LjwvZW0+5L2g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L5Zyw77yM5piv5oiR5LiN5b6X5LiN5oCd5b+155qE5rW36KeS5aSp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eskeS6hueske+8jOaIkeaRhuS4gOaRhuaJi++8jOS4gOado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3r+S+v+WxleWQkeS4pOWktOS6huOAgjwvcD48cD48ZW0+NjEuPC9lbT7pnZLlsb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I7lkJvnmb3lpL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JsZWZ6OTllcXg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ibGVmejk5ZXF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77AC803A97E8B0AD7AE9B13E6AF8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