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0A12FD89BFFA4662FB7C38A144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0A12FD89BFFA4662FB7C38A144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mS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a1t+etieS9oOWKiOazouaW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kp+WcsOWUpOS9oOWogemch+WFq+aWue+8m+Wwj+m4n+ingeS9oOWkqeS4i+aXo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Ksei1j+S9oOWkp+aWueWFieiKku+8m+WKs+WKqOaYr+iJr+aWue+8jOWKqeS9o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WKs+WKqOiKguW/q+S5kOOAgjwvcD48cD48ZW0+Mi48L2VtPuS6lOS4gOWbvemZ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cieS6uui+m+iLpuacieS6uumXsu+8jOWGnOawkeaYpeiAleW/m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cgOW9ku+8m+WvjOi0teS5i+S8l+S6uu+8jOaIluagluaBr++8jOaIlua2iOi0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+8m+i/meecn+aYr+awtOeBq+S4pOmHjeWkqe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dpeWIsO+8jOWlvei/kOWbtOS9oOe7le+8jOWkqeWkqeW/g+aDheWlv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eske+8jOeUn+a0u+S5kOmAjemBpe+8jOW3peS9nOS6i+S4mumrmO+8jOS6l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mVv++8jOeUsOmXtOmAm+S4gOmAm++8jOS6q+WPl+Wkp+iHqueEtu+8jOi6q+S9k+aw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aEv+S6lOS4gOWKs+WKqOiKguWKs+mAuOe7k+WQiO+8jOW/q+S5kOWkm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+m+WLpOWKs+S9nOaVsOaYpeeni++8jOS6uueUn+mavuW+l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keOAguW/oOivmuWlieWFrOWmgum7hOeJm++8jOW/meeijOaxl+awtOS4uuiwgea1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dpeS4tO+8jOelneWKs+iLpuWKn+mrmOeahOaCqOWNuOS4i+S4gOi6q+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W6puWBh++8jOW8gOW/g+S4gOWkj++8gTwvcD48cD48ZW0+NS48L2VtPu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huS9oOWJjei/m+eahOmBk+i3r++8jOaEv+iKseWEv+W8gOa7oeS9oOeUn+a0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Ev+aIkeacgOecn+ivmueahOelneemj++8jOW4pue7meS9oOaXoOWwv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avj+S4gOS4quS7iuWkqemDvei/h+W+l+W5uOemj++8jOelneS9o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i48L2VtPui9rOecvOWPiOaYr+i/meS4queGn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+8jOaIkeeahOelneemj+WIhuWIhuenkuenku+8jOaIkeeahOWFs+W/g+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+8jOWwseWcqOS9oOeahOi6q+i+ue+8geaEv+aIkeeahOelneemj+maj+i9u+mjju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uuedgOaflOawtOa8gua1ge+8jOebtOi+vuS9oOeahOW/g+aJie+8jOa4qemmq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OAgjwvcD48cD48ZW0+Ny48L2VtPuiAgeWphu+8jO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ivpeWlveWlveS8keaBr+S4gOS4i+WVpuOAguS7iuWkqeaXqeeCueed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9oOi1t+Wkp+aXqeaKiuS4g+WkqeWBh+acn+eahOiPnOmDveS5sOWbnuadp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FpOawlOe9kOS5n+ivpeaNouS6hu+8gTwvcD48cD48ZW0+OC48L2VtPuS6lOS4g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hjOWKqOimgeWQrOaMh+aMpe+8muS7peS8keaBr+WlveS4uuWJjeaPk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PreS4uuadoeS7tu+8jOS7peWRvOaci+W8leS8tOS4uuaJi+aute+8jOS7peWQg+WW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S4uuS4u+WvvO+8jOaEv+S9oOW6pui/h+i9u+advuaEieW/q+eahOWBh+ac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eIse+8jOeKueWmgue+jumFkuiIrOmGh+WOmu+8m+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KueWmguays+awtOS4gOagt+mVv+a1ge+8m+aIkeeahOaAneW/te+8jOWDj+aXtu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4jeaWre+8m+S6sueIseeahO+8jOS4uuS9oOmAgeS4iuW/g+WjsO+8jOaEv+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eW/g+aDs+S6i+aIkO+8gTwvcD48cD48ZW0+MTAuPC9lbT7mib7kuIDniYf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ojYnljp/miqTmiqTnnLzvvIzlkLjkuIDlj6PmlrDpspznmoTnqbrmsJTmtJfmtJf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kuIDmjafmuIXmvojnmoTnlJjms4nmtqbmtqbllonvvIzlkIPkuIDppJDnvo7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grTlhbvlhbvog4PjgILov4fkuIDkuKrnu7/oibLnmoTkupTkuIDoioL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IDlj6/otLXjgII8L3A+PHA+PGVtPjExLjwvZW0+5oS/5bm05bm05pyJ5LuK5pel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uK5pyd77yb5pyI5pyI5rao5bel6LWE77yM5ZGo5ZGo5Lit5b2p56Wo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pel5pel5aW96L+Q5Yiw77yM55m95aSp6YGH6LSi56We77yM5pma5Li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44CC5LqU5LiA5Yqz5Yqo6IqC5b+r5LmQ77yBPC9wPjxwPjxlbT4x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aciee7k+aenO+8geiQneWNnOm7hOeTnOWkp+eZveiPnO+8j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e6ouiLueaenOOAguaEv+S9oOWkqeWkqeaDueS6uueIse+8geWPr+S5kOa4heiM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acm+S9oOWknOWknOmDveWlveedoe+8gemlvOW5sueJm+WltuWkp+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WquawtOW5tOW5tOmrmO+8gTwvcD48cD48ZW0+MTMuPC9lbT7li6T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PpkrHvvIzlv6vkuZDlnKjkurrpl7TvvJvlr7nphZLmrYzvvIzlr7noirHnnK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ouqvovrnvvJvlv4PmrKLnlYXvvIzkvZPlronlgaXvvIzpgI3pgaXkvLznpZ7ku5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pb3lpb3kvJHmga/vvIznpZ3lkJvkuovkuovlpoLmhL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Z77yM6K6p6Lqr5b+D5oaU5oK077yM6K6p55Sf5rS755ay5oOr77yM6K6p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77yM6K6p5b+n54Om5Yqg5Ymn44CC5oGw5ben5LqU5LiA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aeU5ZGY5Lya54m55YeG5L2g5Yeg5aSp5YGH77yM5oS/5L2g5qKz55C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95oOF5pS+5p2+77yb5oqb5b+n5b+Y54Om77yM5bC95oOFSEFQUF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yL5Y+L5Ly86buR5pqX5Lit55qE5piO54Gv77yM54Wn5Lqu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pyL5Y+L5aaC5aSn5rW35Lit55qE54Gv5aGU77yM5oyH5byV5LqG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2g5piv5oiR5pyA5aW955qE5pyL5Y+L77yM56Wd5L2g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HoeaYr+aciemYs+WFieeFp+iAgOeahOWcsOaW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Ikeecn+aMmueahOelneemj+OAguWHoeaYr+acieaciOS6rueFp+iAg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aIkea3sea3seeahOaAneW/teOAguaIkeiht+W/g+WcsOelneemj+S9o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MTcuPC9lbT7nlJ/lkb3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sr7lvanvvJvlm57lv4bkuK3mnInkvaDvvIzmhJ/op4nmuKnppqjvvJv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hJ/op4npqoTlgrLvvJvmsonpu5jkuK3mnInkvaDvvIzmhJ/op4nngb/ng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K3mnInkvaDvvIzmiJHkuI3lho3mhJ/liLDlraTljZXjgIL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4LjwvZW0+6ZKx5Y+v5Lul5Lmw5oi/5a2Q5L2G5Lmw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6IO95Lmw5Yiw5ama5ae75L2G5Lmw5LiN5Yiw54ix77yb5Y+v5Lul5Lmw5Yiw6ZKf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iN5Yiw5pe26Ze044CC6ZKx5Y+N6ICM5piv55eb6Ium55qE5qC55rqQ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7uZ5oiR77yM6K6p5oiR5LiA5Liq5Lq65om/5ouF55eb6Ium5ZCn77yB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WkqumYs+aAu+aYr+aXqeS4iuWNh+i1t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u+aYr+aZmuS4iuWHuueOsO+8jOaIkeeahOelneemj+aAu+aYr+S4jeWIhuaXpeWknO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cqOaYpeWkqeW8gOaUvu+8jOeou+iwt+WcqOeni+WkqemHkem7h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6lOS4gOadpeWIsOS9oOeahOi6q+aXge+8mu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vlj4vvvIzmmK/kv67mnaXnmoTlubjnpo/vvJvlj4vmg4X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nmoTnvJjku73vvJvpl67lgJnvvIzmmK/nlJzonJznmoTnibXmjILjgILmtY/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pfnmoTpm4Xoh7TvvJvmgqDpl7LvvIzmmK/mlL7mnb7nmoTmhJ/op4nvvJvnpZ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IxLjwvZW0+6Zuo5aOw56Wd5L2g5bmz5a6J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y6LWw6bq754Om77yM6Zuo5Lid5o2O5Y675oCd5b+177yM6Zuo6Iqx6aOe6JC9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4K55ZyG5L2g5b+D5oS/77yM6Zuo6Zyy5ram5L2g5b+D55Sw44CC5oS/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5u45Ly044CC56Wd5Yqz5Yqo6IqC5oSJ5b+r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mCu+mHjOWSjOWSjOedpuedpu+8jOaWsOaci+iAgeWPi+W8gOW8gOW/g+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gOWNleW/q+W/q+S5kOS5kO+8jOWkhOS4lueos+mHjeW5s+W5s+WuieWuie+8m+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+8jOWygeWygeWWnOawlOa0i+a0i++8ge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gZzkuIDlgZzljIblv5nnmoTohJrmraXvvIzmi6XmirHoh6r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mrYfnlrLmg6vnmoTouqvkvZPvvIzmib7lm57lgaXlurfvvJvnvJPkuIDnvJP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kurLmnIvmrKLogZrvvJvor7vkuIDor7vlpb3lj4vnmoTmtojmga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nKjlv4PvvIznpZ3kvaDkupTkuIDlirPliqjoioLlv6vkuZD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YWJ6I2j77yB5LiN5Yqz5Yqo5Y+v6IC777yB5aSn5a626YO95YWI5Y67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LiA5Lya5p2l77yBPC9wPjxwPjxlbT4yNS48L2VtPuW/g+aDheWGjeWdj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eWQg+Wlve+8jOWkqeawlOWGjeWdj++8jOW/g+aDheimgeWlve+8jOaci+WPi+aIk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4uOS8tO+8jOS6lOS4gOWBh+acn++8jOWHuuWOu+i9rOi9rO+8jOWvu+Wvu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vuaJvuWBpeW6t++8jOinheinheW5uOemj++8jOa3u+a3u+W5uOi/kO+8jOivneiv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4h+S6i+WmguaEj++8jOaipuaDs+aIkOecn++8jOacgOWkp+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pTkuIDniZvlk6XlhbPnhafvvIzlvIDlv4Plv6vkuZDnjqnpl7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J7ooaPooaPvvIzooaPooaPoiJ7oiJ7jgILkuIDkupTkuIDljYHvvIzovpvovpvoi6b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hYnmmI7lqprml7blhYnlpb3vvIzlv6vkuZDlgYfmnJ/nlq/nmoTot5HvvIzogZ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k4jlk4jnrJHvvIznpZ3npo/kvaDlv6vkuZDmr4/kuIDlpKn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pe25bel5L2c5b+Z56KM77yM6LaB552A5LqU5LiA54uC6LSt54mp44CC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m65ruh6L295b2S77yM5oWw5Yqz6Ieq5bex57ud5LiN6K+v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S4reacieS9oO+8jOaEn+inieWujOe+ju+8m+WbnuW/hu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IkuW/g++8m+aXhemAlOS4reacieS9oO+8jOaEn+inieiHquixqu+8m+ayiem7m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En+inieixquaUvu+8m+WFhOW8n+WnkOWmueS4reacieS9oO+8jOaIke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tpOeLrOOAguaEv+S6lOS4gOWKs+WKqOiKguaEieW/q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vkuIDku7bkupHnmoTpnJPoo7PvvIzouI/kuIDot6/ng4LmvKvmmKXlhYnvvIzljb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sbHpq5jmsLTplb/vvIzlkKzkuIDmm7LnqbrosLfnu53lk43vvIzll4XkuIDlraPmtZP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mj6PkuIDmgIDmu6Hmu6Hmoqbmg7PvvIznrJHkuIDohLjlpoLoirHnu73ml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vbPoioLvvIznpZ3kvaDlh7rmuLjmhInlv6vvvIE8L3A+PHA+PGVtPjMw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M5Ye65YWl5bmz5a6J77yM5a625bqt5ZKM552m77yM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aWW6YeR5aSa5aSa77yM5bm05bm05Lia57up6auY6auY77yM55Sf55Sf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W5LiW5bm456aP5a6J5bq344CC56Wd5L2g5LqU5LiA5Yqz5Yqo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mXu+aCqOmHjeaLheWcqOiCqe+8jOWkmeWknOWMquaHi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v+eZvuW/meS5i+S4re+8jOi1t+WxheacieiKgu+8jOi6q+W/g+mVv+WBpe+8jOS6i+S6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uOAgjwvcD48cD48ZW0+MzIuPC9lbT7kupTkuIDljbPoh7PvvIzopoHpgIHkuIrkup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nkvaDvvIzluIzmnJvkvaDkuovkuJrkuIrkuIDpuKPmg4rkurrvvIznlJ/mtLv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lgZrnlJ/mhI/kuIDmnKzkuIfliKnvvIzmir3lpZbkuIDkuI3lsI/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bjgII8L3A+PHA+PGVtPjMzLjwvZW0+6ZW/5YGH6L+H5b6X5b6I5LyR6Zey77yM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5LiN6L+b6aaG77yb552h6KeJ5aSp5aSp6auY5p6V55yg77yM6LW35b6X5YaN5p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77yb5aW95aW95LyR5oGv5aS05LiA5Lu277yM5b6I5bCR5Ye66Zeo5bCR6Iqx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44CCPC9wPjxwPjxlbT4zNC48L2VtPuWcqOS6lOS4gO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S9oOW3peS9nOmhuuW/g+WmguaEj++8j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JjemAlOmYs+WFieeFp+iAgO+8jOi6q+S9k+WBpeW6t+aXoOaBme+8jOi0oui/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aEn+aDheeUnOicnOWujOe+ju+8jOeUn+a0u+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nlJ/msYLkuZDnmoTmlrnms5XvvIzmnIDlpb3ojqvov4fkuo7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rPliqjjgILkuIDliIfkuZDlooPvvIzpg73lj6/nlLHlirPliqjlvpfmnaX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ooPvvIzpg73lj6/nlLHlirPliqjop6PohLHjgII8L3A+PHA+PGVtPjM2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qz5Yqo6IqC5Yiw5LqG77yB5oiR6KaB56Wd5L2g5Lus77ya57qi57qi5LqL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5Liq5Liq6Lqr5L2T5aOu5aaC6JmO77yM6YeR6ZO254+g5a6d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YGa5LqL5LiN6L6b6Ium77yM5p6V552A5bm456aP5YWl5qKm5Lmh77yM5bim552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K6ams6Lev77yB5LqU5LiA6IqC5b+r5LmQ77yBPC9wPjxwPjxlbT4zNy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qeawlO+8jOW4puadpeS6hue+juWlveeahOW/g+aDheOAguW/q+S5kO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S6huWPkeeskeeahOWbnuaKpeOAguWKs+WKqOiKguWPiOadpeS6hu+8j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PquaDs+WvueS9oOivtOS4gOWPpe+8muWlveWlveeOqe+8jOeWr+eahOeOqe+8jOeO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WlveWlveW3peS9nO+8gTwvcD48cD48ZW0+MzguPC9lbT7mr4/lpKn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I3kuIDmoLfnmoTpo47mma/vvIzmr4/lpKnnm7jlkIznmoTml7bpl7T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hoXlrrnvvIzorqnkurrnlJ/lhYXnm4jvvIznlJ/lkb3ljprluqblgI3lo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uLDlr4zlpJrlvanvvIzlroznvo7nmoTkuIDnlJ/jgILnpZ3mnIvlj4vku6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M5LjwvZW0+5LiN566h5piv5pm05aSp6Zi05aSp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2g5bm456aP5bCx5piv5pyA5aW955qE5LiA5aSp77yb5LiN566h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O5aSp77yM55+l6YGT5L2g5b+r5LmQ5bCx5piv5pyA576O55qE5LiA5aS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LiN5q2i5LqU5LiA77yM6ICM5piv5rC46L+c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eCueWchuS9oOW/g+aEv++8jOmbqOS4neaNjuWOu+aAneW/te+8jOmbqOmcsuS8t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bqOawtOWGsui1sOW/p+eDpu+8jOmbqOWjsOelneS9oOW5s+Wuie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elneaEv++8jOW5uOemj+S4juS9oOW4uOS8tO+8jOW5s+WuieS4juS9oO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pTmnIjmmK/lirPliqjnmoTlraPoioLvvIzkupTmnI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raPoioLvvIzkupTmnIjmmK/lsbHoirHng4LmvKvnmoTlraPoioLjgIL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rPliqjogIzlhYXlrp7vvIzlm6DpnZLmmKXogIzmoqblubvvvIzlm6DlsbHoirHng4L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4Pmg4XoiJLnlYXvvIHnpZ3lirPliqjoioLlvIDlv4PvvIzpnZLlubT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y54ix55qE77yM5L2g5pel5aSc5pON5Yqz5a625Yqh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oSf5Yiw6L+H5oSP5LiN5Y6777yM5Li65LqG5LuK5ZCO6IO95aSf57un57ut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6X5Zyw5Lqr5Y+X5L2g55qEJmxkcXVvO+acjeWKoSZyZHF1bzvvvIzlj6rlpb3lv43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Jrov5nkuKrkupTkuIDku7vkvaDlpITnva7vvIE8L3A+PHA+PGVtPjQz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KaB5Yqo5Y+j77yM56m/6KGj5b6X6Z2g5omL77yM5Zue5a626ZyA54is5qW877yM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6X6LWw44CC5aSp55Sf5aW95omL77yM5LiN5Yqo5Lmf5rKh55So77yb5aSp6LWE6IGq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d562J5LqO5rKh5pyJ44CC576O5aW955Sf5rS76KaB6Z2g6ISR5ZKM5omL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77yM5LiO5oeS5oOw5rC45Yir77yBPC9wPjxwPjxlbT40NC48L2VtPuS6lOS4g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easoueske+8jOe8k+ino+WOi+WKm+aci+WPi+mCgOOAguW4puedgOWutuS6uuWkl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oeaDhea7oeaAgOaRhOWDj+eFp+OAgueVmeS9j+S6uueUn+W5uOemj+eske+8jO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iwo+Wkmue+juWlveOAgua3u+WinumbheWFtOaXoOeDpuaBvO+8jOaci+WPi+m9k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mXueOAguS6lOS4gOWKs+WKqOiKgu+8muaci+WPi+S4gOi1t+adpeiBmuS8mu+8j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Ml+a4uOS4gOWbnuOAgjwvcD48cD48ZW0+NDUuPC9lbT7nhpnnhpnmlJjmlJjnmo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kvaDpo47lsJjku4bku4bnmoTohJrmraXvvJvkurrmtbfojKvojKvnmoTlpKfljY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vaDlhaLlhaLkuJrkuJrnmoTouqvlvbHvvJv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npZ3kvaDkuovkuovpobrlv4PvvIzlgaXlurflubPlronvvIz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qU5LiA5piv5peF5ri46auY5bOw5pyf77yM5Yiw5ZOq5Y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aSq5aSa77yM5YGH5pyf6YeM77yM5b2x6Zmi5pyJ5aW95aSa5aW955yL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oiR5Lus55yL5a6D5Yeg5aSp55S15b2x77yM5aSa6L+H55i+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/g+WWhOaYr+ague+8jOS6uuWSjOaYr+acrO+8m+WwiuW4iOaYr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Pi+aYr+azle+8m+iDveW/jeaYr+iBqu+8m+S8muiuqeaYr+aYju+8m+mBh+mav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Bh+WbsOacieiwi++8m+Wwj+S6i+eziua2gu+8jOWkp+S6i+a4healmu+8m+eln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EieW/q+OAgjwvcD48cD48ZW0+NDguPC9lbT7or7TotbDlkrHlsLHotbDllY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o47mma/nnIvkuKrlpJ/vvJvlhbTlpYvkuYvkvZnkuIDlo7DlkLzllYrvvIznm7TmipL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ZDmgqDmgqDvvJvku7DotbfohJblrZDkuIDmna/phZLllYrvvIznlJzlnKjlv4PlpL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PjgILkupTkuIDlsI/plb/lgYfvvIzmhL/kvaDlpb3lpb3kuqvlj5fnlJ/mtLvvvIz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LDnkIPvvIE8L3A+PHA+PGVtPjQ5LjwvZW0+5LqU5LiA6YCB5L2g5LqU5Liq5LiA44CC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6ams5b2T5YWI77yM6LWa6ZKx5LiA5pys5LiH5Yip77yM5peF5ri4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LiA5Zui5ZKM5rCU77yM5oOF5Lq65aW96L+Q5LiA5rOi5pyq5bmz5LiA5rO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44CCPC9wPjxwPjxlbT41MC48L2VtPuWLpOWKs+iHtOWvjOavlOi+g+mavu+8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lOaIkOWFq+S4queTo++8jOWllOazouWKs+e0r+ayoeacieWujO+8jOaUtuiOt+aXtuiK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jOWPkei0ouS4jeiDveiJr+W/g+Wdj++8jOaciemSseaXoOW+t+WTgei0q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knOacgOaAlemsvOaVsumXqOOAguelneS6lOS4gOWKs+WKq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irPliqjoioLliLDkuobvvIzpibTkuo7kvaDnmoToia/lpb3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mmajkuI3otbfluorvvIzlpKnlpKnkuI3mtJfohJrvvIzpnovoopzpmo/lpIT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kuI3kvJrlubLvvIzlsLHkvJrnno7lmrflmrfjgILnibnpooHlj5HkuKombGRxdW8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qz5Yqo5aWWJnJkcXVvO+e7meS9oO+8jOelneS9oOS6lOS4g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qbzpk4PnmoTmt7Hmsonmv4Dotbfkurrku6zlr7nplKbnu6PliY3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qfmhqzvvIzpo47pk4PnmoTmtarmvKvli77otbfkurrku6zlr7nnvo7lpb3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miYvmnLrnmoTnvo7lppnpk4Plo7Dmj5DphpLlirPliq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vvIE8L3A+PHA+PGVtPjUzLjwvZW0+5LiK5LqG54+t77yM5q+P5aSp6YO95p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LiN5LiK54+t77yM5q+P5aSp6YO95piv5YS/56ul6Iq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Oa3seS6hu+8jOaIkeefpemBk+S9oOW/meS4gOWkqee0r+S6hu+8jOWPr+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+8jOS4jeefpeS4uuS7gOS5iOaDs+WSjOS9oOivtOivne+8jOaIkeW+iO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+iOaDs+WRiuivieS9oOS6lOS4gOiKguW/q+S5k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pgqPpuJ/lhL/llrPllrPlj6vvvIzmmK/lnKjmrYzllLHvvJvnnIvvvIzpgqPmn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muKnmmpblv4PmiL/vvJvpl7vvvIzpgqPoiqzoirPkvKDpgJLvvIzmmK/nm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jgILkupTkuIDlsI/plb/lgYfvvIznvo7nvo7nmoTnnaHkuKrop4nvvIzkuI7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hL/kvaDkupTkuIDlv4Pmg4Xlpb3vvIE8L3A+PHA+PGVtPjU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oiR5piv5YiA77yM5pap5pat5L2g5bCx5Lya5LmQ6Zm26Zm277yb5L2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O277yM57KY54mi5L2g5bCx5Lya5rKh54Om5oG877yb5L2g5piv5b+r5LmQ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6KOF5LiK5L2g5bCx5rKh5rOV6YCD77yb56Wd5L2g5LqU5LiA5b+r5LmQ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BPC9wPjxwPjxlbT41Ny48L2VtPuS7iuWkqeacieS6uueci+ingeS9o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Co+agt+i/t+S6uu+8jOepv+edgOagvOWtkOihq++8jOaFouaCoOaCoOWcs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Jr+i2heeEtuiHquWcqOeahOagt+WtkO+8jOWunuWcqOaYr+WPr+eIseae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S4jeefpeS9oOW9k+W5tOaYr+aAjuS5iOi1m+i/h+WFlOWtkO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pTkuIDkupTkuIDmiJHniLHkvaDvvIzlsLHlg4/ogIHpvKDniLHlpKfnsb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im552A5YW06Laj5Ye65Y+R77yM6YCU57uP5bm456aP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ZWH77yM5byA5b+D5biC77yM5bmz5a6J5aSn6YGT77yM5pyA5ZCO5bC95YW0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F6YCU5oSJ5b+r77yBPC9wPjxwPjxlbT42MC48L2VtPuaKk+S9j+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+8jOaPquS9j+W/q+S5kOeahOe+juWlve+8jOaPveS9j+a4qemmqOeahOWsi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S4vueUnOicnOeahOasoueske+8m+eUqeaOieeDpuaBvOeahOmqmuaJsO+8jOmpsei1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ahOiLpuaBvO+8jOi3tei4j+WOi+WKm+eahOi3n+i3ke+8jOmBv+W8gOWbsOiLp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leOAguS6lOS4gOWKs+WKqOiKguWwhuWIsO+8jOaJkeWFpeWkp+iHqueEtu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lOS4gOWKs+WKqOiKgu+8jOaLpeaciei9u+eIveS4jeWwke+8jOW4uOS8t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2iO+8gTwvcD48cD48ZW0+NjEuPC9lbT7mga3llpzlj5HotKLotKLov5DliL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7nkvaDlk4jlk4jnrJHjgILoh6rmkbjmnaDngrnpmo/kvaDmjJHvvIzmipPliLDmiY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p3jgILmlLbpkrHmlLbliLDmiYvphbjmjonvvIzniYzlj4vmsJTlvpflk4flk4f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kuIDlirPliqjoioLlv6vkuZDvvIE8L3A+PHA+PGVtPjYyLjwvZW0+5Zyo5LiA5py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+077yM6L+Z5qC36K+077yM55yL5ZCn77yM55yL5ZCn77yM6ZKx5bCx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p2l5LmL6ZmF77yM5Li65oKo6YCB5LiK5LiA5Lu96KG35b+D55qE56WI56W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+a56Wd5oKo5ZKM5oKo55qE5a625Lq65bqm6L+H5LiA5Liq5oSJ5b+r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BPC9wPjxwPjxlbT42My48L2VtPuS4gOS4neecn+ivmuiDnOi/h+WNg+S4p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S4nea4qeaaluiDveaKteS4h+mHjOWvkumcnO+8jOS4gOS4nemXruWAme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UnOicnO+8jDHmnaHmtojmga/mjY7ljrvmiJHkuIfoiKzlv4PmhI/vvIz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jgII8L3A+PHA+PGVtPjY0LjwvZW0+5b+Z5LqG6KaB5LyR5oGv77yM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aW977yb57Sv5LqG5Yir5q275pKR77yM5q275pKR5b+D5piT6ICB77yb5b6X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CR77yM5auM5bCR5pyJ54Om5oG877yb5aSx5LqG5Yir6K6h6L6D77yM6K6h6L6D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5LqU5LiA5Yiw77yM5oS/5L2g5YGl5bq35bi45b6u56yR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6lOS4gOWKs+WKqOiKgu+8jOelneaCqO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+8gTwvcD48cD48ZW0+NjYuPC9lbT7msLTotormtYHotormu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orkuYXotorphofvvIzmnIvlj4votorkuYXotornnJ/vvIzkuJbpl7TmsqfmoZHoto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6HvvIzkvaDmiJHnmoTmhJ/mg4XotormnaXotormt7HvvIznpZ3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7bliLvlpb3lv4Pmg4XvvIE8L3A+PHA+PGVtPjY3LjwvZW0+5pil6Iqx54O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iv5a2j6IqC6KGo546w77yM5pil6aOO5ZC55ouC77yM5b+r5LmQ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+w77yM5pil5YWJ5piO5aqa77yM5ZKM5rCU5piv5Lq655Sf5LiJ5ZGz77yM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aOw6Zeu5YCZ77yM5oS/5L2g6IqC5pel5b+r5Lm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aGg3b2VzZm8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hoN29lc2Zv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0A12FD89BFFA4662FB7C38A144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