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295944C000A13EBABEAF6EA9CB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295944C000A13EBABEAF6EA9CB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aEj+ebjueEtiDkuIfntKvljYPnuqIg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PC9wPjxwPjxlbT4yLjwvZW0+5oiR5p2l5Yiw5aSW6Z2i77yM55yL5Yiw5Yiw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6YO95Y+R6Iq96ZW/5Y+277yM6L+c6L+c5pyb5Y6777yM5LiA54mH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6eN6Iqx5YS/5ZCr6Iue5b6F5pS+77yM6Z2e5bi4576O5Li977yb5Yas55y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mf5byA5aeL5Ye65p2l5rS75Yqo77yM5bCP6bif5Zyo5p6d5aS06auY5q2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bCP6bG85YS/5Lmf5Zyo57u/5rOi5Lit5ayJ5oiP44CC5pil5aSp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Sn6Ieq54S25LiA54mH5paw55qE5pmv6LGh77yM5Yiw5aSE6YO95YWF5ruh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pyb44CCPC9wPjxwPjxlbT4zLjwvZW0+5Zyo5pil5pqW6Iqx5byA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aSW55qE5qGD6Iqx5Y+I5byA5LqG44CC5q+P5bm055qE5pil5a2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2l6Ieq5YWo5Zu95ZCE5Zyw55qE5ri45a6i5p2l6L+Z6YeM5peF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5pil6Ze05LqM5LiJ5pyI77yM6L276ZqP5b6u5b6u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q+b55qE57uG6Zuo5peg5Zug55qE55Sx5aSp5LiK5rSS6JC9552A77yM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5qE5p+U5p+z77yM6b2Q6IiS5LqG5a6D5Lus55qE6buE57u/55qE55y8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buE55qE6Iqx77yM57u/55qE6I2J77yM57u/55qE5qCR5Y+277yM55qG5aaC6LW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6ICF5Ly855qE5aWU6IGa6ICM5p2l77yM5b2i5oiQ5LqG54OC5ryr5peg5q+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77yM6YKj5Lqb5bCP54eV5a2Q77yM6YKj5LmI5Ly25L+Q5Y+v54ix55qE5bCP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mf55Sx5Y2X5pa56aOe5p2l77yM5Yqg5Lq65LqG6L+Z5Liq6Zq95aaZ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5qE5Zu+55S75Lit77yM5Li65pil5YWJ5bmz5re75LqG6K645aSa55qE55S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il5aSP56eL5Yas77yM5Zub5a2j55qE5peL5b6L5ZCE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ICM5aSP5aSp5bCx5piv6L+Z5qC355qE5LiA5Liy6Z+z56ym77yM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aSW5Lq66Ze077yM6K6p5L2g5Zyo6LqB5Yqo5Lit6I635b6X5LiA5Lu96Ieq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LiA5Lu95YyW5aSW55qE5pm65oWn5ZKM5a6e5a6e5Zyo5Zyo55qE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il6Zuo5aaC5rK5IOaYpeWxseWmgueskSDmmKXoibLmgK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tY/oirHnmoTml7blgJnvvIzoirHkuZ/lnKjotY/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bDkuZDlkozljYPph4zpqaznmoTlhbPns7vjgILkv67kuIDku73otY/oir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pgZPot6/kuIrlsLHkvJrkuIDot6/puJ/or63oirHpppnjgIH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guPC9lbT7oirHmnLXmmK/nurfnuYHnmoT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orlroPmtYfngYzvvIzmmKXpo47lgqzlroPnu73lvIDjgILpnaDnnYDnu7/lj7b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LSi5a+MJnJkcXVvO++8jOWug+ernuebuOaWl+iJs++8jOi/meWEv+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Ev+S4gOadn+OAgue6oueahOeHg+i1tyZsZHF1bzvngavnhLAmcmRxdW8777yM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e6JmxkcXVvO+mcnuWFiSZyZHF1bzvvvIznmb3nmoTpo5jmuqLmuIXpppn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kvb/ogIXvvIzmmKXnmoTnsr7ngbXjgII8L3A+PHA+PGVtPjkuPC9lbT7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ph4zvvIzlkbzlkLjnnYDmuIXmlrDnmoTnqbrmsJTjgILkuqvlj5fmmKX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lrojmiqTnnYDlhoXlv4PnmoTlroHpnZnlkozmiafokZfjgILkv67ngr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sYHovr7vvIzmlLbojrfkuIDliIbmgqDnhLboh6rlvpfjgILorqnokpnlsJj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IXlpoLmnJ3pnLLvvIzorqnmnq/lr4LnmoTmgJ3nu6rngbXliqjlpoLpo47jgIL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ubPluLjkuYvkuK3vvIzku6XlgaXlurfnmoTlv4PmgIHvvIznlKjlv4PnmoT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pTlr7nkurrnlJ/nmoTor7jlpJroi6bpmr7vvIzor6Dph4rnlJ/lkb3nmoT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nlJ/lkb3nmoTnsr7lvanjgII8L3A+PHA+PGVtPjEwLjwvZW0+6YO95Lu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it5Y+r6YaS5LqG77yM5L2/5b6X5aSn5Zyw5oGi5aSN5LqG55Sf5py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O6Iqx5YOP5bCP5pif5pif5LiA5qC35LiA6Zeq5LiA6Zeq55yo552A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peWFieaXoOmZkCDojYnmmKXmoYPoibMg5pil6aOO55Ge6Zu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WkqeadpeS6hu+8geS9oOeci++8jOiejeWMlueahOWGs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6quW8hOmGkuS6huOAgjwvcD48cD48ZW0+MTMuPC9lbT7msqHmnInmlaLmiqz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pKrpmLPvvIzlj6rop4nlvpfliLDlpITpg73ogIDnnLzvvIznqbrkuK3jgIHlsYv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rvvIzpg73mmK/nmb3kuq7kuq7nmoTkuIDniYfvvIznmb3ph4zpgI/nnYDngrn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rliLDkuIvmlbTkuKrlg4/kuIDpnaLmnoHlpKfnmoTngavplZzvvIzmr4/mna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plZznmoTnhKbngrnvvIzku7/kvZvkuIDliIfkuJzopb/lsLHopoHnh4Png6f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6I2J5YG35YG35Zyw5LuO5Zyf5Zyw6YeM6ZK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aup55qE77yM57u/57u/55qE44CC6aOO6L275oKE5oKE55qE77yM6I2J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GD5qCR44CB5p2P5qCR44CB5qKo5qCR77yM57qi55qE5YOP54Gr77yM57K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5m955qE5YOP6Zuq44CC77yI5qGD44CB5p2P44CB5qKo5a+55bqU55qE6aKc6I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44CB55m977yJ6Iqx6YeM5bim552A55Sc5ZGz77yM6YeO6Iqx5pWj5Zyo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8552b77yM5YOP5pif5pif77yM6L+Y55yo5ZGA55yo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iHqueEtuS5n+S4jeeUmOiQveWQju+8jOWKquWKm+WcsOW+gOS4iuaM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iAjOWFtOWli+WcsOWGkuWHuuS6huWrqee7v+eahOeomuiKveOAg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S4gOW8oOW8oOe7v+iJsueahOaJi+W4lemaj+aEj+ebluWcqOWkp+WcsOOAge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OAguaYpemjjuaLgui/h++8jOWwj+iNieW8r+iFsO+8jOacm+WOu+S4gOWkp+eJ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7oeaYr+aWsOe7v++8jOWmguWQq+e+nueahOWwkeWls++8jOWcqOmjjuS4reW/m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mGieOAgjwvcD48cD48ZW0+MTYuPC9lbT7nu7/mhI/nm47nhLYg5pyd5rCU6JOs5YuD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eJm+avmzwvcD48cD48ZW0+MTcuPC9lbT7mmKXlpKnotormnaXotorng63pl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ph4zpnaLmu6Hmu6HnmoTpg73mmK/mmKXnmoTlo7Dpn7PvvIzlsLHlg4/lvov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sIbmmKXlpKnnmoTkuqTlk43kuZDlpY/nmoTotormnaXotormuIXmmb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4DotorvvIzotormnaXotorpq5jmmILvvIE8L3A+PHA+PGVtPjE4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yi5b+r5Yqo5ZCs55qE5LmQ5puy44CC5a6D5Y+r6YaS5LqG5qCR5py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bCP6I2J77yM5ZSk6YaS6Iqx5YS/44CC5qCR5pyo6ZW/5Ye65LqG5aup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25a2Q5LiK5oyC552A5pm26I6555qE5rC054+g77yM5b6u6aOO6L276L27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pGH5pGG552A77yM5Y+R5Ye65LqGJmxkcXVvO+WTl+WTl+WTl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7/kvZvlnKjmhJ/osKLmmKXpm6jvvIzlsI/ojYnnoLTlnJ/ogIzlh7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nu4fmiJDkuobkuIDniYfnu7/oibLnmoTms5XlhbDnu5L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a6M5YWo6KKr57u/5YyW5LqG77yM6ZqP552A5pil5aSp55qE5p2l44CC5Lu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iw5b+D54G16YO954SV54S25LiA5paw77yM5pW05Liq5pil5aSp6YO96KKr57u/6Imy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44CC6L+Z5pil5aSp77yM5pei57uZ5Lq65Lul5paw55qE55Sf5ZG977yM5Lmf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5qE5biM5pyb44CC54ix6L+Z576O5Li955qE5pil5a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jeS7hee7meaIkeS7rOS6hua4qeaalu+8jOWQjOaXtuS5n+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hq+iFueWFhemlpeeahCZsZHF1bzvph47oj5znvo7lkbMmcmRxdW8777yM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Y+277yM5qaG6ZKx77yM5qeQ6Iqx77yM5L6d5qyh55m75Zy677yM5Ly0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6buE5LiN5o6l55qE6aWl6aW/5pe25YWJ44CCPC9wPjxwPjxlbT4yMS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epv+aireS6juW+rumameeahOawlOaBr+OAguiIkuWAmO+8jOa8q+mVv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OeahOmmmeWRs++8jOW8pea8q+WcqOaYpeaXpe+8jOaKiuWkqeWcsOmXtOS4gOWIh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Oa7oe+8jOmYs+WFieS4i++8jOaYr+S4gOmBk+e6pOe7neeahOWwmOmZjO+8jOWRouW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+8jOWFheebiOedgOmCo+aKueabvue7j+a3seS4jeWPr+a1i+eahOWtpOa4h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W9seOAgjwvcD48cD48ZW0+MjIuPC9lbT7nvJXnvJXoirHpppkg54Of6Iqx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acqOWPkeaenTwvcD48cD48ZW0+MjMuPC9lbT7lkqbvvIzmmK/osIHmiZPnv7v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rnlvannk7blkaLvvJ/lk6bvvIzljp/mnaXmmK/mmKXlp5HlqJjnu5nlpKflnL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7/oibLnmoTmlrDooaPjgII8L3A+PHA+PGVtPjI0LjwvZW0+5pil5aSp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M5a6D55qE576O5piv5ZCr6JOE55qE44CB576e5rap55qE44CB6auY6Zu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6O55qE6Ieq54S244CB576O55qE55yf5a6e77yM576O55qE5rSS6ISx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q+r55qE6Jma5YGH77yM6K6p5oiR5Lus6LWe576O5ZKM5oul5oqx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Cn77yBPC9wPjxwPjxlbT4yNS48L2VtPuaYpeWkqeeahOWknOaZmu+8jOa3oe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e+8jOWoieWoieWpt+Wpt+OAguaciemjjuaLgui/h+iEuOmiiu+8jOaOoOi1t+mVv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mmK/mtLvms7znmoTjgIHmmKXmmK/ni4Lng6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p7/mhI/nlJ/plb/nmoTjgIHmmKXmmK/lubTpnZLml7rnm5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5YWJ6Imz5Li9IOWvuOiNieaYpeaZliDpo57oirHllrfnu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GN5b+96Ze05piO55m977ya5piO5aqa55qE5pil5aSp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piv5Zug5Li65a6D6K6p5Lq655qE5b+D5oOF5Zyo5q2k5Yi7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aluaalueahOaYpemjjumjnuadpeS6huOAguWug+Wlv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cn+a0u+azvOeahOWwj+WnkeWomO+8jOW4puedgOS4gOWPquW9qeiJsueahOeln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souW/q+WcsOeUu+edgOOAgjwvcD48cD48ZW0+MzAuPC9lbT7kvaDnnqf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nLDlkLnmi4LnnYDlpKflnLDvvIzlsI/ojYnku47lnLDph4zpkrv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hajouqvlq6nnu7/lq6nnu7/vvIzov5znnIvlg4/pk7rkuIrkuob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I8L3A+PHA+PGVtPjMxLjwvZW0+5pil5aSp5p2l5LqG77yM55Sc55Sc55qE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5Sw6YeO6YeM44CC5bCP6Iqx5YS/5oqs6LW35LqG5aS077yM5oOz6K6p6Zuo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W55Lus55qE5Zi05be06YeM44CC5bCP6bqm6IuX5Ly45Ye65LqG5omL77yM5oOz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6L+b5aW55Lus55qE5omL5b+D6YeM44CC5pil5aSp5p2l5LqG77yM5reY5rC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p+z5qCR5aeQ5aeQ55qE6L6r5a2Q55Sp6L+b5LqG5bCP5rKz77yM5oqK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OO562d6YCB5LiK5LqG5aSp44CCPC9wPjxwPjxlbT4zMi48L2VtPua7tOetl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jYnmnKjmlrDnu78g5ZKM6aOO57uG6ZuoPC9wPjxwPjxlbT4zMy48L2VtP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Ou+S6hu+8jOaYpeWnkeWomOi/iOedgOi9u+ebiOeahOiEmuatpeaChOaCh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uumXtO+8jOWlueaJi+S4reaPkOedgOS4gOevruaYpeWkqeeahOmfs+S5k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mgeWwhuaYpeWkqeeahOmfs+S5kOenjeWtkOaSkuWQkeS4lueVj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zQuPC9lbT7puJ/lhL/ku6zmrKLlv6vlnLDllLHnnY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L/vvIzlnKjlj5Hkuoboir3nmoTmn7PmoJHkuIrpo57kuIrpo57kuIvvvIznlK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J7lp7/mnaXlsZXnpLroh6rlt7HnmoTmiY3ljY7vvIzot7PnnYDmmKXlpKn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1LjwvZW0+5LiA5Lqb5LiN55+l5ZCN55qE5bCP6Iqx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YKj5LiA57CH55qE5rSS5Zyo55Sw5Z+C5LiK77yM57+g57u/5qyy5ru055qE6JqV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W06b2Q55qE56uL5Zyo55Sw5Z+C5peB44CCPC9wPjxwPjxlbT4zNi48L2VtPuS7l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luS4iueahOS4h+S6i+S4h+eJqe+8jOe7meWkp+WcsOaKq+S4iuS6hue7v+ij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RiOeOsOWHuuS4gOa0vueUn+acuuS8r+S8r+eah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Y7nmb3moYPnuqIg5pil5YWJ5LiH6YeMIOWkp+mbgeWMl+W9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q7mmKXml7boioLvvIzmraPmmK/mu6HmoJHnmoToirHlkJDolYrpo5j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m5vmuqLnmoTmuIXpppnvvIznmoTnoa7ku6Tkurrpmb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5aSp77yM5piv5rS75Yqb5Zub5bCE55qE5a2j6IqC44CC5Yaw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t5oKE54S25raI6J6N77yM5rqq5rWB5Zyo5pil5pel5reZ5reZ5rWB5reM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OP6YeN5paw5riF5rSX6L+H5LiA5qC377yM5rmb6JOd5b6X5Luk5Lq65b+D5oCh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aN5piv5LiA54mH5byl5ryr77yM6ICM5piv5LiA5py15LiA5py15Zyw54K5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LiK44CCPC9wPjxwPjxlbT40MC48L2VtPuWGrOWkqeWImuWImui/h+WOu+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wsei/iOedgOi9u+ebiOeahOatpeS8kOadpeWIsOS6huaIkeS7rOi6q+i+ue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S4gOWIh+WlveWDj+e6puWlveS6huS8vOeahO+8jOmDveaNouS4iuS6huaYp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ppblhYjlkKzliLDnmoTmmK/mmKXpo47vvIzlroP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3nmq7nmoTlranlrZDvvIzliLDlpITkubHot5HkubHpkrvvvIzlkLnnnYDlj6P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nIvlvJXkvLTnmoTlnKjnlLDph47kuIrvvIzlpKflo7DnmoTllornnYD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aXkuobjgII8L3A+PHA+PGVtPjQyLjwvZW0+6aOO5riF5pel5pqWIOaYp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yDnmb7oirHkuonoibM8L3A+PHA+PGVtPjQzLjwvZW0+5pil5aSp77yM5p6d5aS0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g57u/55qE5bCP5aup6Iq95YS/77yM5p6d5bmy5LiN5YaN5q6K56eD56eD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95Ye65LqG5bCP6Iq95YS/77yM5LuW5Lus5LiN5YaN5piv6Lqr5oqr6IeD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Sn6KGj77yM6ICM5piv56m/5LiK5LqG5rWF57u/6Imy6KGs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SjOeFpueahOaYpemjju+8jOi9u+aKmuWkp+WcsO+8jOWDj+aYr+aFi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edgOWtqeWtkOeahOiEuOmiiuOAguaYpemjju+8jOW4pue7meaIkeS7r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uaYpeWkqe+8jOS4jeWQjOS6juWkj+eahOeDreaDhe+8jOeni+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ayp+ahkeOAguaYpeWkqeeahOa4qeaalu+8jOWQuOW8leedg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FpeOAgjwvcD48cD48ZW0+NDUuPC9lbT7lpKflnLDkuIrmnInkuobkuIDngrn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lsI/ojYnpnLLlh7rkuobmlrDoir3vvIzmlrDoir3kuIr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upXkuIvlj5jlvpflpYflhYnlvILlvanjgILlvq7po47ovbvovbvnmoT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jYnvvIzlsI/ojYnmia3liqjnnYDnu4bohbDvvIzkvLzkuY7lnKjlkYror4n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mnaXkuobvvIzotbblv6vljrvmkq3np43lkK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oq95Ye65LqG57uG57uG55qE5p+z5Lid77yM5LiK6Z2i57yA5rSB5LqG5reh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Y+244CCPC9wPjxwPjxlbT40Ny48L2VtPuWkqeWcsOWKoOaYpSDmmKXlr5LlraPo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Kej5Ya7PC9wPjxwPjxlbT40OC48L2VtPuWGsOays+WImuWImuino+WGu++8j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cqumAgOWwve+8jOe7v+WPtiZtZGFzaDsmbWRhc2g75pil55qE5L+h5L2/77yM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GQ5ZCO5Zyw5Zue5Yiw5LqG5aSn5Zyw77yM5oqK5LiA5bCB5bCB5YWF5ruh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pKS5ZCR5Lq66Ze044CCPC9wPjxwPjxlbT40OS48L2VtPuaYpeWkqe+8jOaYr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o+iKguOAguaYr+aaluaEj+S7pOaIkemjnuaJrO+8jOmXquW8gOW/p+mDg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OAguaIkeabtOaYr+WcqOaYpeWkqeW8gOWni+S6huaIkeeahOi/veaipu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aalueahOaYpeWkqe+8jOiuqeaipuaBkuS5heavlOWkqemVv++8jOeVme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aDs+ixoeOAgjwvcD48cD48ZW0+NTAuPC9lbT7mmKXlpKnliJ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mmKXlhYnmmI7lqprnmoTmma/osaHjgILmn7PmoJHmir3lh7rkuob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kuJ3vvIzkuIrpnaLnvIDmtIHkuobmt6Hpu4ToibLnmoTlq6nlj7bvvJvlsI/oj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XlnJ/nmoToirPpppnpkrvkuoblh7rmnaXvvIzkuIDkuJvkuJvvvIzkuIDnsIfns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6nlj4jnu7/oirHlhL/kuZ/kvLjkuobkvLjmh5LohbDvvIzmiZPkuobkuKrlk4jmr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lsI/ohJHooovjgII8L3A+PHA+PGVtPjUxLjwvZW0+5oqr552A5p+U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5Wl5bim55Sc5oSP55qE6aOO77yM5LuO6Lqr6L655o6g6L+H44CC5bCx5Ly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pil55qE5rCU5oGv6YeM77yM5YW25a6e5YyF5ZCr552A5LiA56eN5pyA5Luk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+U5oOF44CC5Lmf5Lya6KeJ5b6X5aSn6Ieq54S25bCx5piv5LiA5L2N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aW556uf6YCJ5oup5Zyo5LiH54mp6JCn5p2h55qE5Yas55qE5bC95aS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5Sf5ZG95a2V6IKy6ICM5Ye677yM6K6p5a6D5Lus6LiP552A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U5aqa55qE56ys5LiA57yV5pil5YWJ77yM55u45oul6ICM6Iez77yM5oqK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bim57uZ5Lq65Li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XltZzJhc2k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l5bWcyYXN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295944C000A13EBABEAF6EA9CB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