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DB53437E4AF01D7BD3ACDE60EC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DB53437E4AF01D7BD3ACDE60EC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+56K+d5Y+l5a2Q5LiA5Lq6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rumjjui9u+i9u+WQu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W9kuOAgnx85b6u6aOO6L276L276LW377yM5oiR5aW9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W55LiN5YC+5Zu95YC+5Z+O77yM5L2G5pyJ5oiR54ix5aW544CCfH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qDlgJLkvJfnlJ/vvIzkvYbku5bmnInmiJHniLHjgII8L3A+PHA+PGVtPjM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nmoTntKflvKDvvIzmg7Plpb3lpb3ooaXlgb/jgIJ8fOW/g+eWvOS9oOeahOS8q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lveWlvee7meS6iOOAgjwvcD48cD48ZW0+NC48L2VtPuWvueS4jei1t+OAgeivp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WIoOmZpOOAgnx85a+55LiN6LW344CB5L2g5rKh5pyJ6K6/6Zeu5p2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aC5p6c5Y+v5Lul77yM5oiR5Lus5Yir6Iul5Y2z6Iul56a744CCfH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JHku6zliKvmgpTlv4PmgpTlv4bjgII8L3A+PHA+PGVtPjYuPC9lbT7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mmK/ns4rmtoLnmoTjgIJ8fOi3n+S9oOWcqOS4gOi1t++8jOaIk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jwvcD48cD48ZW0+Ny48L2VtPuWmguaenOWGs+Wumuimgei1sO+8jOS4uuS9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eVme+8n3x85rKh5pyJ5omT566X55u45a6I77yM5Li65L2V6KaB54m15om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yA576O5aW955qE5bm057qq77yM5piv5ZKM5L2g5LiA6LW344CCfH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nmoTlm57lv4bvvIzmmK/miJHku6zkuIDotbfjgII8L3A+PHA+PGVtPjk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po47vvIznu4/kuYXkuI3mlaPjgIJ8fOaDs+W/teS9oOeahOmbqO+8jOe7j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MTAuPC9lbT7kuovmgIHlronlh4nvvIzmiJHlj6rmhL/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jgIJ8fOauteacqOacieauh++8jOaIkeWPquaEv+WBmuS9oOaWsOm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JbkurrkuIfljYPnp43vvIzmta7kupHojqvljrvmsYLjgIJ8fOaWr+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qeiZue+8jOmBh+S4iuaWueefpeacieOAgjwvcD48cD48ZW0+MTIuPC9lbT7miYvmjaf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pnaLlr7nnmoTmnKrlv4XmmK/mg4XniLHjgIJ8fOWutuiXj+S4h+i0r++8jO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W/heaYr+W5uOemj+OAgjwvcD48cD48ZW0+MTMuPC9lbT7mmK/kv4TjgIHmrKD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sI/ml7blhYnjgIJ8fOaYr+S/hOOAgeasoOS6huS9oOS4gOmmluWwj+aDhe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sJHlubTvvIzpmaTkuobmiJHkvaDosIHpg73kuI3orrjniLH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keWomO+8jOmZpOS6huS9oOaIkeiwgemDveS4jeS8muimg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nInkuIDpopflv4PvvIzkvaDnnIvnnYDkvKTjgIJ8fOaIke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ci+edgOeIseOAgjwvcD48cD48ZW0+MTYuPC9lbT7orrjkvaDkuIDkuJb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tbfmnq/nn7Png4LjgIJ8fOiuuOS9oOS4gOeUn+eIseaBi++8jOWIs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cuPC9lbT7kvaDmmK/po47vvIzmg7PmsLjov5zmiorkvaDol4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J8fOS9oOaYr+mbqO+8jOaDs+awuOi/nOi3n+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rLniLHnmoTvvIzlpYjkvZXmoaXvvIzmiJHpmarkvaDotbDjgIJ8f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n+WphuaxpO+8jOaIkemZquS9oOWWneOAgjwvcD48cD48ZW0+MTkuPC9lbT7ouZLo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vIzkvIrnm7zkuIDmraXmsLjkuI3mtojjgIJ8fOiInumbtuaEj++8jOWQm+WPueS4h+m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s+a2iOOAgjwvcD48cD48ZW0+MjAuPC9lbT7ljaHluIPlpYfor7rvvIzoi6bmtqnnmoT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J8fOaPkOaLieexs+iLj++8jOeUmOeUnOeahOiLpua2q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osaHnmoTvvIzlubbpnZ7mmK/miJHmiYDosJPnmoTjgIJ8fOS9oOaJgOiw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aYr+aIkeaDs+ixoeeahOOAgjwvcD48cD48ZW0+MjIuPC9lbT7ml7blhY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laPlsJHlubTjgIJ8fOaXtuWFieS4jeiAge+8jOaIkeS7rOS4jeaVo+iP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MuPC9lbT7lpp7lkrHku6zmiYvnibXmiYvvvIzorqnliKv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jrvjgIJ8fOeIt+WSseS7rOWYtOS6suWYtO+8jOiuqeS7luS7rOWtpued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tbflr7npsbzor7TvvIzkvaDotbDkuobmiJHkvJrlk63jgIJ8fOmx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ivtO+8jOS9oOi1sOS6huaIkeS8muatu+OAgjwvcD48cD48ZW0+MjUuPC9lbT7kuK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miJHmsLjov5zmmK/kvaDogIHlpLTvvIF8fOiAgeWktO+8jOiusOS9j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S4q+WktO+8gTwvcD48cD48ZW0+MjYuPC9lbT7lq4Hlpoblt7LlpIflpb3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lkJvlqLbjgIJ8fOW9qeekvOWcqOWHhuWkh++8jOWKneaxneiOq+edgOaA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Yvmi7/niL3mrarmrarvvIzlv4PkuK3oh6rnhLbll6jjgIJ8f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+l+W8gO+8jOeUn+a0u+eOqeeahOWXqOOAgjwvcD48cD48ZW0+MjguPC9lbT7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vaDvvIzov5jlpb3miJHmsqHmlL7lvIPjgIJ8fOe7iOS6juetieWIsOS9oO+8jOW3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mUmei/h+S9oOOAgjwvcD48cD48ZW0+MjkuPC9lbT7nlLfkurrkuI3oibLjgIHmgI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nKzoibLjgIJ8fOWls+S6uuS4jeiKseOAgeaAjuW+l+iyjOe+juWmg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6XlkI7nmoTot6/jgIHmiJHmg7PpmarkvaDkuIDotbfotbDjgIJ8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OAgeaIkeS8mumZquS9oOS4gOi1t+i1s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popflv4PvvIzkuIDnlJ/nrYnlvoXvvIF8fOS4gOS4quS6uu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jOS4gOeUn+W/g+eWvO+8gTwvcD48cD48ZW0+MzIuPC9lbT7nn5zmjIH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k5LmlYXnurXnmoTmiormiI/jgIJ8fOeWj+emu++8jOaYr+S9oOe6ouadj+WHuuWim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uOAgjwvcD48cD48ZW0+MzMuPC9lbT7mhL/ku6Xlv4PmjaLlv4PvvIzlvpf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J8fOaDs+S7peaDheaNouaDhe+8jOWNmuW+l+S9oOeahOec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qPku73ovbDovbDng4jng4jvvIzpgqPku73nuq/nnJ/jgIJ8fOmCo+a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sOaJsO+8jOmCo+autemdkuaYpeOAgjwvcD48cD48ZW0+MzUuPC9lbT7mnInpl7r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DvvIzliKvlv5jkuobniLHkurrjgIJ8fOacieWfuuWPi+eahOWFiOajr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MmueIseOAgjwvcD48cD48ZW0+MzYuPC9lbT7miJHlvojlpb3jgIHlg4/ku47mnK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iKzmtLvnnYDjgIJ8fOS9oOW+iOWlveOAgeiAjOaIkeWNtOaBjeaDmueah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vvIzkvaDniLHmiJHvvIzor7fnj43mg5zmiJHjgIJ8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9oOeIseaIke+8jOivt+eIseaDnOaIkeOAgjwvcD48cD48ZW0+Mz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mK/msrvmhIjmiJHlhoXlv4PnmoToia/oja/jgIJ8fOS9oOeahOeske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uuW/g+eahOmYs+WFieOAgjwvcD48cD48ZW0+MzkuPC9lbT7miJHniLH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7Tor7TogIzlt7LjgIJ8fOaIkeeIseS9oO+8jOWPq+aIkeaAjuiDve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Yfop4HkvaDvvIzmmK/miJHmnIDlubjov5D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LpeacieS9oO+8jOaYr+aIkeacgOW5uOemj+eahOa4r+a5v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pPkuI3kvY/po47vvIzkvYbmiJHog73mipPkvY/kvaDjgIJ8fOaIk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+8jOS9huaIkeiDveeci+ingeS9oOOAgjwvcD48cD48ZW0+NDIuPC9lbT7miJHmmK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HkvaDmiYDniLHmgYvnmoTlhazkuLvjgIJ8fOaIkeaYr+eOi+WtkOOAgeS9oOaJg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Oi+WtkOOAgjwvcD48cD48ZW0+NDMuPC9lbT7pgqPkupvlubTvvIznnIvov4f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obkvaDjgIJ8fOmCo+S6m+W5tO+8jOivu+i/h++8jOeWvOi/h+OAg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r7vkuablo7DjgIHorrLor53lo7DvvIznlJ/nlJ/kuI3mga/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qeWtpumHke+8jOWlluWtpumHke+8jOmHkemHkeW+l+WIq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Krov4flroznvo7vvIzmgLvkvJrmnInnvLrpmbfjgIJ8fOeUn+a0u+Wkq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+8jOaAu+S8muW+iOWvguWvnuOAgjwvcD48cD48ZW0+NDYuPC9lbT7kvaDmmK/kuID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mmK/pgq7lt67jgIJ8fOS9oOaYr+WNg+Wghumbqu+8jOaIkeaYr+mVv+ih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loLvvIHlsI/lrZDvvIzkvaDmmK/miJHnmoTmiYDmnInjgIJ8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iPh+WHie+8jOS9oOaYr+aIkeeahOWUr+S4gOOAgjwvcD48cD48ZW0+NDg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lhaXmgIDvvIzmmpbmiJHljYrnlJ/lraTlr4LjgIJ8fOiwgeaJp+aIkeS5i+aJi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NiuS4luWGsOmcnOOAgjwvcD48cD48ZW0+NDkuPC9lbT7kvaDmmK/lvK/lvK/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hafkuq7pu5HlpJzjgIJ8fOaIkeaYr+mXquS6rueahOaYn+aYn++8jOS8t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AuPC9lbT7lk4fvvIzmiJHmmK/lpKflnY/om4vllYr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J98fOWRgO+8jOS9oOaYr+Wkp+Wdj+ibi+WRgO+8jOaIkeS4jeaAl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nmoTnlJ/mtLvlvojnroDljZXvvIzlj6rmnInkvaDjgIJ8f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yvuW9qe+8jOmDveaYr+S9oOOAgjwvcD48cD48ZW0+NTIuPC9lbT7mtbfkuI3k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miJHkuI3kvJrkuI3lnKjjgIJ8fOaDheS4jeS8muS4jea3se+8jOaIkeS4jeS8m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MuPC9lbT7kvaDkuKrlpKflvLrnm5fjgIHmiqLotbD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J8fOS9oOS4quWwj+W8uuebl+OAgeaKoui1sOS6huaIk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oPoiJ7nuYHljY7vvIzlj6rkuLrmg5HluJ3liLvmurrjgIJ8fOW4neWAv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S4uuWNmuWmg+S4gOeskeOAgjwvcD48cD48ZW0+NTUuPC9lbT7orqnkvaD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aDmnIDniLHnmoTkurrjgIJ8fOiuqeS9oOeskeeahOS6uu+8jOaYr+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TYuPC9lbT7kvaDpppnphoflpoLphZLvvIzmiJHmso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jgIJ8fOS9oOaYjuWqmuWmgueUu++8jOaIkea1gei/nuW/mO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opoHor7TmiJHlnJ/vvIzmiJHov5nlj6vlpI3lj6TjgIJ8fOS4jeimg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+8jOaIkei/meWPq+awkeaXj+OAgjwvcD48cD48ZW0+NTguPC9lbT7mt7HmiY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LHvvIzlkozkvaDlnKjkuIDotbfjgIJ8fOa3seWfi+WcqOW/g+mHjOeahOaDh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NTkuPC9lbT7miJHmhL/kuI7kvaDvvIz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plb/lnLDkuYXjgIJ8fOaIkeaEv+S4juS9oO+8jOebuOeIseWIsO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m7jpgYfmmK/ljYHph4zmmKXpo47vvIzljp/mnaX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ebuOeIseaYr+WxsemVv+awtOmYlO+8jOacgOWQjuaYr+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lsLHkuIDkuKrvvIzlhbbkvZnlhajmmK/otKfjgIJ8fOiAgeWFrO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FtuS9memDveaYr+WuouOAgjwvcD48cD48ZW0+NjIuPC9lbT7lm6Dlv4P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lvq7lvq7ohLjnuqLjgIJ8fOWboOW/g+S4reaDs+S9oO+8jOS+v+S8mui9u+Wj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eOAgjwvcD48cD48ZW0+NjMuPC9lbT7oh6rlr7zoh6rmvJTjgIHpgqPogobmhI/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J8fOiHquWvvOiHqua8lOOAgemCo+iZmuS8queahOW+rues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iJDlpoPvvIzmiJHlv4XlvJHlsL3lpKnkuIvnjovjgIJ8fOaIkeiLpe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umuavjeS7quWkqeS4i+S6uuOAgjwvcD48cD48ZW0+NjUuPC9lbT7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K/lm6DkuLrkvaDjgIJ8fOa1hea1heeahOi/mOW/te+8jOaYr+WboOS4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kozkvaDkuIDotbfvvIzljrvnnIvlpI/ml6XmmJ/nqbr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jOS9oOS4gOi1t++8jOWOu+eci+WGrOaXpeaalumcn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vvvIzlsI/nmoTmiorllJDlg6fmipPmnaXkuobjgIJ8fOWwj+Wmlu+8jOWUkOWDp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mgeS9oOS6huOAgjwvcD48cD48ZW0+NjguPC9lbT7kuI7ljb/kuIDnlJ/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J8fOS4juWQm+WNg+eUn+WNg+S4lu+8jOaXoOaAqO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g7Pov5nmoLfkuIDnm7TvvIzmsLjov5zpmarnnYDkvaDjgIJ8f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ebtO+8jOeJteaJi+S4jeWIhuemu+OAgjwvcD48cD48ZW0+NzA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nIDotbfnoIHmnInnjrDlnKjjgIJ8fOaIkeaDs+aIkeeIseS9oO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iEhuW8seOAgjwvcD48cD48ZW0+NzEuPC9lbT7lpI/oh7Plt7LlsL3jgIHmtJ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pmLPlhYnjgIJ8fOeni+Wto+a3oemZjOOAgeaVo+iQveS4gOWcs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vq7po47ovbvovbvotbfvvIzmiJHlpb3llpzmrKLkvaDjgIJ8f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iSmeS4i++8jOaIkeecn+aUvuS4jeS4i+OAgjwvcD48cD48ZW0+Nz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iKvkurrliKvmg7Pli77mkK3jgIJ8fOaIkeaYr+S9oOeahO+8jOWIq+S6uuWL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1sOOAgjwvcD48cD48ZW0+NzQuPC9lbT7kuIvkuIDnp5LvvJvnrYnlvoX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J8fOS4i+S4gOenku+8m+acn+W+heW5uOemj+eahOadp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vaDnu5nmiJHnmoTlkLvvvIzorqnmiJHlm57lkbPjgIJ8fOaIkee7m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to+WcqOWbnuW/huOAgjwvcD48cD48ZW0+NzYuPC9lbT7pmL/lp6jllYrvvIz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vlpb3kvaDlhL/lrZDjgIJ8fOWPlOWPlOWViu+8jOS7o+aIkeWFu+WlveS9oOWls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irHlpKnphZLlnLDvvIzkuI3mgJ3ov5vlj5bvvIzmgJ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eBr+e6oumFkue7v++8jOS4jeaAneaClOaUue+8jOaAneS9o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opoHlrabkvJrkuI3lkJHkuJbkv5fkvY7lpLTjgIJ8fOeUt+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4jeWQkemHkemSseS9juWktOOAgjwvcD48cD48ZW0+NzkuPC9lbT7nuqLlsJ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l6DlpYjjgIHms6rmuoXoirHkuIrjgILigJboirHokL3ogqnlpLTvvIzlj7nmg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oLzml6Dlj4zjgII8L3A+PHA+PGVtPjgwLjwvZW0+5rex55+l5L2g5LiN5Lya6LW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Zmq5L2g44CCfHzmt7Hnn6XkvaDkuI3kvJrnlZnvvIzmiYDku6XkuI3mjL3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+N5oOc77yM6L+Z5Liq54ix5oiR55qE5bCP5YK755Oc44CC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vvIzov5nkuKrnlrzmiJHppb/lpKfnrKjom4vjgII8L3A+PHA+PGVtPjgyLjwvZW0+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Y+r5biF5ZOl77yM5LiN5Y+r5bqf6I2J44CCfHzlk6XniLHnmoTpgqPlj6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I3lj6vmrovoirHjgII8L3A+PHA+PGVtPjgzLjwvZW0+6aKd77yM5L2g5Lir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b6I5LmF5LqG44CCfHzor7bvvIzkvaDkuKvnmoTliLDlupXllp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0LjwvZW0+5b285bK454Of5rOi5rWB6L2s77yM5Y+v5pyJ5Lq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fHzlr7nlsrjnuYHljY7kuInljYPvvIzlj6/mnInkurrmuK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y05oiR5LmF5LmF77yM6L+Y5piv546p5a6M5bCx6LWw77yBfHznjqnlro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5jmmK/kvLTmiJHkuYXkuYX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uYWdyNTVjY3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bmFncjU1Y2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DB53437E4AF01D7BD3ACDE60EC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