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4BC407F6D4F156E6C5A011CB35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4BC407F6D4F156E6C5A011CB35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LiA5Liq5LiN5Zyo5Lm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uua4uOaIj++8jOaIkeWwseW8gOaMguiZkOatu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XtumXtOS4h+eJqeWNtOWvu+S4jeWIsOS9oOeahOW9seWtkO+8jOaDs+aUvuW8g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huS9oOW/mOiusOOAgjwvcD48cD48ZW0+My48L2VtPuaYr+S7gOS5iOS4jeeGn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ouS7gOS5iOS4jeS4ouS4quaAp+OAgjwvcD48cD48ZW0+NC48L2VtPuecvOazq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cqOiDjOWQju+8jOS8muiurueahOS8pOWPo++8jOWPiOaAjuS5iOaKte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j+OAgjwvcD48cD48ZW0+NS48L2VtPumFuOa2qeeahOW/g+iEj++8jOeUqO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HquengeWOu+iuqeWug+S8quWWhOeahOiGqOiDgOOAgjwvcD48cD48ZW0+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eahO+8jOWPq+WBmue8uueCue+8jOS4jeiDveaUueeahO+8jOWPq+WBmuW8s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7juadpeS4jeefpemBk++8jOS9oOaYr+aIke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aipuOAgjwvcD48cD48ZW0+OC48L2VtPueUn+a0u+WcqOeBsOiJs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Nleiwg++8jOS9huaYr+S4jeS8muinieW+l+Wkseacm++8jOS5n+S4jeS8mu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6uuaAu+aYr+mdouWvueWkmuS4qumAieaLqe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WxgOOAgjwvcD48cD48ZW0+MTAuPC9lbT7miJHmmK/kuIDkuKrnlq/lrZD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pflrZDvvIznhLblkI7mlL7lvIPkuobkuIDkuKrlgrv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15qKv6YeM5pyJ54Of5ZGz77yM5oiR5a6B5oS/6LWw5qW85qKv77yM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yk5oiR5a6B5oS/6YCA56a75L2g44CCPC9wPjxwPjxlbT4xMi48L2VtPuaIke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WboOS4uuS9oOagueacrOS4jeS6huino+aIkeacieWkmuWcqOS5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gIHlqYbogq/lrprmmK/kuKrot6/nl7TvvIzliLDnjrDlnK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ib7liLDmiJHjgII8L3A+PHA+PGVtPjE0LjwvZW0+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YGH5Yiw5pyA6K+l6YGH6KeB55qE6YKj5Liq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IseaIkeayoeWFs+ezu++8jOaIkeeahOW/g+imgeS4jeWbnuWws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niLHkvaDlhbblrp7lvojlsI/lv4P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6vkuI3lvpflt7LvvIE8L3A+PHA+PGVtPjE3LjwvZW0+5L2g6LaK6Lef5oiR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aK5Z2a5by677yM5L2g6LaK6KeB5LiN5b6X5oiR5aW977yM5oiR5bCx6LaK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44CCPC9wPjxwPjxlbT4xOC48L2VtPuS9oOeskei1t+adpeWwseWDj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+iOiIkuacje+8jOWPquS4jei/h+S9oOeahOeskeWxnuS6juW+iOWk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4vovazmnKjnq4vliLvnmoTpgqPkuIDlnLrnq6Xor53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phpLjgII8L3A+PHA+PGVtPjIwLjwvZW0+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oiR5bCx5Zyo5L2g6Lqr6L6577yM5L2g5Y205Zyo546p5omL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5n+W+iOaDs+S4u+WKqO+8jOWPr+aYr+aIkeW3su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6q+S7ve+8jOS5n+e8uuS6hui/h+W+gOeahOi1hOag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lk63vvIzlho3lk63miJHlsLHlm57lrrbot6rmkJPooaPmnb/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6YeM5aSa5bCR5oSf5Yqo55qE556s6Ze077yM5Zyo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rC45oGS44CCPC9wPjxwPjxlbT4yNC48L2VtPuWIq+ivtOS7gOS5iO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eahOS6uuWwseemu+W8gOaIke+8jOmCo+WPquaYr+S4uuS9oOiHquW3seeahO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eahOWAn+WPo+OAgjwvcD48cD48ZW0+MjUuPC9lbT7pgqPkuKroirHlraP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jrvvvIzlsI/ot6/pnZnpnZnlnLDlkJHliY3kvLjlsZXvvIzlgbblsJTkuZ/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6jpo5jotbfjgII8L3A+PHA+PGVtPjI2LjwvZW0+5pyJ5Lqb5Lq66IO955WZ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5WZ5Zyo55Sf5rS76YeM44CCPC9wPjxwPjxlbT4yNy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geawtOOAguiAjOaIkeS7rOawuOi/nOaXoOazleS4pOasoeinpuaRuOWQjOag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MjguPC9lbT7kvaDmgLvorqTkuLrlpbnlpJrorqnkurr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miJHkuZ/mgJXlhrfjgII8L3A+PHA+PGVtPjI5LjwvZW0+5LiA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Lq655yf5q2j55qE5a+55oiR5aW977yM5oiR5q276YO95LiN5Lya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qOi/h+S9oOOAgeWSkui/h+S9oO+8jOWPr+aIk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MzEuPC9lbT7lv4PkuIDmg7PotbfkvaDvvIzlsLH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nl5vvvIzpgqPnp43nl5vmg4XkuI3oh6rnpoHml6Dms5XoqI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k6aKX5b+D5rOo5a6a5Lya5Y+Y5oiQ5Y2V5pWw77yM5LiN5piv5aS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bCx5piv5aSq5a2k5Y2V44CCPC9wPjxwPjxlbT4zMy48L2VtPuS6kuebuOWuiemd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9u+W6leeahOW/mOiusOOAgjwvcD48cD48ZW0+MzQuPC9lbT7miJHmm77nu4/ot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6DmlbDmrKHnmoTmk6bogqnogIzov4fvvIzooaPmnI3pg73mk6bnoLTku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k6blh7rngavoirHjgII8L3A+PHA+PGVtPjM1LjwvZW0+5peL6L2s5pyo6ams5piv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ri45oiP77yM5b285q2k6L+96YCQ5Y205pyJ5rC45oGS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yoeacieWkmumavui/h++8jOWPquaYr+ayoeS6huS9o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/q+S5kOOAgjwvcD48cD48ZW0+MzcuPC9lbT7miJHlj6/ku6XkuIDkuKr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h6rkuZDvvIzkuZ/lj6/ku6Xov4flvpflvojlpb3jgII8L3A+PHA+PGVtPjM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6LaK6LWw6LaK6L+c77yM5Lik5Liq5LiW55WM77yM5aSp5aOk5LmL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t+WIq+WGjemqmuaJsOWIq+S6uu+8jOWIq+WGjeaEn+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raTni6znmoTkurrllpzmrKLmt7HlpJzvvIz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pzmrKLpu4TmmI/jgILlubjnpo/nmoTkurrllpzmrKLpmLPlhYnvvIz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Y/niLHpo47pm6jjgII8L3A+PHA+PGVtPjQxLjwvZW0+5oiR5a+55LuW55qE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86YeM5Y+q5piv5LiA5Liq56yR6K+d44CCPC9wPjxwPjxlbT40Mi48L2VtPu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Yr+WUr+S4gOaciembqOS8nuS7jea3i+a5v+eahOS6uu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6DkuLrlnKjkuY7kvaDvvIzmiYDku6XmiJHmgLvmmK/op6Pph4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or7TmiJHlnKjmjqnppbDjgII8L3A+PHA+PGVtPjQ0LjwvZW0+5Y2z5L2/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5CG5oiR77yM5L2g5Lmf5LiN6IO95LiN55CG5oiR44CC5oiR5LiA55u05Zy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4ix552A5L2g44CCPC9wPjxwPjxlbT40NS48L2VtPuS9oOivtOS9oOe7iOS6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Co+auteaEn+aDheS6hu+8jOeEtuWQjuiHquW3seWBt+WBt+WTreS6huW+iOS5h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kurrnlJ/ov5nkuYjnn63vvIzlh63ku4DkuYj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nmoTkurrlvbHlk43kuoboh6rlt7HnmoTlv4Pmg4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Oz55Sp5o6J55qE77yM5bCx5piv6Ieq5bex55qE6ISG5byx44CC5oGw5oGw5piv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K6p5L2g55yL5Yiw6Ieq5bex55qE5YuH5pWi44CCPC9wPjxwPjxlbT40OC48L2VtPu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mCo+auteWwmOWwgeeahOiusOW/hu+8jOeerOmXtOaSreaUvuWcqOaIkeeah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7liY3nmoTml6XoibLlj5jlvpfmhaLvvIzovabvvI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ku7bpg73mhaLvvIzkuIDnlJ/lj6rlpJ/niLHkuIDkuKr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6YeM5pyJ5rKh5pyJ54ix5oOF55qE5ama5ae777yM5ZOq6YeM5bCx5pyJ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4ix5oOF44CCPC9wPjxwPjxlbT41MS48L2VtPueUn+a0u+WFtuWunu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aIkeS7rOWwseivpea8lOe7juWlveiHquW3seeahOink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5fkuobkvKTvvIzkvaDkuI3lnKjouqvovrnvvIzlj6rog73oh6rlt7H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LrpopzmrKLnrJHjgII8L3A+PHA+PGVtPjUzLjwvZW0+56a75byA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aS5p2l55qE5pep5pmo77yM5oiR6YO95Lmg5oOv5LqG5ou/6LW35omL5py6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PC9wPjxwPjxlbT41NC48L2VtPueUn+WRveS4reeahOivuOWkmuWRiuWI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+nuiAjOWIq+abtOiuqeS6uumavui/h+eahOaYr++8jOivtOS4gOWPpeWGje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ingeOAgjwvcD48cD48ZW0+NTUuPC9lbT7kuI3mmK/miJHmlL7lvI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lL7ov4fkuoboh6rlt7HjgII8L3A+PHA+PGVtPjU2LjwvZW0+5b+D5b6u5Y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bex6L+c54mp5Lmf6Z2e77yM5Lq65Lmf6Z2e77yM5LqL5LqL6Z2e77yM5b6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44CCPC9wPjxwPjxlbT41Ny48L2VtPui9u+i9u+eahOS4gOWPpeaJv+ivu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btOiusOW+l++8jOaJgOS7pe+8jOS4jeimgei9u+aYk+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nm7jkv6Hoh6rlt7HnmoTlm57lv4bvvIzlm6DkuLr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kuI3kuIDlrprlnKjmg7Plv7XkvaD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ul5ZCO55qE5LiA5aSp6YeM77yM6LmS6Lea5ryr5q2l5aSV6Ziz6KW/5Li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2MC48L2VtPuacieS6m+S6i+OAguWPq+WIuua/gOOAg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uWPq+WPl+WIuua/gOOAgjwvcD48cD48ZW0+NjEuPC9lbT7kuI3lho3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uqDnvKDvvIzmiJHkuIDkuKrkurrkuZ/lj6/ku6X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6Ieq5bex5oOz6K6p5Li76KeS5bm456aP55qE5pe25YCZ77yM5pyJ6L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6YWN6KeS77yfPC9wPjxwPjxlbT42My48L2VtPuS9oOavj+WbnuS8pOWus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aDs+i/h+aIkeS8muWkmuW/g+eXm+WQl++8n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kuIDotbfljrvmnoHkuZDkuJbnlYzvvIzpgqPlsLHorqnmiJHlgZznlZ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77nu4/lkbzlkLjov4fnmoTkuJbnlYzlkKfjgII8L3A+PHA+PGVtPjY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Zyo5L2g55qE5b+D5Lit77yM5L2g5Lmf5Lya5Zyo5Lm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tieW+heW5tumdnuaJp+aLl++8jOWPquaYr+aIkeS5n+W+iOWlveWl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4gOS4i++8jOaIkeaYr+acieWkmuWWnOasouS9o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orqTkuLrmmK/nmoTmjILlv7XvvIzlnKjku5bkurrnnLzph4zku4Xku4X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46p5b+D5aW95LmI77yf5LiN6KaB6Jma5Ly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LuA5LmI6YO955+l6YGT5Y+q5piv5LiN5oOz5o+t56m/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gOa3seeahOe7neacm++8jOaYr+S9oOaYjuefpemBk+iHquW3s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+l+WvueWug+ijheiBi+S9nOWTkeOAgjwvcD48cD48ZW0+NzA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lj6ropoHlv4PnlJjmg4XmhL/mgLvmmK/og73lpJ/lj5jlvpf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7uZ5pyL5Y+L6Iis55qE6Zeu5YCZ6Zq+5YWN6KiA5LiN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acieS4gOWkqe+8jOS4jeWGje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Un+a0u+S8muS4jeS8muWPiOWDj+S7juWJjemCo+agt+WgleiQve+8jO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j6/kuI3lj6/ku6XkuI3opoHlr7nmiJHov5n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ombWRhc2g7Jm1kYXNoO+aIkeaAleaIkeS8muS4jeW/jeW/g+S8pOWu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6fkvKTov5jlnKjmg4Xnu6rkuI3lj6/ku6Xph4r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I3lj6rmmK/lj6/ku6XmjqnppbDmgrLlk4D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4ix5oOF6YeM5pyA5Lyk5Lq655qE5bCx5piv6K6w5b+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eFp+mhvuWlveiHquW3se+8jOaIkeWAn+S4jeS6huS9oO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4jeS6huS9oOaLpeaKseOAgjwvcD48cD48ZW0+NzcuPC9lbT7kuI3nu4/ljob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nmoTltKnmuoPvvIzmgI7kuYjnn6XpgZPmmJ/mnJ/kupTnmoTlj6/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GL5Lq65YiG5omL5LmL6ZmF77yM6L+Y6IO95oqK6K+d6K+05b6X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55qE77yM6IKv5a6a5piv5bey54S25Y+Y5b+D55qE6YKj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Co+mmluWFs+S6juaIkeS7rOeahOatjOOAgeS9oOaKiue7k+WxgOWU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WQrOOAgjwvcD48cD48ZW0+ODAuPC9lbT7kvaDkuI3mh4LmiJHnmoTmgrLlk4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lkozlnLDmsLjov5zkuI3lj6/og73nm7jov57jgII8L3A+PHA+PGVtPjg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LqL5oOF77yM5oC75pyJ5LiA5aSp5oiR5Lya56yR552A6K+0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cn+ato+WxnuS6juiHquW3seeahOaXtumXtO+8jOaYr+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ivtOS6huaZmuWuieS5i+WQjuOAgjwvcD48cD48ZW0+ODMuPC9lbT7ph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Jzopb/vvIzlroPog73orqnkurrlv5jorrDlv6fmhIHvvIzkvYbphZLphp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g0LjwvZW0+6LCi6LCi5L2g5o6o5oiR5LiL5oKs5bS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pW054mH5aSp44CCPC9wPjxwPjxlbT44NS48L2VtPuS9oOeahOWQjeWt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i/h+acgOefreeahOaDheivl+OAguaIkeW+iOWWnOasouS9oO+8jOWDj+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ajoOiKseW8gOOAgjwvcD48cD48ZW0+ODYuPC9lbT7niLHliLDmsqHmnInkur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ku5bnmoTkuIDku7bnianlk4HjgILlvpfliLDlkI7lvIPkuYvkuI3ljrv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q+P5Liq5Lq65b+D6YeM6YO95pyJ5LiA6YGT5Lyk55a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5qE5Lq65Li65L2g55WZ5LiL5Yi76aqo55qE5Y2w6K6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OsOWcqOaJjeaJv+iupO+8jOahlOail+aJgOivtOeahO+8muaWreS6h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WwseaXoOazleWGjei/nuOAgjwvcD48cD48ZW0+ODkuPC9lbT7mmKXlpK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rrnlJ/msqHmnInniLHvvIzpgqPov5jmiJDkuKrku4DkuY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bm06L275LiN5Li65qKm5oOz5Z+L5Y2V77yM6ICB5LqG5ou/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T5bm044CCPC9wPjxwPjxlbT45MS48L2VtPuavj+S4gOWvuOaAneW/temjm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QveaIkOS4gOacteiKseOAgjwvcD48cD48ZW0+OTIuPC9lbT7niLHmg4X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6blkpbllaHvvIzmsqHmnInlkpbllaHpgqPmt7Hmt7HnmoToi6blsLHkvZPnjrD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qDmgqDnmoTpppnjgII8L3A+PHA+PGVtPjkzLjwvZW0+5L2g55qE5Lq655Sf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omA6YCJ5oup55qE6Lev5Lya57uI6Lqr6Zmq5Ly0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ieaXtuWAmeS9oOWbnuWktOS6hu+8jOiAjOaIkeWNtOaXqeS7peS4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3r+WP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Q5NzN3b2hldS5odG1sIj5odHRwczovL2R1YW5qdXppa3UuY29tL2R1YW5qdXppL2F0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4BC407F6D4F156E6C5A011CB35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