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4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EA92BAC10EEBFD251EFD882C80C8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A92BAC10EEBFD251EFD882C80C8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u45oCd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xj+WNtOebuOaAne+8jOi/keadpeefpemBk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iuOAgjwvcD48cD48ZW0+Mi48L2VtPuaciOWIhuaYju+8jOiKsea3oeiWhO+8jOaDu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y48L2VtPuaxn+WNl+axn+WMl+aEgeaAne+8jOWIhuS7mOmFkuie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C48L2VtPumFkuWFpeaEgeiCoO+8jOWMluS9nOebuOaAn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xpeS/oeWkmuaEhuacn++8jOaAnemhuueEiei2s+WH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umbgeaoqueni++8jOWApuWuouaAneWut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nOWIhumVv+aAleWQm+WFiOWOu++8jOebtOW+hemGieaXtu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iuacieaEgeaAneWmh++8jOaCsuWPueacieS9meWT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adpeWkqeassumbqu+8jOiDvemlruS4gOadr+aX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vo7kuIDkurrvvIzmuIXmiazlqYnlha7jgII8L3A+PHA+PGVtPjExLjwvZW0+6Ze7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u5Y+s5LqI77yM5bCG6IW+6am+5YWu5YGV6YCd44CCPC9wPjxwPjxlbT4x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zquePoOS9lemZkOaBqO+8jOWAmumYkeW5suOAgj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pZHpmJTvvIzkuI7lrZDmiJDor7TjgII8L3A+PHA+PGVtPjE0LjwvZW0+5bGx5peg6Zm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ZCI77yM5LmD5pWi5LiO5ZCb57ud44CCPC9wPjxwPjxlbT4xNS48L2VtPuaYpeaAn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al+mmmei9u+OAgjwvcD48cD48ZW0+MTYuPC9lbT7lmKTlhbbpuKPnn6PvvIzmsY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o7DjgII8L3A+PHA+PGVtPjE3LjwvZW0+5p2l5LiW5L2g5rih5oiR77yM5Y+v5oS/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LjeWkqei0n+aIke+8jOaIkei0n+iLj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JvmgJ3poo3msLTnu7/vvIzlv73lpI3lvZLltanlsp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+g5bCK5piT5rOj77yM57qi6JC85peg6KiA6IC/55u45b+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o+aHkuaNou+8jOmFkumavui1iuOAgjwvcD48cD48ZW0+MjIuPC9lbT7ljYP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ubDnm7jlpoLotYvvvIzohInohInmraTmg4XosIHor4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KeB5ZCb5a2Q77yM5LqR6IOh5LiN5Zac44CCPC9wPjxwPjxlbT4yNC48L2VtPuS8pO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WHoOaXtuept++8jOaXoOeJqeS8vOaDhea1k+OAgjwvcD48cD48ZW0+MjUuPC9lbT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irHjgILmtarolYrpg73lsL3vvIzkvLTlkJvlub3ni6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c6biz6biv6KKr77yM6ZW/6KaG5pyJ5oOF5Lq644CCPC9wPjxwPjxlbT4y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W9k+W5tOWwke+8jOiOq+i0n+WlveaXtuWFieOAgjwvcD48cD48ZW0+MjguPC9lbT7o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h43vvIznh5XmhIHovbvjgII8L3A+PHA+PGVtPjI5LjwvZW0+5ZCb5LiN5p2l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Y6744CCPC9wPjxwPjxlbT4zMC48L2VtPuerueaWi+ecoOWQrOmbqO+8jOaipumH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iLlOOAgjwvcD48cD48ZW0+MzEuPC9lbT7ml6LkuI3lm57lpLTvvIzkvZXlv4XkuI3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JC96Iqx5Lq654us56uL77yM5b6u6Zuo54eV5Y+M6aO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ieWIhuaYpeiJsuS6jOWIhuaEge+8jOabtOS4gOWI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nrKzkuIDmmK/pmovloKTnu7/mn7PvvIzkuI3loKr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I8L3A+PHA+PGVtPjM1LjwvZW0+57Sr5bqc5Lic6aOO5pS+5aSc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Yr+emu+aEge+8jOWIq+aYr+S4gOiIrOa7i+WRs+WcqOW/g+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rJHljYHkuInmnajmn7PlpbPlhL/ohbDvvIzkuJzpo47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g6KiA54us5LiK6KW/5qW877yM5pyI5aaC6ZK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iHquaYr+W5tOWwke+8jOmftuWNjuWAvui0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kuIDnnLzvvIzkvr/ljYPnp4vkuIfkuJbjgII8L3A+PHA+PGVtPjQx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aSa5oOF6YGT77yM55u45oCd5riQ6KeJ6K+X54uC5bC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geaXtuebuOingeW3sueVmeW/g++8jOS9leWGteWIsOWmguS7i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naXnvJjmtYXvvIzlpYjkvZXmg4Xmt7HvvIE8L3A+PHA+PGVtPjQ0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Iqx44CB5rWq6JWK6YO95bC977yM5Ly05ZCb5bm954us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fjuS6uuWOu+S7iuiQp+e0ou+8jOaYpeaipue7leiDoeaym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op4HlkJvlrZDvvIzkupHog6HkuI3llpzvvIE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5uI5omL6LWg77yM6L+Y5a+d5qKm5L2z5pyf44CCPC9wPjxwPjxlbT40OC48L2VtPuW4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PjO+8jOS6uuaBqOaIkOWPjOaZmuOAgjwvcD48cD48ZW0+NDkuPC9lbT7mtqbpgLzo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nur/oooXolZnngonmsojmsLTjgII8L3A+PHA+PGVtPjUwLjwvZW0+5pWF5Zut5r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2S5oCd5pa55oKg5ZOJ44CCPC9wPjxwPjxlbT41MS48L2VtPuaipuWbnuiKs+iN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S+ne+8jOWkqei/nOmbgeWjsOeogOOAgjwvcD48cD48ZW0+NTIuPC9lbT7kvqfkvq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7XlkJvml6DmnoHjgII8L3A+PHA+PGVtPjUzLjwvZW0+6Iqx5YmN5pyI5LiL5pq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6Ium5oGo6Zi75LuO5a6544CCPC9wPjxwPjxlbT41NC48L2VtPuaciOS8vOW9k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8vOW9k+aXtuWQpu+8nzwvcD48cD48ZW0+NTUuPC9lbT7nuqLng5vog4zvvIznu6P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vIzmoqbplb/lkJvkuI3nn6XjgII8L3A+PHA+PGVtPjU2LjwvZW0+5qyy56y6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+t5pac6ZiR44CCPC9wPjxwPjxlbT41Ny48L2VtPuS4lOWwhuatpOaBqO+8jOWIhuS7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afs+OAgjwvcD48cD48ZW0+NTguPC9lbT7lsbHmnpXohbvvvIzplKboob7lr5LvvIz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7TmvI/mrovjgII8L3A+PHA+PGVtPjU5LjwvZW0+5YeJ5oSP5oCd77yM5Yiw5Y2X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knOWknOebuOaAneebtOWIsOaYju+8jOacieaipuaAj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nzwvcD48cD48ZW0+NjEuPC9lbT7pgoLpgIXnm7jpgYfvvIzkuI7lrZDlgZXoh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+45a+45p+U6IKg77yM55uI55uI57KJ5rO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S/oeWmvuaWreiCoO+8jOW9kuadpeeci+WPluaYjumVn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qpfliY3kuIDkuJvnq7nvvIzmuIXnv6Dni6zoqIDlp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JGX5Lq65ruL5ZGz77yM55yf5Liq5rWT5aaC6YWS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gOiJsuaOqeS7iuWPpO+8jOiNt+iKsee+nueOiemin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nkZ/mgKjpgaXlpJzvvIznu5XlvKbpo47pm6jlk4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6Iul5qKm77yM5LiN6LSf5Yid5oOF44CCPC9wPjxwPjxlbT42OS48L2VtPuajue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ieiQve+8jOiIueenu+eZvem5remjnuOAgjwvcD48cD48ZW0+NzAuPC9lbT7miafmiY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s6rnnLzvvIznq5/ml6Dor63lh53lmY7jgII8L3A+PHA+PGVtPjcxLjwvZW0+5b6Y5b6K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KeB77yf5b+n5oCd54us5Lyk5b+D44CCPC9wPjxwPjxlbT43Mi48L2VtPuWQrOWVh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WFtOWNg+mHjOOAgjwvcD48cD48ZW0+NzMuPC9lbT7kuIDnp43nm7jmgJ3vvIzkuKTl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hIHjgII8L3A+PHA+PGVtPjc0LjwvZW0+5Zef5oOF5Lq65pat57ud77yM5L+h6Z+z6L696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aAjuS4jeaAnemHj++8jOmZpOaipumHjOOAgeacie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u+OAgjwvcD48cD48ZW0+NzYuPC9lbT7mhL/oqIDphY3lvrflha7vvIzmkLrmiYvnm7jl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ZuB5bC95Lmm6Zq+5a+E77yM5oSB5aSa5qKm5LiN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xsei/nOWkqemrmOeDn+awtOWvku+8jOebuOaAneaeq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nV6d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bC5odG1sIj5odHRwczovL2R1YW5qdXppa3UuY29tL2R1YW5qdXppL251end4dnB0cW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EA92BAC10EEBFD251EFD882C80C8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