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A649BD6849A3B5D27F0561B4C7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A649BD6849A3B5D27F0561B4C7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ZSv576O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iMtuiKseaYr+mCo+S5iOeah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Pr+eIse+8jOaygeS6uuW/g+iEvuOAgjwvcD48cD48ZW0+Mi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QiOiKse+8jOS8vOS4gOS4quS8mOmbheWpiei9rOeahOWwkeWls+WcqOmjjuS4r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YpeWkqeadpeS6hu+8jOmCo+aYr+WImuiQve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m+iKseWEv+eskeS6hu+8jOmCo+aYr+inpuinieS6humbqOawtOWus+e+n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ajoOagkeS4iumcsuWHuuS6huS4gOS4quWPiOS4gOS4q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wj+iEkeiii+OAgjwvcD48cD48ZW0+NS48L2VtPue+juS4veeahOadnOm5g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i/t+S6uueahOW+rueske+8jOS8vOS5juWcqOasoui/juS6uuS7r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ieWFsOiKseW3sue7j+WujOWFqOW8gOaUvuS6hu+8jOWl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gkeWPtuWTpeWTpeeahOi6q+WQju+8jOWDj+S4quWus+e+nueahOWwj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sOmHjumHjOeahOayueiPnOiKsemDvemcsuWHuuS6h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iEuOOAgjwvcD48cD48ZW0+OC48L2VtPuahguiKseWlveS8vOS4gOS4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edgOa4hemmmeeahOWwkeWls+WcqOiInuWPsOS4iuiIkuWxleW8gOiHquW3seaJi+i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8gOS6huOAgjwvcD48cD48ZW0+OS48L2VtPuWwj+mHjuiKsemdmemdme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aXge+8jOWvueedgOi/h+i3r+eahOS6uuS7rOW+ru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lkLnov4fvvIzkuIDpmLXpmLXoirHpm6jpo5jokL3kuIvmnaXvvIzlsbHph4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kuIDluorlvanoibLnmoTlpKfplKbooqvjgII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qGD5qCR5LiK55qE6Iqx5YS/5bGV5byA5LqG576O5Li9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kqe+8jOadj+iKsee+nuetlOetlOeahOaOouWH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+8jOadpee7mei/meWkmuWPmOeahOWkp+iHqueEtuWinua3u+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aHkuLnlg4/lhYXmu6HmtLvlipvnmoTlranlrZDvvIznq57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kJHmiJHku6zlsZXnpLrlh7rok6zli4PnmoTmnJ3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6Iqx5Zut6YeM5aSE5aSE6bKc6Iqx77yM5py15py16YO9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77yM5aiH6Imz5Yqo5Lq644CCPC9wPjxwPjxlbT4xNS48L2VtPumjjuWE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wj+iKseivtOS6huS7gOS5iOeskeivne+8jOWwj+iKseeskeW+l+WJjeS7sOWQj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qIflq6nmrLLmu7TjgIHnvo7kuL3liqjkurrjgIH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HpppnmsJTmgKHkurrjgIHpppnmsJTmiZHpvLvjgIHmnLTntKDlhbj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GD6Iqx5byA5b6X54Ot54OI77yM57qi5b6X576O6Imz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m96YeM6YCP57qi55qE6IS46aKK44CCPC9wPjxwPjxlbT4xOC48L2VtPua7o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5g+iKse+8jOS9oOaMqOedgOaIkeaIkeaMqOedgOS9oO+8jOW8gOa7oeS6huiKsei1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nibXniZvoirHlvIDkuobvvIzmkYbliqjnnYDlro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bDmnp3nrYnlvoXnnYDlpKflnLDnmoTmu4vmt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yw5LiK55qE5bCP6Iqx5YOP6LW26ZuG5LiA5qC35oyo5oyo5oyk5oyk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yMS48L2VtPua1t+ajoOiKseW8gOW+l+ecn+e+ju+8jO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wkeWls+mCo+e+nue6oueahOiEuOmiiuOAgjwvcD48cD48ZW0+M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nmoTmnZzpuYPoirHlnKjouoHliqjkuI3lronnmoTmmKXpo47ph4znjK7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5aSp5p2l5LqG77yM5YWs5Zut6YeM55qE6I+K6Iqx5YWo6YO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o6l56eL55qE5q+N5Lqy55qE5Yiw5p2l44CCPC9wPjxwPjxlbT4yNC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PiuiKseW8gOS6hu+8jOS4gOS4quS4qumynOiJs+e+juS4ve+8jOWwseWDj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EuOibi+WEv+WvueS6uuS7rOW+rueskeOAgjwvcD48cD48ZW0+MjUuPC9lbT7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kuKTkuInmoLnmtIHnmb3nmoToirHolYrvvIzoirHolYrmnIDlsJbkuIrmsr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irHnsonjgII8L3A+PHA+PGVtPjI2LjwvZW0+5pil5aSp77yM5rW35qOg56m/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KOZ5a2Q77yM5Zyo5pil6aOO5Lit6LW36Iie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aRh+WktOW+rueskeedgO+8jOacm+S4jeWwveWkqumYs+i1t+WkhOeahOe6ou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guPC9lbT7mmJnoirHnvp7mtqnlnLDpnLLlh7rlpbn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4ImbWRhc2g7Jm1kYXNoO+iKseeTo++8jOmCo+aYr+aYmeiKse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zmnJvnirnlpoLlvaTkupHlr4bluIPvvIzlvaLlpoL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iJDplb/nmoTlqIfmhqjlrannq6XvvIznvo7kuI3og5zmlL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56I+c6Iqx5piv5pil5aSp55qE6LGh5b6B77yM5oiR54ix5rK56I+c6Iqx77yM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H57Sr5Y2D57qi55qE5pil5aSp44CCPC9wPjxwPjxlbT4zMS48L2VtPua1t+aj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lueWvueadpeW+gOeahOS6uuS7rOWxleW8gOS6hueskeiEuO+8jOe+ju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IuPC9lbT7msLTmta7ojrLplJnnu7zlvIDnnYDkuIDolYrolY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7/kvZvntKvonbTonbbnv7vpo57lnKjkuIrpna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p6c5pGH5Yqo552A5a6D6YKj5ZyG5ZyG55qE5bCP6IS477yM5Yay552A5L2g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C48L2VtPuaYpeWnkeWomOi/iOedgOi9u+eb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hu+8jOS4gOmYtemYteaYpemjjuWQueadpe+8jOeskeW+l+ahg+iKseWSp+W8g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UuPC9lbT7lpKrpmLPkvLzkuY7lg4/lkJHml6XokbXor7T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kJHml6XokbXlkJHku5bngrnlpLToh7TmhI/jgII8L3A+PHA+PGVtPjM2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Gf55Gf55qE56eL6aOO77yM5bCP6ZuP6I+K5b6u56yR55qE5pGH5pmD552A5bCP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Nt+iKse+8jOS4gOenjeaYpeWto+eJueaci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+8jOWNg+Wnv+eZvuaAgeOAgjwvcD48cD48ZW0+MzguPC9lbT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ph47oirHlt7LlvIDlvpflpoLngavlpoLojLbvvIzngrnnu5vmtYHku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2J5Lib5Lit77yM6Iqx5YS/5Lus56yR57qi5LqG6IS4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55qE56S85pyN77yM5q2j5Zyo6aOO55qE5Ly05aWP5LiL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hguiKseagkeWBt+WBt+WcsOino+W8gOS6huS4gOS4quS4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Wbiu+8jOmmmeawlOa4l+mAj+WcqOepuuawlOS4re+8jOW+i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bXniZvoirHlg4/lsJHlpbPoiKznqb/kuIrntKvoibLnmoToo5nlr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vo7kuL3nmoToirHmnLXjgII8L3A+PHA+PGVtPjQyLjwvZW0+5bGx5Z2h5LiK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6Iqx77yM5YOP5pil5aeR5aiY55qE5a2p5a2Q77yM57uZ5aSn5Zyw5aaI5aaI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Sf5py644CCPC9wPjxwPjxlbT40My48L2VtPuebm+W8gOeahOeJoeS4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reS7meWtkOWcqOS4h+e7v+S4m+S4reWxleeOsOWlueWmqeWqmueahOi6q+Wn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spzoirHlnKjmmajpo47kuK3mkYfmm7PvvIzmkYblvIT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pblqIbnmoTlp7/mgIHjgII8L3A+PHA+PGVtPjQ1LjwvZW0+5ZCR5pel6JG15o6C552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L+96ZqP552A5aSq6Ziz77yM6L+O552A6Ziz5YWJ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vkuWGrOiFiuaciOmHjO+8jOWPquacieaiheiKseS8vOiLsembh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Muueri+WcqOWGsOWkqembquWcsOS4reOAgjwvcD48cD48ZW0+NDcuPC9lbT7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naXvvIzmnY/oirHlp5HlqJjpnLLlh7rkuobnlJznvo7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l5aSp5Yiw5LqG77yM5qOg5rmW5YWs5Zut55qE5rW35qOg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4G/54OC55qE56yR6IS444CCPC9wPjxwPjxlbT40OS48L2VtPuaYmeiKsee7iO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S6huWluemCo+e7nee+jueahOmdouWuue+8jOmCo+aYr+Wluei2s+i2s+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WIu+OAgjwvcD48cD48ZW0+NTAuPC9lbT7ot6/ml4HnmoToirHlhL/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nmoTlsZXnpLrlroPku6zoh6rlt7HnmoTpo47lp7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ZGA77yM6L+O5pil6Iqx77yM5L2g5piv5oiR5b+D5Lit5py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gOmYtemjjuWQueadpe+8jOiKseWEv+WcqOmjj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KqOS6uueahOiInui5iOOAgjwvcD48cD48ZW0+NTMuPC9lbT7ojYnkuJ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nKjlvq7po47nmoTlkLnmi4LkuIvvvIznrJHnnYDmnJ3miJHngrn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n6Zuq5Lit77yM5qKF6Iqx5Z2a5by655qE5oy656uL552A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44CCPC9wPjxwPjxlbT41NS48L2VtPueJoeS4ueiKseeskeedg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Ys++8jOWxleeOsOiHquW3seacgOe+jueahOS4gOmdo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ph4zvvIzmooXoirHlnKjlr5Lpo47kuK3pnZnpnZnlnLDlvIDmlL7kuob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oh6rlt7HnmoTpo47ph4fjgII8L3A+PHA+PGVtPjU3LjwvZW0+6L+O5pil6Iq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pW06b2Q5Zyw5o6S552A6Zif77yM5aW95YOP5Zyo5qyi6L+O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Gi77yBPC9wPjxwPjxlbT41OC48L2VtPua4heaZqOS6lOeCueW3puWPs++8j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t+iWh+aXqeaXqei1t+adpe+8jOe7veW8gOS6hueskeiEu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p5Dlp5DmnaXkuobvvIzoirHlhL/lprnlprnku6zpg73nm5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vJ/lvJ/kuZ/nqb/kuIrkuobnu7/ooaPoo7PvvIE8L3A+PHA+PGVtPjYwLjwvZW0+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76e5b6X5Z6C5LiL5LqG5aS077yM5byv5LiL5LqG6IWw77yM5YOP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6p57u/5Y+25ZOl5ZOl6YGu5L2P5a6D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aflOaflOWcsOi9u+WQu+S4i++8jOiKseWEv+e+nue6ouS6huWmqeWqm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7veW8gOmGieS6uueahOeskemdpeOAgjwvcD48cD48ZW0+NjIuPC9lbT7miJH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m63otbDov4fljrvvvIzljYPkuIfmnLXmooXoirHlnKjlr7nnnYDmiJ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mz5Li955qE6JS36JaH6Iqx5byA5LqG77yM5bCx5YOP5Ye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LiA5qC377yM5aiH576e6Z2S5rap44CCPC9wPjxwPjxlbT42NC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eLrOWxheS4gOmahe+8jOS9huaYr+Wug+aXoOaXtuaXoOWIu+S4je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kuIDkuKrkuKrmnZzpuYPoirHlg4/lsI/lp5HlqJ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j6/niLHnmoTnrJHohLjvvIzourLlnKjmoJHmnp3pl7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oKE5oKE5Zyw6Lef6ZqP5aSn5Zyw55qE6ISa5q2l77yM57uZ5qKo6Iqx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5aaG5a6544CCPC9wPjxwPjxlbT42Ny48L2VtPueJoeS4ue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S8vOiInui5iOa8lOWRmOaflOi9r+eahOWbm+iCouiIrOWxl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ibPkuL3nmoTmnIjlraPoirHlpb3kvLzkuIDkuKrkuKrlpbPlranot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oiJ7kuIDmoLfnvo7kuL3jgII8L3A+PHA+PGVtPjY5LjwvZW0+57u95pS+55qE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uL5Zyo5Yaw6Zuq5Lit77yM6YKj5piv5Zyo5pWZ5oiR5Lus6aG9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KseWbremHjOWQhOenjeiKseWEv+maj+mjjuaRh+WKqO+8jOWwseWDj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keWls+WcqOi1t+iInuOAgjwvcD48cD48ZW0+NzEuPC9lbT7ojbfoirHlg4/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nv6nnv6nnmoTmraPkurrlkJvlrZDvvIznq6/luoTlnLDnq5nlnKjpgq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7qi54G/54G/55qE5LiA5qO15qO15qix6Iqx5YOP5LiA5Liq5Liq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Lye55qE5bCP5aeR5aiY44CCPC9wPjxwPjxlbT43My48L2VtPuiKseWbre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seW8gOWHuuS6huS4gOacteactee+juS4veeahOiKseWEv++8jOWug+S7r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eskeiEuOOAgjwvcD48cD48ZW0+NzQuPC9lbT7mmKXlpKnmnaXkuobvvIz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kuonlhYjmgZDlkI7lnLDljrvlj4LliqDmmKXlpKnnmoTnm5v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+S5Yas6YeM77yM5qKF6Iqx6Z2Z6Z2Z5Zyw56m/5LiK5LqG57qi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76e5rap55qE56yR5a6544CCPC9wPjxwPjxlbT43Ni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+iKseadj+iKseaiqOiKsei1tui2n+S8vOeahOadpeWHkeeDremX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Xlp5HlqJjmnaXkuobvvIzlqIfoibPmrLLmu7TnmoTolLfolo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Xlp5HlqJjpnLLlh7rkuobngb/ng4LnmoTnrJHlrr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qx5YS/6JC95LqG77yM5bCx5aW96LGh5LiA5Liq576O5Li955qE5aeR5aiY6LWw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77yM5LiN5YWN6K6p5Lq65b+D5Lyk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/j+eUn+eUn+eahOermeWcqOmCo+mHjO+8jOS6reS6reeOieeri+WQq+e+nu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S7jui/nOaWueW9kuadpeOAgjwvcD48cD48ZW0+ODAuPC9lbT7pgqPkupvokb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vLjkuobkuKrmh5LohbDvvIznv6Dnu7/nmoTlpJbooaPoiJLlsZXlvI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YeR6Imy55qE6JKy5YWs6Iux5byA5LqG77yM5aaC5pKS5Zyo57u/57uS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/54OC55qE5pif5pif44CCPC9wPjxwPjxlbT44Mi48L2VtPuWFrOWbre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S4quS4quWoh+e+nuWPr+eIseeahOWwj+WnkeWomO+8jOWcqOmjjuS4reWxle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nuWnv++8jOe+juS4veaegeS6huOAgjwvcD48cD48ZW0+ODMuPC9lbT7lhazlm6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pmo/po47ot7Pot4PnnYDvvIzku7/kvZvlnKjlkJHmiJHmi5vmiYvkuIDoiK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aH5Y+t6Iqx5Li+6LW357Sr57qi6Imy55qE5aSn5ZaH5Y+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C5552A5LiA5pSv5aW95ZCs55qE5pmo5puy44CCPC9wPjxwPjxlbT44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S4reW8gOa7oeS6huWQhOenjeWQhOagt+eahOmHjuiKsemDvee7veaUvuS6h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v47mmKXoirHlsLHlg4/lsI/lrankvLznmoTvvIz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g5blmJ/lmJ/nmoTlsI/lranjgII8L3A+PHA+PGVtPjg3LjwvZW0+54m154mb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v54ix55qE5bCP5pyL5Y+L5bGV546w5Ye66L+35Lq6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QkeaXpeiRtea7oeiEuOeskeWuueeahOeci+edgOiHquW3seeahO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eahOeskeS6huOAgjwvcD48cD48ZW0+ODkuPC9lbT7mnIjlraPoirH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oirHlhL/nrJHnnK/nnK/nmoTkuI3lgZzmkYfmk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0NWJkZTIyOW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dDViZGUyMjl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A649BD6849A3B5D27F0561B4C7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