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CA93784BC701708998D6CF7FCB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CA93784BC701708998D6CF7FCB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pGY5oqE5aSn5YWo5YWt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ays+WDj+Weguafs+eahOWrq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WphuWokeWoke+8jOebiOebiOW8seW8se+8jOaKmuaRuOedgOa4uOWtkOeahO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rOWkqe+8jOmbquiKseWcqOWkqeepuuS4rei9u+eb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mVv+iilu+8jOe/qee/qei1t+iInu+8jOabvOWmmeaXoOmZ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cqOalvOmhtuS4iu+8jOeci+ingeaWsOS/rueahOeOr+Wfjui3r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jmOe7leWcqOWfjuWklueahOeOieW4pu+8jOWPiOmVv+WPiO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eskeWwseWDj+Wkj+WkqemHjOeahOWGsOa3h+a3i++8jOe7meS6uu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lOeahOWHieeIveOAgjwvcD48cD48ZW0+NS48L2VtPuaYn+aYn+eSgOeSq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qOS6uu+8jOS8vOeZveWuneefs+iIrOaui+eVmeaIkeW/g++8jOaXoOazl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epuuS4reayoeacieS4gOS4neS6ke+8jOWktOmh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DiOaXpe+8jOayoeacieS4gOeCuemjju+8jOS4gOWIh+agkeacqOmDve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Hkua0i+a0i+WcsOermeWcqOmCo+mHjOOAgjwvcD48cD48ZW0+Ny48L2VtPuW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YpeWFieaYjuWqmueahOaXpeWtkOmHjO+8jOaAjuS5iOS5n+S4jeW6lOiv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eahOmXrumimOOAgjwvcD48cD48ZW0+OC48L2VtPuS4uuS6huihpeS4iu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vvu+8jOS7luWwseWDj+mlv+S6hua4tOS6humcgOimgemlrumjn+mCo+agt+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kp+amleagkeeahOWPtuWtkOeip+e7v+eip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reWchuW9oueahO+8jOacieeCueWDj+eTnOWt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pHmiazpob/mjKvlnLDmnJfor7XnnYDvvIzlo7DosIPkvJjnvo7vvIzlqJPlqJP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uqfliqjlrrnjgII8L3A+PHA+PGVtPjExLjwvZW0+5Yas5aSp55qE5pep5pmo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Zu+5rCU6IW+6IW+77yM5Ye65Y675Yeg5q2l5bCx55yL5LiN6KeB5Lq65b2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R5LiK5LmM6bim5LiN5Y+r77yM55m96Imy55qE5qCR5oyC5ZCR5LiL5Z6C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Xu+mBk+aiheiKseWdvOaZk+mjju+8jOmbquWghumBjea7oe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S9leaWueWPr+WMlui6q+WNg+S6v++8jOS4gOagkeaiheiKseS4gOaUvue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YzpvpnlsbHlm5vpnaLnjq/msLTjgIHlraTls7DlhYD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moJHmnKjnuYHojILvvIznv6Dnq7nmiJDpmLTvvIzlsbHlo4HpmaHls63vvIzmsZ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jgII8L3A+PHA+PGVtPjE0LjwvZW0+5LiA5qC55qC556u55a2Q57uE5oiQ5LiA54mH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Cx5aW95YOP5LiA576k56uZ5aOr5Zyo5a6I5oqk6Ieq5bex55qE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iNieWDj+aYr+S4qui0quedoeWPr+eIseeahOWuneWun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DuuW/queahOedoeecvO+8jOS7jueZvembquiiq+S4iuaOouWHuuS6huiEkeii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csOaJk+mHj+edgOi/meS4quS4lueVjOOAgjwvcD48cD48ZW0+MTY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HkurrnmoTohJrmraXot6jov5vlhqzlpKnml7bvvIzmlbTkuKrkuJbnlYzkvr/ooq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HmmbbojrnnmoTpm6roirHopobnm5bkuobvvIzov57msLTpnaLkuIrkuZ/nva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7pl6rpl6rnmoTlhrDjgII8L3A+PHA+PGVtPjE3LjwvZW0+5bCP55m95YWU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uo5LiA576k5L+p5LiA5LyZ5Zyw5Zyo5rKZ5Zyw5LiK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OP5LiA5Liq5Liq5bCP6Zuq55CD5Zyo5rua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It+eIt+WRvOWVuOedgOe7meS4h+eJqeaKq+S4iumbqueZveeahOe7kuiihO+8j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NsOS4i+S4gOacteactee+juS4veeahOWGsOiKs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nnuqLoibLnmoTjgIHlkKvnvp7mrLLmlL7nmoToirHolb7vvIzlg4/mmK/kuIDkvY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sr7ngbXvvIzlnKjmoJHmnp3kuIrmrKLlv6vlnLDot7Pot4PvvIznvo7kuL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TkurrkvIHnm7zjgII8L3A+PHA+PGVtPjIwLjwvZW0+6L+H55Sf5pel6YKj5aSp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7uZ5oiR5Lmw5LqG5oiR5pyA5Zac5qyi55qE5Lmm77yM5oiR5Zac55qE5b+r6KaB5Y+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ImuWIsOS4i+WNiOeCueWkmu+8jOWkqumYs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Utui1t+Wug+mCo+a3oea3oeeahOWFie+8jOWlveWDj+S5n+aAleWGt+S8vO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WDj+ajieiDjuS4gOagt+WOmueahOS6keWxg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kb3ov5DlnKjkuo7mvILms4rvvJvluIbnmoTlkb3ov5DlnKjkuo7ov73po47pgJD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nmoTlkb3ov5DlnKjkuo7miormj6HvvIzmiormj6Hkv6HkurrnlJ/vvIzml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hKfjgII8L3A+PHA+PGVtPjIzLjwvZW0+5Yas6Zuq5pWw5Lmd5a+S5aSp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2D6YeM44CC5pW05Liq5LiW55WM5oiQ5LqG5Y+q5aSn5Yaw566x77yM5bGx5Ya3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5rKz5Ya75b6X5YO156Gs5LqG77yM56m65rCU5Lmf5Ly85LmO6KaB5Yed5Zu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Ml+mjjuaAkuWPt++8jOWDj+S4gOWMueiEsee8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mprOWNt+edgOadgueJqeWcqOWNiuepuumHjOiChuiZkO+8jOaJk+WIsOiEuOS4iuWD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aKveS4gOagt+eWvOOAgjwvcD48cD48ZW0+MjUuPC9lbT7lhqzlpKnlg4/kuKXlj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lKjkuKXlr5LkuI7po47pm6rlgZrmlZnpnq3vvIzmlZnogrLmiJHku6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hI/lv5fjgII8L3A+PHA+PGVtPjI2LjwvZW0+5ZCM5a2m5Lus5Z2Q5Zyo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Ga57K+5Lya56We5Zyw5ZCs6ICB5biI6K6y6K++77yM5YOP5Yeg5Y2B5qCq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5oKE5oKE5Zyw5om/5Y+X552A6L6b5Yuk5Zut5LiB55qE5rWH54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mYs+W3sumdoOi/keilv+Wxse+8jOa8gua1ruWcqOWkqeepu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WcqOWPmOedgOminOiJsu+8jOe7meWkp+WcsOepv+S4iuS6humynOiJs+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liLrpqqjnmoTlr5Lpo47kuJ3mr6vkuI3orrLmg4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7ljrvkuobkurrku6zkuLDmlLbnmoTllpzmgqbvvIzpuYXmr5vlpKfpm6ropobnm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qflmqPvvIzlkIzml7bkuZ/opobnm5bkuobmmbTmnJf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Sp55qE6Zuo5Lid77yM5YOP5aWz5aiy5aiY5aiY6ZqP5omL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q2j5a2V6IKy552A5pil55qE5biM5py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eahOaiqOiKseWDj+mdkuaYpeeahOWwkeWls++8jOeUn+aAleWIq+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+juS4veS4gOagt+S6ieWFiOaBkOWQjueahOe6t+e6t+W8gOaU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npkrvov5vmtanlpoLng5/mtbfnmoTkuabnsY3ph4z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ov5vlhaXkuoblpKfmtbfvvIzlv5jorrDkuobml7bpl7TnmoTmtYH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O5LiA5ZC577yM5p6r5Y+25aW95YOP57+p57+p6LW36Iie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oWi5oWi55qE5LuO5aSp56m65Lit6aOY6JC9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WGrO+8jOWDj+S4gOS9jee+juS4veeahOOAgemrmOi0teeahOOAgeefn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iInuWKqOedgOWluemCo+elnuWlh+eahOmdoue6se+8jOmAgeadpemYte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WvkumjjuOAgjwvcD48cD48ZW0+MzQuPC9lbT7mu6HlpKnnuqLkupHvvIzmu6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6LvvIznuqLml6Xlg4/kuIDngonmsrjohb7nmoTpkqLmsLTvvIzllrfoloTogIz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ogIDnnLzjgII8L3A+PHA+PGVtPjM1LjwvZW0+6L+Z5rip6aao55qE44CB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K+d6K+t5Ly85LiA5p2f6Ziz5YWJ5bCE6L+bJmxkcXVvO+aIkSZyZHF1bz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M2LjwvZW0+6L+Z5Y+q6Iqx54yr55qE5YWo6Lqr5piv55m95bq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77yM6L+c55yL5LiK5Y6777yM5YOP5LiA5Zui6Zuq55m955qE5qOJ6Iqx54K55Li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Ko5rGB44CCPC9wPjxwPjxlbT4zNy48L2VtPuaIkeaykOa1tOWcqOWkp+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S4re+8jOiuqeaflOWSjOeahOaZmumjjui9u+aKmuedgOmsk+inku+8jOWQueWO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gemXt+WSjOeDpuaBvOOAgjwvcD48cD48ZW0+MzguPC9lbT7moYPoirHoirHolYr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oibLnmoTvvIzlupXkuIvnmoTouqvlrZDljbTmmK/nuqLoibLnmoT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oibLnmoTlsI/kurrluKbnnYDkuIDkuKrpu4ToibLnmoTlsI/luL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P6Iqx54yr55qE6ISR6KKL5ZyG5ZyG55qE77yM6aG2552A5LiA5a+5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bCP6ICz5py177yM6YKj5aSn5aSn55qE57u/55y8552b556q5b6X5YOP5Lik55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44CCPC9wPjxwPjxlbT40MC48L2VtPuaVsOS5neWvkuWkqe+8jOWGsOWwge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S4lueVjOaIkOS6huWPquWkp+WGsOeuse+8jOWxseWGt+W+l+WcqOmipOa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u+W+l+WDteehrOS6hu+8jOepuuawlOS5n+S8vOS5juimgeWHneWb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bnmtZHouqvpg73luKbnnYDmhJ/mg4XvvIzpgqPmhJ/mg4Xlg4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7jnmoTmtKrmsLTvvIzku47lpbnnmoTnnLzlupXjgIHllIfovrnmuqLkuob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ZG955qE56Gu5piv6ISG5byx55qE77yM5L2G5Y+q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77yM5Lul5Y+K5a6B5q275LiN5bGI55qE57K+56We77yM55Sf5ZG95bCx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6YO96aG95by644CCPC9wPjxwPjxlbT40My48L2VtPuaYpeWkqeWIsO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eahOaeneadoeS4iuaKveWHuuS6huWrqeiKve+8jOWDj+WcqOaYpeWkqeeahOS6lOe6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Mgua7oeS6humfs+espu+8gTwvcD48cD48ZW0+NDQuPC9lbT7mtIHnmb3nmoT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q5nph4znq4vlnKjmiJHnmoTnqpfliY3vvIzmiqvkuIDouqvpm6rnsonvvIzlpb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plbbltYzlnKjpgqPmoJHmnp3kuIrjgII8L3A+PHA+PGVtPjQ1LjwvZW0+5LiA6ZK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O6L+c5aSE55qE5p6X5a2Q6YeM5Y2H5LqG6LW35p2l77yM5a6D6YKj5qC355m9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a54K86L+H55qE6ZO25a2Q5Ly855qE44CCPC9wPjxwPjxlbT40N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sOeni+Wkqe+8jOWwseWwhuWug+eahOWFieiKkuWFqOaSkuWQkeS6uumXtOOAgu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mHjuaYr+mHkem7hOeahO+8jOWcuuWcsOaYr+mHkem7hOeahO+8jOe+pOWxseS5n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OAgjwvcD48cD48ZW0+NDcuPC9lbT7lsoHmnIjnmoTlnY7lnbfkvb/ku5bov4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bDogIHvvIznqIDnlo/nmoTlpLTlj5Hlt7Lnu4/oirHnmb3vvIzlsLHlg4/ooqvpnJz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q/ojYnjgII8L3A+PHA+PGVtPjQ4LjwvZW0+5LiA5Zui5Zui44CB5LiA57CH57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6JC95LiL5p2l77yM5Lu/5L2b5peg5pWw5omv56KO5LqG55qE5qOJ6Iqx55CD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+75rua6ICM5LiL44CCPC9wPjxwPjxlbT40OS48L2VtPuWHm+WGveeahOWvku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mbquiKsee6t+e6t+aJrOaJrOWcsOiQveS4i+adpe+8jOWkp+WcsOWPmOaIkO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eOieegjOeahOS4lueVjOOAgjwvcD48cD48ZW0+NTAuPC9lbT7msqHmnInpm6r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LvmmK/kuI3lpJ/llK/nvo7vvIzkuI3lpJ/mtarmvKvvvIzkuI3lpJ/ngbX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eL5aSp5Yiw5LqG77yM5qCR5LiK6YeR57qi55qE5p6c5a2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R6IS477yM5aW55Zyo5ZCR552A5oiR5Lus54K55aS0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rOWkqeS4i+mbquS6hu+8jOS4gOeJh+eJh+mbquiKseS7juWkqeS4i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S4jeS4gOS8muWEv++8jOWcsOS4iuagkeS4iuaIv+mhtuS4iumDveWPm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S6huOAgjwvcD48cD48ZW0+NTMuPC9lbT7lr5Lpo47lg4/kuIDmiorplIv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nKjlpJznqbrph4zpo57oiJ7vvIzlkLnmiZPnnYDmoJHlj7bvvIzlj5Hlh7rlsJbl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jgII8L3A+PHA+PGVtPjU0LjwvZW0+6IWK5pyI5aSp77yM6Zuq5aC1552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qc5a2Q5YOP6YCP5Lqu55qE5rC05pm25bCP5p+x5a2Q77yM5LiA5o6S5o6S5Zyw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qQ5LiK44CCPC9wPjxwPjxlbT41NS48L2VtPuWknOepuumbquiKsemjmO+8jOiQv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ipOOAguS9oOaXouW3suaXoOaDhe+8jOaIkeWPiOWSjOadpeaClOOAguaDheauh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+8jOatpOWcsOmbquS+neaXp+OAgjwvcD48cD48ZW0+NTYuPC9lbT7ku47ov5zlpI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KrmoKrmoYPmoJHmtLvlg4/kuIDmiormiorlvKDlvIDnmoTlpKfoirH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L552A6L+Z5Lu25YWo5LiW55WM5rKh5pyJ56ys5LqM5Liq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W55y8552b5Y+R55u077yM6K+05LiN5Ye66K+d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mYs+WImuWIsOS4i+WNiOeCueWkmu+8jOWkqumYs+WwseW3sue7j+aUtui1t+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a3oeeahOWFie+8jOWlveWDj+S5n+aAleWGt+S8vOeahO+8jOi6sui/m+S6huWDj+aj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WOmueahOS6keWxguOAgjwvcD48cD48ZW0+NTk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ph43opoHnmoTkuI3mmK/lroPnmoTpq5jkvY7vvIzogIzlnKjkuo7ngbXnp4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nLrpm6jvvIzph43opoHnmoTkuI3mmK/lroPnmoTlpKflsI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j4rml7bjgII8L3A+PHA+PGVtPjYwLjwvZW0+6Zuo5pS55Y+Y5LqG5YWs5Zu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KW/5YyX5pa55ZCR55qE5LqR6Zu+5LmL5Lit77yM5piv5rC05aKo55S75Ly8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Z5Zyo5Zut5p6X5bu6562R5Lit6aKH6KKr56ew6YGT55qEJmxkcXVvO+WA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jgII8L3A+PHA+PGVtPjYxLjwvZW0+6L+Z5Y+q5aSp55yf5Y+v54ix55qE5Y235q+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uX77yM5bCP6buR5bC+5be05LiA5pGG5Yqo6LW35p2l77yM5YOP5Liq5rua5Yq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CD44CCPC9wPjxwPjxlbT42Mi48L2VtPuWkqeepuuiiq+WklemYs+afk+aIkOS6huih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ahg+e6ouiJsueahOS6keW9qeWAkuaYoOWcqOa1geawtOS4iu+8jOaVtOS4qu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e0q+iJsu+8jOWkqei+ueS7v+S9m+eHg+i1t+Wkp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gqPpm6rvvIzlsLHlpoLnmb3njonvvIzpk7rmu6HkuoblpKflnL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aXliLDkuoblpKnnlYzjgII8L3A+PHA+PGVtPjY0LjwvZW0+5aW556uZ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62U5b6X6YKj5LmI5YeG56Gu77yM6YKj5LmI6Ieq54S277yM6YKj5LmI5rWB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ep5pyJ5YeG5aSH5Ly855qE44CCPC9wPjxwPjxlbT42NS48L2VtPueci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Nle+8jOWmiOWmiOi/nuecieavm+ecvOedm+mDvemAj+WHuuesk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qzlpKnvvIzkuIvnnYDlpKfpm6rvvIzpm6roirHnurfnurf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7/lrZDmoJHkuIrvvIzlpb3lg4/nu5nmn7/lrZDmoJHnqb/kuIrkuobkuIDku7bnmb3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gII8L3A+PHA+PGVtPjY3LjwvZW0+6Zi16Zi15pil6aOO77yM5ZC55pWj5LqR6Zu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yj54S26Zyy5Ye656yR6IS477yM5oqK5rip5pqW5ZKM5YWJ6L6J5rSS5ruh5rm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peWGrO+8jOeslOebtOeahOi3r+S4iuebluS4i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mVv+eahOWcsOavr++8jOmCo+S5iOe6r+a0ge+8jOmCo+S5iOaZtuiOu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Pq+S6uuS4jeW/jeW/g+aKiuiEmui4qeS4iuWOu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lYnlsLHlg4/lloflj63vvIzpspznuqLpspznuqLnmoTvvIzov5jmnInkuIDln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vrnvvIzlnKjnoqfnu7/nmoTlj7blrZDooazmiZjkuIvvvIzmmL7lvpf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I8L3A+PHA+PGVtPjcwLjwvZW0+5LiA6ZyO5pe277yM6Zuo54K56L+e5oiQ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TlyZyZHF1bzvnmoTkuIDlo7DvvIzlpKfpm6jlsLHlg4/lpKnloYzkuo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pKnnm5blnLDku47lpKnnqbrkuK3lgL7ms7vkuIv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OP5ZOy5Lq677yM5py057Sg55qE5pa55byP77yM55Sf5rS7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quS4i+i1t+adpeS6huOAguWkmuS5iOe+juS4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OOAguWcqOWIneWGrOWImuadpeWIsOeahOaXtuWAme+8jOmbquiKseWwseWPiuaXt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6huWGrOWkqeeahOadpeS4tOOAgjwvcD48cD48ZW0+NzMuPC9lbT7ov5nkuKr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pnZnpnZnnmoTnq5nlnKjov5nph4zvvIzlpb3lg4/lnKjorqTnnJ/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jgII8L3A+PHA+PGVtPjc0LjwvZW0+5oiR55qE5a626Zeo5YmN5pyJ5Yeg5o6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+l6YGT5piv5LuA5LmI5qCR44CC5q+P5aSp77yM6L+Z5Lqb5qCR6YO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yw5o6l5Y+X552A6aOO6Zuq55qE5rSX56S877yM5Y+q5pyJ5bCR5pWw6ZW/55qE5q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gkeS4iueahOilv+e6ouafv+mDveeGn+S6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Bq+e6oueahOWkp+eBr+esvOOAgjwvcD48cD48ZW0+NzYuPC9lbT7lvZP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l7bvvIznp6/pm6rono3ljJbvvIzmmKXmmpboirHlvIDvvIzkuIfnianoi4/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lsI/ojYnkuZ/lgbflgbflnLDpkrvlh7rkuoblnLDpna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Yia5Yia5Y2H5LiK5bGx5aS077yM6KKr6bKc57qi55qE5pyd6Zye5o6p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Ziz5YWJ5LuO5LqR57yd6YeM54Wn5bCE5LiL5p2l77yM5YOP5peg5pWw5p2h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CQ552A6YeR6Imy55qE54CR5biD44CCPC9wPjxwPjxlbT43OC48L2VtPuadpeWIs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eahOerueagkeaXge+8jOWPquingeWug+S7rOavheeEtuaMuueri+WcqOiNi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WQuei/h++8jOWug+S7rOaRh+S6huaRh+WktO+8jOS8vOS5juS4jeaAlei/m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WGrOOAgjwvcD48cD48ZW0+NzkuPC9lbT7lpKrpmLPokL3lsbHkuobvvIzlro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moTlvLrlhYnku47moJHmoqLlpLTllrflsITlh7rmnaXvvIzlsIbnmb3kupHmn5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vvIzlsIbpnZLlsbHmn5PmiJDooYDoibL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aSp5rCU77yM5L2G5Y+v5Lul5pS55Y+Y5b+D5oOF44CC5L2g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L2G5Y+v5Lul5o6M5o+h6Ieq5bex44CC5L2g5LiN6IO96aKE6Ke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+N5oOc5LuK5aSp44CCPC9wPjxwPjxlbT44MS48L2VtPuWGrOWkq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eWIhueDremXueOAguaxn+a7qOWFrOWbremHjO+8jOmUu+eCvOeahOS6uuS7r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jwvcD48cD48ZW0+ODIuPC9lbT7lhqzlpKnvvIzkuIDlsYLoloToloT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g4/lt6jlpKfnmoTovbvova/nmoTnvormr5vmr6/lrZDvvIzopobnm5bmkZj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KDnmoTojZLljp/kuIrvvIzpl6rnnYDlr5LlhrfnmoTpk7blhY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YmN55yL77yM6L+Y5pyJ5LiA54mH5piO5Lqu55qE5aSp77yM5LiN5L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235b6o44CCPC9wPjxwPjxlbT44NC48L2VtPueci+edgOmCo+S4gOeJh+eJh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aIkeiQveazquS6hu+8jOS4jeefpeaYr+aEn+WKqOi/mOaYr+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Co+W/g+S5heS5heS4jeiDvea3oeWumu+8jOaXoOazleiHquaLl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r5LlhqzvvIzppbHmu6HnmoTpm6rnspLoo7nlnKjmoJHmnp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p3lpb3lg4/plb/lh7rkuobkuIDpopfpopfnmb3oibLnmoTnj43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GD5qCR5LiK55qE5bCP6aqo5py15LiA5aSp5aSp6byT6LW35p2l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Zi05ZyI5YS/77yM5YOP5oq/5Zi05ZCr56yR55qE5bCP5aeR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jjuaYr+S4gOS9jemakOW9oueahOmfs+S5kOWutu+8jOW9k+aYpeWkq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ug+WMluS4uua4qeaalueahOaYpemjj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pmo/nnYDokL3oirHotbDkuobvvIzlpI/lpKnmiqvnnYDkuIDouqvnmoT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mpbpo47ph4zouabot7PnnYDotbDmnaXkuobjgII8L3A+PHA+PGVtPjg5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Wu5LiA6Iis6Zuq77yM5YOP6Iqm6Iqx5LiA6Iis6Zuq77yM5YOP6JKy5YWs6Iux5bim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eN5a2Q5LiA6Iis6Zuq77yM5Zyo6aOO5Lit6aOe6Iie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WOmueahOWGrOmbqu+8jOWcqOmYs+WFieeahOeCuee8gOS4i++8jOeKueWmg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avr+S4gOagt++8jOeci+i1t+adpei/meS4quWGrOWkqeaYr+Wmguatp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aDmiorlpJrlsJHkurrpqazmuKHov4flr7nlsrjvvIz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tYHlkJHov5zmlrnvvIzkvaDlvJPnnYDohbDvvIzkv6/ouqvlh53mnJvnnYDpgq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lvbHpsbzlvbHmnIjlvbHjgII8L3A+PHA+PGVtPjkyLjwvZW0+5LiA5Zy6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6555qE5qCR5pyo57yA5ruh6ZO26Iqx77yM5bu6562R54mp6LGh55C85qW8546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Zeq552A6ICA55y855qE6ZO26L6J44CCPC9wPjxwPjxlbT45My48L2VtPumCo+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S4gOi6q+mHkem7hOiJsueahOavm++8jOmXqumXquWPkeS6ru+8jOWDj+WImuWImua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eS8vOeahOOAgjwvcD48cD48ZW0+OTQuPC9lbT7msaDml4HnmoTonKHmooXkuI7oi43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6Dnq7nkuLrlj4vvvIznu73mlL7lh7rooq3kurrnmoTlub3lub3pppnmsJTvvIzkv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oiqzoirPvvIzku6TkurrpmbbphonvvIzorqnkurrlv5jorrDkuoblhqznmoTlr5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as5aSp77yM5aSq6Ziz5Y2H6auY5LqG77yM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A54K55Lmf5LiN5a2Y5Zyo5LqG77yM5rS75YOP5Liq5rua5ZyG55qE5aSn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S/77yM5ZCK5oyC5Zyo6YKj5YS/44CCPC9wPjxwPjxlbT45Ni48L2VtPuermeWcq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i/nOeci+WOu++8jOadkei+uemCo+adoea4heWHieeahOWwj+ays+WDj+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OTcuPC9lbT7lhqzpo47lg4/kuIDkuKrlqIPlqIP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j4jmmK/pob3nmq7vvIznu5nmiJHku6znlZnkuIvkuobmt7HliLvnmoT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5Sw6YeO6YeM55qE56a+6IuX6L+O552A6aOO5YS/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+u6ZW/55qE6Lqr6Lqv44CCPC9wPjxwPjxlbT45OS48L2VtPuaIkeWWnOaso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NiOWQju+8jOS6q+WPl+WugemdmeeahOa4qemmqO+8jOa1heiJsueahOeql+WP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FieWIhuWJsu+8jOe8lee8leW4puedgOa4hemmm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mr6JC95Y+277yM5Lil5a+S6aOe6Zuq6Iqx77yM5pe26Ze055qE6ISa5q2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o55y877yM5Yas5p2l5LqG77yBPC9wPjxwPjxlbT4xMDEuPC9lbT7moJHmnKj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tIHnmb3nmoTmo4nooaPvvIzorqnlroPku6znvo7nvo7lnLDnnaHkuIrkuI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IkeeahOW/g+WDj+WIgOe7nuS4gOiIrO+8jOazq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S6huaIkeeahOecvOedm+OAgjwvcD48cD48ZW0+MTAzLjwvZW0+5Yas6Zuo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Cd5ZWs55qE6LSi5Li777yM5oC75piv5ZCd5ZWs55qE55WZ552A6Zuo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aSn5Zyw5o6l5Y+X6Zuo5rC055qE5rSX56S8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5HlqJjnqb/nnYDpm6rnmb3nmoTmmZrnpLzmnI3vvIzlnKjlpKflnLDkuIrmrKL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GrOWnkeWomOadpeS6hu+8jOmbquiKsee7meeaguiNmuag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e+juS4veeahOmTtuijhe+8jOa8guS6ruaegeS6h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5a6577yM5bCx5YOP5LiA5Zui54aK54aK55qE54OI54Gr77yM6IO954Wn5Lqu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44CCPC9wPjxwPjxlbT4xMDcuPC9lbT7lhqzlpKnvvIzov5nkupvmoJHmnK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o6vlhbXvvIzouqvlp7/mjLrmi5TlnLDnq5nlnKjpgqPph4zvvIzkuI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kvZzmlpfku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kc3NsNnB3bWE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bDZwd2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CA93784BC701708998D6CF7FCB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