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25E56142F03B2687D233CB5C8D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25E56142F03B2687D233CB5C8D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yk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iOiuqOWOjOWSjOW+iOWWnOasou+8jOS4pOagt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ecn+ato+eahOaBi+eIseOAgjwvcD48cD48ZW0+Mi48L2VtPuacgOWPr+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soeasoeeahOS8pOWus++8jOaYr+S4gOasoeasoeeahOaXoO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abvue7j+ecn+eahOebuOeIsei/h++8jOi/mOWPkeiqk+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mgeS4gOi1t+i1sOOAgjwvcD48cD48ZW0+NC48L2VtPuS4jeaAquS9oOW/jeW/g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quaIkeaXoOemj+eVmeOAgjwvcD48cD48ZW0+NS48L2VtPuaIkeWSjOS9oO+8jOah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pe+8jOi3r+W9kui3r+OAgjwvcD48cD48ZW0+Ni48L2VtPuiIueelqOi/mOS9o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puWSjOmavu+8jOaIkeiHquW3sea4oeOAgjwvcD48cD48ZW0+Ny48L2VtPu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edgCZsZHF1bzvnpZ3kvaDlubjnpo8mcmRxdW8777yM5YW25a6e5pep5bey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4LjwvZW0+5b6u56yR552A5o6p6aWw552A5Lyk5Y+j77yM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+Y5piv6YKj5LmI55qE55eb44CCPC9wPjxwPjxlbT45LjwvZW0+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C75piv5Zac5qyi5oqK6Ieq5bex6JeP5Zyo5peg5Lq655qE6KeS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SjOWFtuS7luS6uuWcqOS4gOi1t+mDveWPq+S9meeU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9oOaJjeWPq+acquadpeOAgjwvcD48cD48ZW0+MTEuPC9lbT7llK/kuID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pm4bnmoTpo5jmuLrnmoTmlYXkuovnu5PlsYDjgII8L3A+PHA+PGVtPjE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ix5LqG77yM5piv5oiR5Lus5Zue5LiN5Y675Lq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emtgue8uuWkseeahOS8pOWPo++8jOi/nuazqumDveS4jeefpemBk+S4uuiwgeiAj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poLmnpznn6XpgZPmsqHmnInnu4jngrnvvIzkuZ/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mJPnmoTlgZzkuIvmnaXjgII8L3A+PHA+PGVtPjE1LjwvZW0+6YKj6IuN6ICB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KS255qx55qE5p6v5omL77yM5bey57uP5LiN5YaN6K6w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Ih+mDveayoeacieWPmO+8jOWPquaYr+S9oOeahOW/g+WPmOS6hu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TcuPC9lbT7lvoDlt6blhrvmrbvvvIzlvoDlj7Png6v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S+5LiL5pu+57uP55qE5bm456aP77yM5b+Y5o6J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aW96Zq+5aW96Zq+44CCPC9wPjxwPjxlbT4xOS48L2VtPuacgOWlveS4j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tpOS+v+WPr+S4jeebuOiBmuOAgjwvcD48cD48ZW0+MjAuPC9lbT7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gYvvvIzmmK/nnJ/nmoTmsqHmnInooqvmhJ/liqjjgII8L3A+PHA+PGVtPjI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q6154ix5oOF77yM5oiR5bCx55yf55qE56uZ5Zyo6L+Z6YeM6IiN5LiN5b6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i48L2VtPui1sOS6huWwsei1sOS6hu+8jOaIkeS4je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MuPC9lbT7miJHkuI3lj6/ku6XkvY/ov5vkvaD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6rog73mi6XmirHkvaDnmoTog4zlvbHjgII8L3A+PHA+PGVtPjI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2g55qE55Sf5ZG95Zyo5L2g5LiA5a6a5Lya5ZCO5oKU55qE5Zyw5pa5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/nOmDveaYr+S4gOWcuuaipu+8jOS7juW8gOWni+WIs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wseS4gOebtOaYr+OAgjwvcD48cD48ZW0+MjYuPC9lbT7otbDkvr/otbDvvIznlZn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IDliIfkuI7miJHml6DlhbPjgII8L3A+PHA+PGVtPjI3LjwvZW0+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5L2g5LuO5aSp5aCC5pGU5Yiw5Zyw54ux44CCPC9wPjxwPjxlbT4y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8oOeEtuWcsOaxuea2jOedgO+8jOWNtOmDvei3n+aIke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lL7kuIvkvaDmiYDlm57lv4bnmoTov4fljrvvvIzov4jlkJHkvaDmiYD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nKrmnaXjgII8L3A+PHA+PGVtPjMwLjwvZW0+55y8552b5Li65aW55LiL552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i65aW55omT552A5Lye77yM6L+Z5bCx5piv54ix5oO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i3n+S7luivtOivne+8jOWNtOS4gOmBjeS4gOmBjeaJk+W8gOS7lueah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WFs+S4iuOAgjwvcD48cD48ZW0+MzIuPC9lbT7msZ/msLTlraTlr4LvvIzkuKTlsrj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iLDlpITnq5nnmoTpg73mmK/kvaDnmoTouqvlvb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5bKB5pyI5aaC5rWB5rC077yM5aaE6Ieq6I+y6JaE5YG35rOq77yM54ix5L2g5oiQ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PC9wPjxwPjxlbT4zNC48L2VtPuivtOS6huWGjeingeaYr+WQpuWwseiDve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jwvcD48cD48ZW0+MzUuPC9lbT7lpJrmiJHkuIDkuKrmmK/ov5nmoLfvvIzls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Z/ov5jmmK/ov5nmoLfjgII8L3A+PHA+PGVtPjM2LjwvZW0+5a+55LqO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iR5Y+q6IO96YCJ5oup56a75byA44CCPC9wPjxwPjxlbT4z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aDhei9ruWbnu+8jOS7v+S9m+S7gOS5iOmDveaHguS6hu+8jOe6r+eyueeahOW+i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guPC9lbT7kvaDouqvovrnkurrlpJrmiJHlsLHov5znprvvvIz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qLvvIzmm7TmsqHlipvmsJTlkIPphovjgII8L3A+PHA+PGVtPjM5LjwvZW0+5oi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qG5aW95LmF77yM6L6T57uZ5aSp6ZW/5Zyw5LmF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8muiAgeeahO+8jOW4jOacm+WIsOaXtu+8jOS9oOS7j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oLmnpzliIbmiYvlsLHkuI3opoHnpZ3npo/miJHvvIzlm6Dn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pLmnInotYTmoLzjgII8L3A+PHA+PGVtPjQyLjwvZW0+5pio5aSp77yM5Yig5Y67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WZ57uZ5Zue5b+G44CCPC9wPjxwPjxlbT40My48L2VtPuS4jee7j+aEj+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4jee7j+aEj+mXtOaIkOS4uuaIkeWFqOmDqOeahOW/g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YbkurrnlJ/lpoLot6/jgILpobvlnKjojZLlh4nkuK3otbDlh7r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mnaXjgII8L3A+PHA+PGVtPjQ1LjwvZW0+5pyJ5Lqb5LqL77yM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Zue5LiN5Y675LqG44CCPC9wPjxwPjxlbT40Ni48L2VtPuetie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mUmei/h+OAgjwvcD48cD48ZW0+NDcuPC9lbT7miJHku6zliIbmiYvpgqPkuY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jrDlnKjov4fnmoTov5jlpb3lkJfvvJ88L3A+PHA+PGVtPjQ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Kh5pyJ54ix5LqG77yM5oiR6Iez5bCR5Y+v5Lul6YCJ5oup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tieWIsOaIkeeahOS4lueVjOaIkOS6hum7keeZve+8jO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mgeemu+W8gO+8nzwvcD48cD48ZW0+NTAuPC9lbT7miJHmgLvmmK/lvpjlvor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7Tlpb3vvIzliLDlpLTljbTlj5HnjrDpg73mmK/lvpLlir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H6KeS5L6d5pen5Zyo56yR77yM55y85bqV5Y205piv5LiA54mH5Yaw5YeJ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44CCPC9wPjxwPjxlbT41Mi48L2VtPuaXtumXtOWJsuaNruS6huaIkeS7r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ahOi3neemu+i2iuadpei2iui/nOOAgjwvcD48cD48ZW0+NTMuPC9lbT7nlq/ni4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7vnoo7vvIzmiY3lj5HnjrDmiJHnmoTmoqbkvY/lnKjlnZrlvLrnmoTloKHln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A5Liq5Y+X6L+H5Lyk55qE5aWz55Sf77yM5ZSv5LiA5a2m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2a5by644CCPC9wPjxwPjxlbT41NS48L2VtPumCo+WcuuS4gOWOouaDhe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9oOeahOaap+aYp+e7meeahOS8pOOAgjwvcD48cD48ZW0+NTYuPC9lbT7miJ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nonmiJHoh6ror6npqoTlgrLvvIzkuI3mi7/nnYDng5/vvIzlsLHkvJrng6bou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r2u5aSq5oul5oyk77yM5oiR5oCV5LiA5pS+5omL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5L2g44CCPC9wPjxwPjxlbT41OC48L2VtPuaIkeaDs++8jO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aagueahOWGt+a3oeWSjOi/h+acn+S4jeWAmeeahOa4qeaal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oh6rlt7HkuIDkuKrllpjmga/nmoTmnLrkvJrvvIzkuZ/or5XnnYDorqnniL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pgIDjgII8L3A+PHA+PGVtPjYwLjwvZW0+5bCx5L2g6L+Z5Liq5qC35a2Q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bey57uP6LeM56C05Y+R6KGM5Lu35LqG44CCPC9wPjxwPjxlbT42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quaYjuaXpeecvOeahOS6uueUn++8jOeUqOm7keS4jeWTneivte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KDpl7vmuJDlpJrosIHkurrlj4jkvJrmuIXmpZ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N6KaB5Lq655a877yM5LiN6KaB5Lq654ix77yM5oiR5Lus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Y+v5Lul5LqG44CCPC9wPjxwPjxlbT42NC48L2VtPuS4jeW/mOWIne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ni+e7iOOAgjwvcD48cD48ZW0+NjUuPC9lbT7oi6XmmK/kuIDlnLrmoqb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vvJ/oi6XmmK/ml6DnvJjvvIzmgI7kvJrmtYHms6rvvJ8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oOF6Z2e5b6X5bex44CCPC9wPjxwPjxlbT42Ny48L2VtPuaAneW/t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p+S4jeS6hu+8jOS4jeWwseaYr+WkmuaOieWHoOa7tOecvOazq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niLHnmoTkurrlnKjmiJHlv4PkuK3vvIzlnKjmiJHnnLz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iLHnmoTkurrjgII8L3A+PHA+PGVtPjY5LjwvZW0+5oiR6Iul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ya5YWB6K645L2g6Le16LiP5oiR55qE6Ieq5bCK5b+D77yf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vj+S4quS6uueUn+WRveS4reacgOaXqeWHuueOsOeahOS6uu+8jOS8muaYr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zEuPC9lbT7miJHlgJHnmoTlm57mhrblpKrnvo7vvIzn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b/miJHmlL7kuI3kuIvlsI3kvaDnmoTmgJ3lv7XjgII8L3A+PHA+PGVtPjcy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aN5rip5pqW77yM57uI56m25q+U5LiN5LiK5L2g55qE5rip5bq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TreS9oOeskeS9oOmXue+8jOWIq+eOqeS6hu+8jOa0l+a0l+edo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pgqPkuYjniLHkvaDvvIzkvaDljbTlr7nmiJHniLHnkI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c1LjwvZW0+5oiR5LiA5Liq5Lq65p2l77yM5Lmf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3Ni48L2VtPuW5tOWwkei9u+eLgueahOWlveaXpeWtkO+8j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wsee7k+adn++8gTwvcD48cD48ZW0+NzcuPC9lbT7kurrmmK/ova/lvLH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op4nnn6XvvIzorqnoh6rlt7HlrprkuIvmnaXjgII8L3A+PHA+PGVtPjc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L+H5aSV6Ziz57qi77yM5pyA5Ya35LiN6L+H5Lq65b+D5Ya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S7peS4uuaIkeW+iOWdmuW8uuOAgeWmguS7iuS5n+i6suS4jei/h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pOOAgjwvcD48cD48ZW0+ODAuPC9lbT7niLHmg4Xov5nnjqnmhI/vvIzmhJ/op4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aXkuobvvIzljp/liJnml6nlsLHmu5rniorlrZD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6D5qih57OK5LqG6K6w5b+G77yM5LqO5piv6aG35Yi75LmL6Ze0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3n+aIkeaap+aYp+WQjuOAgeWwseS4jeimge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WcqOWSjOWIq+S6uuaap+aYp+OAgjwvcD48cD48ZW0+ODMuPC9lbT7ml6Dms5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mg4Xnu6rvvIzlv4Plj4jkuIDmrKHooqvlm57lv4bmia/nl5v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oiR77yM5piv5oiR5LiN5pWi5om/6K6k44CC5pqn5pin5piv5LuW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5qE44CCPC9wPjxwPjxlbT44NS48L2VtPuiwgeiuveWIuuS6hu+8jOiwge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Hls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ZS5odG1sIj5odHRwczovL2R1YW5qdXppa3UuY29tL2R1YW5qdXppL3B5bHgzbDY0e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25E56142F03B2687D233CB5C8D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